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2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ragraph">
                  <wp:posOffset>635</wp:posOffset>
                </wp:positionV>
                <wp:extent cx="218630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овень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740, п. Ровень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5-51-30; 5-52-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с: 5-51-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ovobr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2.2015 г.№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02.55pt;mso-wrap-distance-left:1.9pt;mso-wrap-distance-right:1.9pt;mso-wrap-distance-top:2.9pt;mso-wrap-distance-bottom:2.9pt;margin-top:0.05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овеньский район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9740, п. Ровеньки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Ленина, 6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ефон: 5-51-30; 5-52-6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акс: 5-51-3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lang w:val="en-US"/>
                        </w:rPr>
                        <w:t>rovobr</w:t>
                      </w:r>
                      <w:r>
                        <w:rPr>
                          <w:color w:val="000000"/>
                        </w:rPr>
                        <w:t>@</w:t>
                      </w:r>
                      <w:r>
                        <w:rPr>
                          <w:color w:val="000000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9.02.2015 г.№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69" w:firstLine="2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98" w:before="835" w:after="0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полнительных мерах</w:t>
      </w:r>
    </w:p>
    <w:p>
      <w:pPr>
        <w:pStyle w:val="Normal"/>
        <w:shd w:fill="FFFFFF" w:val="clear"/>
        <w:spacing w:lineRule="exact" w:line="298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атриотическому воспитанию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ей и молодежи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празднованием 9 Мая 2015 года 70-й годовщины Победы в Великой Отечественной войне, в целях формирования у детей и молодежи чувства патриотизма, уважительного отношения к истории своей Родины, формирование мотивов, нравственных установок личности, позволяющих противостоять экстремизму, ксенофобии, дискриминации по социальным, религиозным, расовым, национальным признакам управление образования  </w:t>
      </w:r>
      <w:r>
        <w:rPr>
          <w:bCs/>
          <w:sz w:val="28"/>
          <w:szCs w:val="28"/>
        </w:rPr>
        <w:t xml:space="preserve">рекомендует включить комплекс мер по патриотическому воспитанию подрастающего поколения в </w:t>
      </w:r>
      <w:r>
        <w:rPr>
          <w:bCs/>
          <w:spacing w:val="-1"/>
          <w:sz w:val="28"/>
          <w:szCs w:val="28"/>
        </w:rPr>
        <w:t>план работы общеобразовательных организаций района на 2015 и последующие год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еализовать в полном объеме план основных мероприятий по организации в районе празднования 70-й годовщины Победы в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1"/>
        <w:jc w:val="both"/>
        <w:rPr/>
      </w:pPr>
      <w:r>
        <w:rPr>
          <w:sz w:val="28"/>
          <w:szCs w:val="28"/>
        </w:rPr>
        <w:t>-</w:t>
        <w:tab/>
        <w:t>интегрировать видеоматериал, собранный в рамках реализации проекта «Наша общая Победа» в школьную образовательную программу в дополнение к изучению истории. Проект представляет собой масштабный в мире видеоархив (интервью с ветеранами). Данные интервью содержать уникальные факты из непосредственных участников Победы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Кроме того, рекомендуем записать интервью с ветеранами Великой Отечественной войны, тружениками тыла, проживающими в микрорайоне школы. Основной целью должно стать сохранение истории и противодействие попыткам её фальс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вучание известных патриотических песен военных лет на переменах, а также в период проведения мероприятий патриоти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учебно-тематические экскурсии обучающихся по местам боевой славы «Дорогами Победы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10"/>
        <w:jc w:val="both"/>
        <w:rPr/>
      </w:pPr>
      <w:r>
        <w:rPr>
          <w:sz w:val="28"/>
          <w:szCs w:val="28"/>
        </w:rPr>
        <w:t>-</w:t>
        <w:tab/>
        <w:t xml:space="preserve">организовать участие в областных акциях «Алая гвоздика», «Память», «Зелёная эстафета Победы», «Обелиск», районных и городских праздниках, </w:t>
      </w:r>
      <w:r>
        <w:rPr>
          <w:spacing w:val="-2"/>
          <w:sz w:val="28"/>
          <w:szCs w:val="28"/>
        </w:rPr>
        <w:t>посвященных юбилею Победы и т.д.; в шествии «Бессмертный пол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в канун празднования Великой Победы открыть экспозиции в школьных </w:t>
      </w:r>
      <w:r>
        <w:rPr>
          <w:sz w:val="28"/>
          <w:szCs w:val="28"/>
        </w:rPr>
        <w:t>музеях боевой славы, посвященных юбилею Поб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овать проекты, направленные на формирования у детей и молодежи чувства патриотизма, уважительного отношения к истории своей Род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10"/>
        <w:jc w:val="both"/>
        <w:rPr/>
      </w:pPr>
      <w:r>
        <w:rPr>
          <w:spacing w:val="-9"/>
          <w:sz w:val="28"/>
          <w:szCs w:val="28"/>
        </w:rPr>
        <w:t xml:space="preserve">в период с 6-8 мая т.г. организовать проведение Уроков Нравственности «И </w:t>
      </w:r>
      <w:r>
        <w:rPr>
          <w:sz w:val="28"/>
          <w:szCs w:val="28"/>
        </w:rPr>
        <w:t>помнит мир спасённый»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9"/>
          <w:sz w:val="28"/>
          <w:szCs w:val="28"/>
        </w:rPr>
        <w:t>-организовать проведение творческих конкурсов</w:t>
      </w:r>
      <w:r>
        <w:rPr>
          <w:sz w:val="28"/>
          <w:szCs w:val="28"/>
        </w:rPr>
        <w:t xml:space="preserve"> посвященных юбилею Великой Побед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создать в каждом классе общеобразовательного учреждения рукописные </w:t>
      </w:r>
      <w:r>
        <w:rPr>
          <w:spacing w:val="-9"/>
          <w:sz w:val="28"/>
          <w:szCs w:val="28"/>
        </w:rPr>
        <w:t>книги «Мои близкие и родные в годы Великой Отечественной войны»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на прилегающей к школе территории заложить Аллеи Памяти Героев Великой </w:t>
      </w:r>
      <w:r>
        <w:rPr>
          <w:sz w:val="28"/>
          <w:szCs w:val="28"/>
        </w:rPr>
        <w:t>Отечественной вой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организовать встречи с участием ветеранов ВОв, тружеников тыла, Героев </w:t>
      </w:r>
      <w:r>
        <w:rPr>
          <w:spacing w:val="-6"/>
          <w:sz w:val="28"/>
          <w:szCs w:val="28"/>
        </w:rPr>
        <w:t xml:space="preserve">СССР, Героев России; с людьми, чьи истории служат примером для миллионов </w:t>
      </w:r>
      <w:r>
        <w:rPr>
          <w:sz w:val="28"/>
          <w:szCs w:val="28"/>
        </w:rPr>
        <w:t>согражда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7"/>
          <w:sz w:val="28"/>
          <w:szCs w:val="28"/>
        </w:rPr>
        <w:t xml:space="preserve">Обращаем ваше внимание на информационное сопровождение проводимой </w:t>
      </w:r>
      <w:r>
        <w:rPr>
          <w:sz w:val="28"/>
          <w:szCs w:val="28"/>
        </w:rPr>
        <w:t>работы в СМИ, на сайтах образовательн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1270</wp:posOffset>
            </wp:positionV>
            <wp:extent cx="155257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веньского района                               В.П. Плуга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6:00Z</dcterms:created>
  <dc:creator>Doronina</dc:creator>
  <dc:description/>
  <cp:keywords/>
  <dc:language>en-US</dc:language>
  <cp:lastModifiedBy>User122</cp:lastModifiedBy>
  <cp:lastPrinted>2015-02-11T15:38:00Z</cp:lastPrinted>
  <dcterms:modified xsi:type="dcterms:W3CDTF">2016-11-08T10:59:00Z</dcterms:modified>
  <cp:revision>54</cp:revision>
  <dc:subject/>
  <dc:title>Министерство образования и науки</dc:title>
</cp:coreProperties>
</file>