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ВЕНЬСКИЙ РАЙОН» БЕЛ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мая 2018 года</w:t>
        <w:tab/>
        <w:tab/>
        <w:tab/>
        <w:tab/>
        <w:tab/>
        <w:tab/>
        <w:tab/>
        <w:tab/>
        <w:tab/>
        <w:tab/>
        <w:t>№7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о Всероссийском конкурсе сочинений в 2018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департамента образования Белгородской области от 16 мая 2018 года №1337 «Об организации и проведении Всероссийского конкурса сочинений-2018 в Белгородской области», в соответствии с Положением о проведении Всероссийского конкурса сочинений-2018 в Белгородской области, в целях возрождения традиций написания сочинения как самостоятельной творческой работы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Директору муниципального центра оценки качества образования Волочаевой Марине Викторовн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обеспечить методическое сопровождение проведения Всероссийского конкурса сочинений в общеобразовательных учреждениях Ровень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править в срок до 27 сентября 2018 года в организационный комитет (ОГАОУ ДПО «БелИРО») для участия в региональном этапе Всероссийского конкурса сочинений-2018 по одной работе, ставшей победителем в каждой из следующих категорий участник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1 группа – обучающиеся 4-5 класс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2 группа – обучающиеся 6-7 класс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3 группа – обучающиеся 8-9 классов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4 группа – обучающиеся 10-11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значить ответственным за организацию и проведение школьного и муниципального этапов Всероссийского конкурса сочинений-2018 в Ровеньском районе методиста муниципального центра оценки качества образования Тарасову Валентину Иванов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состав рабочей группы с правами жюри муниципального этапа Всероссийского конкурса сочинений-2018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олочаева Марина Викторовна, директор муниципального центра оценки качества образования, председател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Тарасова Валентина Ивановна, методист муниципального центра оценки качества образования, секретар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Колесниченко Виктория Витальевна, учитель русского языка и литературы МБОУ «Ровеньская средняя общеобразовательная школа с углублённым изучением отдельных предмет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Бурлуцкая Ирина Ивановна, учитель русского языка и литературы МБОУ «Верхнесеребрян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Ольхова Елена Владимировна, учитель русского языка и литературы МБОУ «Ровеньская основная общеобразовательная школ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Журавлёва Валентина Николаевна, учитель русского языка и литературы МБОУ «Айдар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Ивасив Ирина Геннадьевна, учитель русского языка и литературы МБОУ «Наголенская средняя общеобразовательная школа».</w:t>
      </w:r>
    </w:p>
    <w:p>
      <w:pPr>
        <w:pStyle w:val="TextBodyIndent"/>
        <w:ind w:firstLine="708"/>
        <w:jc w:val="both"/>
        <w:rPr/>
      </w:pPr>
      <w:r>
        <w:rPr>
          <w:szCs w:val="28"/>
        </w:rPr>
        <w:t>4. Руководителям общеобразовательных учреждений района:</w:t>
      </w:r>
    </w:p>
    <w:p>
      <w:pPr>
        <w:pStyle w:val="TextBodyIndent"/>
        <w:ind w:firstLine="708"/>
        <w:jc w:val="both"/>
        <w:rPr/>
      </w:pPr>
      <w:r>
        <w:rPr>
          <w:szCs w:val="28"/>
        </w:rPr>
        <w:t>4.1. провести очный школьный этап Всероссийского конкурса сочинений-2018 на базе общеобразовательных учреждений района в соответствии с Положением о проведении Всероссийского конкурса сочинений-2018 в Белгородской области;</w:t>
      </w:r>
    </w:p>
    <w:p>
      <w:pPr>
        <w:pStyle w:val="TextBodyIndent"/>
        <w:ind w:firstLine="708"/>
        <w:jc w:val="both"/>
        <w:rPr/>
      </w:pPr>
      <w:r>
        <w:rPr>
          <w:szCs w:val="28"/>
        </w:rPr>
        <w:t>4.2. установить дату проведения школьного этапа Всероссийского конкурса сочинений-201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назначить ответственного за организацию и проведение школьного этапа Всероссийского конкурса сочинений-2018;</w:t>
      </w:r>
    </w:p>
    <w:p>
      <w:pPr>
        <w:pStyle w:val="TextBodyIndent"/>
        <w:ind w:firstLine="708"/>
        <w:jc w:val="both"/>
        <w:rPr/>
      </w:pPr>
      <w:r>
        <w:rPr>
          <w:szCs w:val="28"/>
        </w:rPr>
        <w:t>4.4. обеспечить участие обучающихся 4-11 классов во Всероссийском конкурсе сочинений-2018;</w:t>
      </w:r>
    </w:p>
    <w:p>
      <w:pPr>
        <w:pStyle w:val="TextBodyIndent"/>
        <w:ind w:firstLine="708"/>
        <w:jc w:val="both"/>
        <w:rPr/>
      </w:pPr>
      <w:r>
        <w:rPr>
          <w:szCs w:val="28"/>
        </w:rPr>
        <w:t>4.5. направить сочинения победителей школьного этапа Всероссийского конкурса сочинений (по одной работе в каждой возрастной категории участников; не более 4-х работ) в муниципальный центр оценки качества образования Ровеньского района до 20 сентября 2018 года;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  <w:t>5. Директорам МБОУ «Айдарская средняя общеобразовательная школа» Желтобрюховой Светлане Николаевне, МБОУ «Наголенская средняя общеобразовательная школа» Титовской Тамаре Юрьевне, МБОУ «Ровеньская средняя общеобразовательная школа с углублённым изучением отдельных предметов» Макаровой Елене Васильевне, МБОУ «Верхнесеребрянская средняя общеобразовательная школа» Злобиной Светлане Николаевне, МБОУ «Ровеньская основная общеобразовательная школа» Кияметдиновой Наталье Ивановне обеспечить участие учителей русского языка и литературы в работе жюри по проверке конкурсных работ участников Всероссийского конкурса сочинений 20 сентября 2018 года.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  <w:t>6. Контроль над исполнением приказа оставляю за собой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9785</wp:posOffset>
            </wp:positionH>
            <wp:positionV relativeFrom="paragraph">
              <wp:posOffset>54610</wp:posOffset>
            </wp:positionV>
            <wp:extent cx="782320" cy="7658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Ровеньского района</w:t>
        <w:tab/>
        <w:tab/>
        <w:tab/>
        <w:tab/>
        <w:t>Т.В. Кирич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SanPin"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Zag11">
    <w:name w:val="Zag_11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" w:hAnsi="NewtonCSanPin" w:cs="NewtonCSanPin"/>
      <w:color w:val="000000"/>
      <w:sz w:val="21"/>
      <w:szCs w:val="21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left="560" w:right="400" w:hanging="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2:28:00Z</dcterms:created>
  <dc:creator>User</dc:creator>
  <dc:description/>
  <cp:keywords/>
  <dc:language>en-US</dc:language>
  <cp:lastModifiedBy>Тарасова Валентина</cp:lastModifiedBy>
  <cp:lastPrinted>2018-05-23T15:16:00Z</cp:lastPrinted>
  <dcterms:modified xsi:type="dcterms:W3CDTF">2019-03-13T06:45:00Z</dcterms:modified>
  <cp:revision>313</cp:revision>
  <dc:subject/>
  <dc:title> </dc:title>
</cp:coreProperties>
</file>