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9 года</w:t>
        <w:tab/>
        <w:tab/>
        <w:tab/>
        <w:tab/>
        <w:tab/>
        <w:tab/>
        <w:tab/>
        <w:tab/>
        <w:tab/>
        <w:t>№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проведении муниципального конкурса по иностранному языку для школьников «Шире круг» (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01 марта 2019 года №537 «О реализации областного мероприятия «Проведение конкурсов творческих исследовательских работ по иностранному языку для школьников», с целью создания условий для применения обучающимися знаний иностранного языка в иноязычной языковой среде, повышения мотивации к изучению иностранного языка и развитиях творческих способностей обучающихся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этап областного мероприятия «Проведение конкурсов творческих исследовательских работ по иностранному языку для школь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этапе конкурса</w:t>
      </w:r>
      <w:r>
        <w:rPr>
          <w:szCs w:val="28"/>
        </w:rPr>
        <w:t xml:space="preserve"> по</w:t>
      </w:r>
      <w:r>
        <w:rPr>
          <w:sz w:val="28"/>
          <w:szCs w:val="28"/>
        </w:rPr>
        <w:t xml:space="preserve"> иностранному языку для школьников общеобразовательных учреждений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с правами жюри конкурса по иностранному языку (Приложение №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центра оценки качества образования Волочаевой Марине Викторовне обеспечить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1. методическое сопровождение подготовки и проведения муниципального этапа конкурс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2. участие победителей муниципального этапа конкурса по иностранному языку в областном конкур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щеобразовательных учреждений района обеспечить участие обучающихся в конкурсе по иностранному язы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БОУ «Ровеньская средняя общеобразовательная школа с углублённым изучением отдельных предметов» Макаровой Елене Васильевне создать условия для проведения конкурса на базе школы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7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85725</wp:posOffset>
            </wp:positionV>
            <wp:extent cx="407035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М.А. Бекетова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3.2019 года №537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областного конкурса 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школьников «Шире круг» (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конкурса творческих исследовательских работ по иностранному языку для школьников общеобразовательных учреждений Ровеньского района 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 (далее - Конкурс), порядок участия в Конкурсе и условия определения победителей Конкурса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муниципальным центром оценки качества образования управления</w:t>
      </w:r>
      <w:r>
        <w:rPr>
          <w:rFonts w:eastAsia="TimesNewRomanPSMT;Arial Unicode MS"/>
          <w:sz w:val="28"/>
          <w:szCs w:val="28"/>
        </w:rPr>
        <w:t xml:space="preserve"> образования администрации муниципального района «Ровеньский район» Белгородской области </w:t>
      </w:r>
      <w:r>
        <w:rPr>
          <w:rFonts w:eastAsia="TimesNewRomanPSMT;Arial Unicode MS"/>
          <w:bCs/>
          <w:color w:val="000000"/>
          <w:sz w:val="28"/>
          <w:szCs w:val="28"/>
        </w:rPr>
        <w:t xml:space="preserve">(контактный </w:t>
      </w:r>
      <w:r>
        <w:rPr>
          <w:rFonts w:eastAsia="TimesNewRomanPSMT;Arial Unicode MS"/>
          <w:color w:val="000000"/>
          <w:sz w:val="28"/>
          <w:szCs w:val="28"/>
        </w:rPr>
        <w:t>телефон - 8(47238)5-53-35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Конкурса является создание условий для применения обучающимися знаний иностранного языка на практике, повышения качества иноязычного образования в районе, погружения в иноязычную языковую среду, повышения мотивации к изучению иностранного языка и развития творческих способностей и творческой инициативы обучающихся в иноязычном языковом поле, повышение статуса иностранных яз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</w:rPr>
        <w:t>языковой компетенции</w:t>
      </w:r>
      <w:r>
        <w:rPr>
          <w:sz w:val="28"/>
          <w:szCs w:val="28"/>
        </w:rPr>
        <w:t>: совершенствование навыков устной речи, овладение культурологической и информационной функциями иностранного язы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окультурной компетенции: формирование чувства уважения и бережного отношения к культурно-историческому наследию, народным традициям стран изучаем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 детского и молодёжного творчества на иностранном язы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</w:t>
      </w:r>
      <w:r>
        <w:rPr>
          <w:sz w:val="28"/>
          <w:szCs w:val="28"/>
          <w:u w:val="single"/>
        </w:rPr>
        <w:t>1-11-х классов</w:t>
      </w:r>
      <w:r>
        <w:rPr>
          <w:sz w:val="28"/>
          <w:szCs w:val="28"/>
        </w:rPr>
        <w:t xml:space="preserve"> общеобразовательных школ района, изучающие </w:t>
      </w:r>
      <w:r>
        <w:rPr>
          <w:sz w:val="28"/>
          <w:szCs w:val="28"/>
          <w:u w:val="single"/>
        </w:rPr>
        <w:t>английский и немецкий язы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комитет Конкурса. Жюри Конкурса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 xml:space="preserve">Состав оргкомитета с правами жюри муниципального этапа Конкурса </w:t>
      </w:r>
      <w:r>
        <w:rPr>
          <w:sz w:val="28"/>
          <w:szCs w:val="28"/>
        </w:rPr>
        <w:t>по иностранному язы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Шире круг» утверждается приказом управления </w:t>
      </w:r>
      <w:r>
        <w:rPr>
          <w:rFonts w:eastAsia="TimesNewRomanPSMT;Arial Unicode MS"/>
          <w:sz w:val="28"/>
          <w:szCs w:val="28"/>
        </w:rPr>
        <w:t>образования администрации муниципального района «Ровеньский район» Белгородской области. Жюри оценивает творческие номера участников Конкурса в баллах в соответствии с критериями, утверждённым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Жюри Конкурса разрабатывает программу проведения Конкурса, организует его проведение, утверждает списки победителей и призёров, утверждает протокол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онкурс проводится на английском и немецком языках по следующим номинац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ит</w:t>
      </w:r>
      <w:r>
        <w:rPr>
          <w:b/>
          <w:color w:val="000000"/>
          <w:sz w:val="28"/>
          <w:szCs w:val="28"/>
        </w:rPr>
        <w:t>ературный перфоманс «Оживший герой»</w:t>
      </w:r>
      <w:r>
        <w:rPr>
          <w:color w:val="000000"/>
          <w:sz w:val="28"/>
          <w:szCs w:val="28"/>
        </w:rPr>
        <w:t xml:space="preserve"> (представление литературного героя стран изучаемого языка. Перфоманс объединяет возможности ораторского искусства и театрального мастерства) (</w:t>
      </w:r>
      <w:r>
        <w:rPr>
          <w:i/>
          <w:color w:val="000000"/>
          <w:sz w:val="28"/>
          <w:szCs w:val="28"/>
        </w:rPr>
        <w:t>индивидуальное участие/группа не более 4-х человек</w:t>
      </w:r>
      <w:r>
        <w:rPr>
          <w:color w:val="000000"/>
          <w:sz w:val="28"/>
          <w:szCs w:val="28"/>
        </w:rPr>
        <w:t>) (</w:t>
      </w:r>
      <w:r>
        <w:rPr>
          <w:b/>
          <w:color w:val="000000"/>
          <w:sz w:val="28"/>
          <w:szCs w:val="28"/>
        </w:rPr>
        <w:t>1-9 классы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Вокальный проект «Точь-в-точь</w:t>
      </w:r>
      <w:r>
        <w:rPr>
          <w:color w:val="000000"/>
          <w:sz w:val="28"/>
          <w:szCs w:val="28"/>
        </w:rPr>
        <w:t xml:space="preserve"> (вокальный номер знаменитого/ой певца/певицы, передающий образ выбранной звезды и манеру его исполнения) (российская версия международного формата «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u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miliar</w:t>
      </w:r>
      <w:r>
        <w:rPr>
          <w:color w:val="000000"/>
          <w:sz w:val="28"/>
          <w:szCs w:val="28"/>
        </w:rPr>
        <w:t>») (</w:t>
      </w:r>
      <w:r>
        <w:rPr>
          <w:i/>
          <w:color w:val="000000"/>
          <w:sz w:val="28"/>
          <w:szCs w:val="28"/>
        </w:rPr>
        <w:t>соло/группа не более 4-х человек</w:t>
      </w:r>
      <w:r>
        <w:rPr>
          <w:color w:val="000000"/>
          <w:sz w:val="28"/>
          <w:szCs w:val="28"/>
        </w:rPr>
        <w:t>) (</w:t>
      </w:r>
      <w:r>
        <w:rPr>
          <w:b/>
          <w:color w:val="000000"/>
          <w:sz w:val="28"/>
          <w:szCs w:val="28"/>
        </w:rPr>
        <w:t>1-11 классы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  <w:u w:val="single"/>
        </w:rPr>
        <w:t>Во время выступления необходимо представить аутентичный видеофрагмент (фото) выступления певца/певицы/группы на экране для срав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с 11 марта по 18 марта 2019 года. Очный тур (представление номеров по указанным номинациям) запланирован на 21 марта 2019 года на базе МБОУ «Ровеньская средняя общеобразовательная школа с углублённым изучением отдельных предметов» (начало в 12.00 часов)</w:t>
      </w:r>
      <w:r>
        <w:rPr>
          <w:rFonts w:eastAsia="TimesNewRomanPSMT;Arial Unicode MS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творческим номерам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сопровождаются анкетой (см. образец анкеты-сопровождения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ворческим номерам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ные номера в каждой номинации </w:t>
      </w:r>
      <w:r>
        <w:rPr>
          <w:sz w:val="28"/>
          <w:szCs w:val="28"/>
          <w:u w:val="single"/>
        </w:rPr>
        <w:t>до 3-х минут</w:t>
      </w:r>
      <w:r>
        <w:rPr>
          <w:sz w:val="28"/>
          <w:szCs w:val="28"/>
        </w:rPr>
        <w:t>. Время выступления команды по всем до 10 минут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омера от территории (участником или руководителем команды) с указанием фамилии, имени участника, образовательной организации, названия песни, автора музыки и сл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ая поддержка участников, указанных в заявке (бэк-вокал, подтанцовка), приветствуется, но его участники не могут претендовать на получение призового места или диплом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ценарий</w:t>
      </w:r>
      <w:r>
        <w:rPr>
          <w:sz w:val="28"/>
          <w:szCs w:val="28"/>
        </w:rPr>
        <w:t xml:space="preserve"> творческого номера в номинации </w:t>
      </w:r>
      <w:r>
        <w:rPr>
          <w:b/>
          <w:sz w:val="28"/>
          <w:szCs w:val="28"/>
        </w:rPr>
        <w:t>Литературный перфоманс «Оживший герой»</w:t>
      </w:r>
      <w:r>
        <w:rPr>
          <w:sz w:val="28"/>
          <w:szCs w:val="28"/>
        </w:rPr>
        <w:t xml:space="preserve"> (см. матрицу-презентацию представления литературного героя в приложении) выполняется на иностранном языке.</w:t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ценивает выступления участников по каждой из трёх номинаций в баллах. Показатели и баллы по каждому критерию отражаются в оценочных листах. Критер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зыковая компетенция (лексика, грамматика, фонетика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значимость, эстетическая ценность, разнообразие представленн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ыступления условиям конкурс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сполнительского мастерства (оригинальность идей, художественная выразительность, артистичность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зиционная целостность и гармоничность всех составляющих сценического образ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ое решение творческого номера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сложности и категория трудности исполняем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уровень художественного вкуса в подборе костюма (аудио/видео- поддержки, дополнительных средств наглядности)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ультура показа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оспитательный потенциал исполняемой программы - 5 балл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регламента выступления - 5 баллов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бедителями в номинации считаются участники, набравшие от 50 до 55 баллов. Призёрами в номинации считаются участники, набравшие от 40 до 49 баллов. Участники Конкурса, набравшие менее 39 баллов, считаются участниками.</w:t>
      </w:r>
    </w:p>
    <w:p>
      <w:pPr>
        <w:pStyle w:val="Style18"/>
        <w:spacing w:before="0" w:after="0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обедители и призёры Конкурса, учителя, подготовившие победителей и призёров Конкурса, награждаются Почётной грамотой управления образования администрации муниципального района «Ровеньский район» Белгородской области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Информационная поддерж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айона в разделе «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анкеты-сопров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онкурса по иностранному языку для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ученика (учеников), кла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.И.О. учителя, подготовившего участника конкур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ые телефоны учителя/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 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2.03.2019 г. №3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оргкомитета с правами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Конкурса </w:t>
      </w:r>
      <w:r>
        <w:rPr>
          <w:b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Шире 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доренко Марина Тимоф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заместитель начальника управления образования администрации Ровеньского района, председатель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консультант управления образования администрации Ровеньского района, заместитель председателя орг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color w:val="000000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ист муниципального цента оценки качества образования, секретарь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-презент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номинации «Литературный перфоманс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мерный 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рицы-през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мени литературного персон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должен быть в образе литературного героя (костюм и т.п.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</w:t>
            </w:r>
            <w:r>
              <w:rPr/>
              <w:t xml:space="preserve"> </w:t>
            </w:r>
            <w:r>
              <w:rPr>
                <w:b/>
              </w:rPr>
              <w:t>автора и названия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ся использование мультимедийной презентации, аудио и видео-поддержки, дополнительных визуальных средств наглядности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портрета</w:t>
            </w:r>
            <w:r>
              <w:rPr/>
              <w:t xml:space="preserve"> </w:t>
            </w:r>
            <w:r>
              <w:rPr>
                <w:b/>
              </w:rPr>
              <w:t>литературного персонажа (внешний облик, черты характера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должен проявить артистизм, креативность, неординарный подход к представлению сценического образа героя и т.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характеристика геро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должен показать ключевые языковые акценты героя (любимые выражения, фразы, песни и т.п.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едметов быта, жилища, одежды, условий и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, друзья, история жизни, род занят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ки и мотивы поведения, в которых герой проявляет себя наиболее яр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 характеристика персон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ьное отношение к герою произ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ть (в соответствии со своей логикой сценари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ункты </w:t>
            </w:r>
            <w:r>
              <w:rPr>
                <w:b/>
                <w:u w:val="single"/>
              </w:rPr>
              <w:t>примерного плана</w:t>
            </w:r>
            <w:r>
              <w:rPr/>
              <w:t xml:space="preserve"> можно варьировать и вносить свои ключевые пункты для более яркого, на взгляд участника, представления литературного геро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Тарасова Валентина</cp:lastModifiedBy>
  <cp:lastPrinted>2018-03-14T10:42:00Z</cp:lastPrinted>
  <dcterms:modified xsi:type="dcterms:W3CDTF">2019-03-13T07:21:00Z</dcterms:modified>
  <cp:revision>244</cp:revision>
  <dc:subject/>
  <dc:title/>
</cp:coreProperties>
</file>