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6г.                                                                                          № 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гионального конкурса «Вифлеемская звезда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Белгородской области от 11 апреля 2016 года №1293 «</w:t>
      </w:r>
      <w:r>
        <w:rPr>
          <w:bCs/>
          <w:color w:val="000000"/>
          <w:sz w:val="28"/>
          <w:szCs w:val="28"/>
        </w:rPr>
        <w:t>О проведении регионального этапа межрегионального конкурса «Вифлеемская звезда</w:t>
      </w:r>
      <w:r>
        <w:rPr>
          <w:sz w:val="28"/>
          <w:szCs w:val="28"/>
        </w:rPr>
        <w:t>» и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</w:rPr>
        <w:t>содействия общественному признанию значимости духовно-нравственного развития и воспитания на основе традиций отечественной культуры в образовательных учреждениях</w:t>
      </w:r>
      <w:r>
        <w:rPr>
          <w:color w:val="000000"/>
          <w:sz w:val="28"/>
          <w:szCs w:val="28"/>
        </w:rPr>
        <w:t xml:space="preserve"> Ровеньского района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в период с 05 мая по 01 августа 2016 года муниципальный этап межрегионального конкурса </w:t>
      </w:r>
      <w:r>
        <w:rPr>
          <w:bCs/>
          <w:color w:val="000000"/>
          <w:sz w:val="28"/>
          <w:szCs w:val="28"/>
        </w:rPr>
        <w:t>«Вифлеемская звезд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муниципального этапа межрегионального конкурса </w:t>
      </w:r>
      <w:r>
        <w:rPr>
          <w:bCs/>
          <w:color w:val="000000"/>
          <w:sz w:val="28"/>
          <w:szCs w:val="28"/>
        </w:rPr>
        <w:t>«Вифлеемская звезд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с правами жюри муниципального этапа межрегионального конкурса </w:t>
      </w:r>
      <w:r>
        <w:rPr>
          <w:bCs/>
          <w:color w:val="000000"/>
          <w:sz w:val="28"/>
          <w:szCs w:val="28"/>
        </w:rPr>
        <w:t>«Вифлеемская звезда</w:t>
      </w:r>
      <w:r>
        <w:rPr>
          <w:sz w:val="28"/>
          <w:szCs w:val="28"/>
        </w:rPr>
        <w:t>»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овать участие педагогов общеобразовательных учреждений в муниципальном этапе межрегионального конкурса </w:t>
      </w:r>
      <w:r>
        <w:rPr>
          <w:bCs/>
          <w:color w:val="000000"/>
          <w:sz w:val="28"/>
          <w:szCs w:val="28"/>
        </w:rPr>
        <w:t>«Вифлеемская звезд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01 августа 2016 года предоставить заявки и конкурсные материалы в муниципальный центр оценки качества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 w:before="10" w:after="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центра оценки качества образования Волочаевой М. В. в срок до 20 августа 2016 года направить заявки и конкурсные материалы победителя и призёров муниципального этапа межрегионального конкурса </w:t>
      </w:r>
      <w:r>
        <w:rPr>
          <w:bCs/>
          <w:color w:val="000000"/>
          <w:sz w:val="28"/>
          <w:szCs w:val="28"/>
        </w:rPr>
        <w:t>«Вифлеемская звезд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ГАОУ ДПО «Белгородский институт развития образования» для участия в региональ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56210</wp:posOffset>
            </wp:positionV>
            <wp:extent cx="923925" cy="657225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еньского района                                                                        И.Н. Улезько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управления образования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министрации Ровеньского района 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42 от 27.04.2016 года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этапе межрегионального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учшее образовательное учреждение по формированию системы духовно-нравственного развития и воспитания детей и молодеж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ифлеемская звезд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организации и проведения муниципального этапа межрегионального конкурса «Лучшее образовательное учреждение по формированию системы духовно-нравственного развития и воспитания детей и молодеж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ифлеемская звезда» (далее - Конкурс), порядок участия в конкурсе и определение победи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направлен на создание условий для развития творческой деятельности педагогических коллективов по обновлению содержания образования, роста профессионального мастерства педагогических работников, поддержки инновационных разработок и технологий в области духовно-нравственного развития и воспит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нкурс проводится в целях содействия общественному признанию значимости духовно-нравственного развития и воспитания на основе традиций отечественной культуры в образовательных учреждениях регионов Центрального федерального округ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Конкурса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межрегиональной базы данных об имеющемся эффективном опыте образовательных учрежд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единой информационно-образовательной среды по вопросам духовно-нравственного воспитания на основе традиций православной культур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лексная оценка деятельности образовательных учреждений по их включению в систему непрерывного духовно-нравственного развития и воспитания детей 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поддержка и распространение лучших образовательных практик по организации духовно-нравственного развития и воспитания детей 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творчества воспитателей, педагогов образовательных учреждений, внедряющих инновационные разработки по духовно-нравственному развитию и воспитанию детей и молодеж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церковно-государственных отношений посредством укрепления взаимодействия светской и церковной систем образования в сфере духовно-нравственного развития и воспитания детей и молодежи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цедура проведения Конкурса</w:t>
      </w:r>
    </w:p>
    <w:p>
      <w:pPr>
        <w:pStyle w:val="Style17"/>
        <w:spacing w:before="0" w:after="0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1. Конкурсные работы образовательных учреждений направляются в муниципальный центр оценки качества образования</w:t>
      </w:r>
      <w:r>
        <w:rPr>
          <w:sz w:val="26"/>
          <w:szCs w:val="26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в срок до 01 августа 2016 года </w:t>
      </w:r>
      <w:r>
        <w:rPr>
          <w:color w:val="000000"/>
          <w:sz w:val="28"/>
          <w:szCs w:val="28"/>
        </w:rPr>
        <w:t>для оценки членами оргкомитета  с правами жюри Конкурса.</w:t>
      </w:r>
    </w:p>
    <w:p>
      <w:pPr>
        <w:pStyle w:val="Style17"/>
        <w:spacing w:before="0" w:after="0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а жюри до 15 августа 2016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Конкурсные работы победителей муниципального этапа направляются на региональный этап</w:t>
      </w:r>
      <w:r>
        <w:rPr>
          <w:b/>
          <w:color w:val="000000"/>
          <w:sz w:val="28"/>
          <w:szCs w:val="28"/>
        </w:rPr>
        <w:t xml:space="preserve"> до 20 августа 2016 года</w:t>
      </w:r>
      <w:r>
        <w:rPr>
          <w:color w:val="000000"/>
          <w:sz w:val="28"/>
          <w:szCs w:val="28"/>
        </w:rPr>
        <w:t xml:space="preserve"> в оргкомитет конкур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 Принять участие в Конкурсе могут образовательные учреждения, осуществляющие реализацию программ духовно-нравственного развития и воспитания детей и молодеж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ые (муниципальные) образовательные учреждения, реализующие программы дошкольного, среднего (полного)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Победитель Конкурса имеет право принять повторное участие в Конкурсе не раннее, чем через 3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заседаний оформляются протоколом и утверждаются сопредседателями конкурсной комиссии. Заседание конкурсной комиссии считается правомочным, если на нем присутствуют не менее двух третей членов конкурс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ения работ участников Конкурса и ход голосования по ним разглашению не по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 Заявка на участие в Конкурсе включа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едставление направляющего органа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грамму развития системы духовно-нравственного образования и воспитания, отражающу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диции, социокультурные и другие особенности образователь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ссию, цели и задачи образовательного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духовно-нравственного компонента в образовательной программе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ючевые действия, направленные на реализацию поставл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форма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ети социальных партнеров, представителей епархий, взаимодействующих с образовательным учреждением в реализации программ по духовно-нравственному просвещению и воспитанию (наличие договора о взаимодействии с социальными партнерами, приходами епархий РПЦ, воскресными школами, договор с родителя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кадровом потенциале образовательного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разработанном в образовательном учреждении программно-методическом обеспечении системы духовно-нравственного развития и воспитания (учебно-методические комплекты, образовательные программы, дидактические материалы, методические разработки по педагогическому сопровождению родителей, дополнительные образовательные программы и т.д.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циальных проектах по духовно-нравственной направленности (краткая аннот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мпьютерную презентацию деятельности образовательного учреждения в области духовно-нравственного образова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5) Подборку фотографий. 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Конкурсные работы, оформленные в соответствии с установленными требованиями, предоставляются на бумажных и электронных носителях (приложение 2). Материалы, представляемые на конкурс, не рецензируются и не возвращаются. 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Работы участников проходят техническую и методическую экспертизу. В случае, если на любом этапе Конкурса обнаруживается несоответствие работы пунктам Положения, Оргкомитет блокирует работу и ее дальнейшая оценка не произв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9. Оргкомитет оставляет за собой право использовать материалы, представленные на Конкурс, в некоммерческих целях (размещение в Интернете, публикация в педагогических изданиях, и т.д.).  Пред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е направляющего орга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ргана исполнительной власти, осуществляющего управление в сфере образования; отдела религиозного образования и катехизации епархии РПЦ региона ЦФ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анк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ежегодного межрегионального конкурса «Лучшее образовательное учреждение по формированию системы духовно-нравственного развития и воспитания детей и молодежи «Вифлеемская звезда»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ет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(наименование образовательного учреждения в соответствии с устав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региональном этапе VI межрегионального конкурса «Лучшее образовательное учреждение по формированию системы духовно-нравственного развития и воспитания детей и  молодёжи «Вифлеемская звезда»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___          (Фамилия, имя, отчество)                                                  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     </w:t>
      </w:r>
      <w:r>
        <w:rPr>
          <w:color w:val="000000"/>
          <w:sz w:val="28"/>
          <w:szCs w:val="28"/>
        </w:rPr>
        <w:t xml:space="preserve">подпись                        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требования к оформлению конкурсных материал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Материалы на Конкурс </w:t>
      </w:r>
      <w:r>
        <w:rPr>
          <w:b/>
          <w:bCs/>
          <w:color w:val="000000"/>
          <w:sz w:val="28"/>
          <w:szCs w:val="28"/>
        </w:rPr>
        <w:t>принимаются в печатном и электронном виде на электронных носителях (</w:t>
      </w:r>
      <w:r>
        <w:rPr>
          <w:color w:val="000000"/>
          <w:sz w:val="28"/>
          <w:szCs w:val="28"/>
        </w:rPr>
        <w:t>CD-R/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иски), текстовые документы оформляются на основе использования текстового редактора Microsoft Office 2003 (2007), презентационные – Power Point 2003 (20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 Формат страницы: А 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 Все поля страницы по 2 с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 Гарнитура (тип шрифта) – "Times New Roman", кегль (размер шрифта) - 14-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Междустрочный интервал - одинарны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  Заголовки должны быть отделены от предыдущего и последующего текста отбивками (пустыми строкам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  Разрешается использовать только следующие средства выделения текста: </w:t>
      </w:r>
      <w:r>
        <w:rPr>
          <w:b/>
          <w:bCs/>
          <w:color w:val="000000"/>
          <w:sz w:val="28"/>
          <w:szCs w:val="28"/>
        </w:rPr>
        <w:t>полужирный шрифт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курси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подчеркнутый шрифт</w:t>
      </w:r>
      <w:r>
        <w:rPr>
          <w:color w:val="000000"/>
          <w:sz w:val="28"/>
          <w:szCs w:val="28"/>
        </w:rPr>
        <w:t xml:space="preserve">. Другие средства форматирования </w:t>
      </w:r>
      <w:r>
        <w:rPr>
          <w:color w:val="000000"/>
          <w:sz w:val="28"/>
          <w:szCs w:val="28"/>
          <w:u w:val="single"/>
        </w:rPr>
        <w:t>не допускаются</w:t>
      </w:r>
      <w:r>
        <w:rPr>
          <w:color w:val="000000"/>
          <w:sz w:val="28"/>
          <w:szCs w:val="28"/>
        </w:rPr>
        <w:t xml:space="preserve">. В таблицах следует использовать только один стиль границ - сплошную ли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 При оформлении документа не рекомендуется использовать: колонтитулы, сноски, внедренные объекты, фреймы (надписи), рамки и заливки, объекты, нарисованные средствами MS Wor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Разработка должна содержать следующие пози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одная ча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.1. Титульный лист</w:t>
      </w:r>
      <w:r>
        <w:rPr>
          <w:color w:val="000000"/>
          <w:sz w:val="28"/>
          <w:szCs w:val="28"/>
        </w:rPr>
        <w:t xml:space="preserve">. Наименование образовательного учреждения, ФИО авто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держательная ча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Кроме файла MS Word, если в этом есть необходимость, на диске могут быть записа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ая презентация (объём не более 25 Мб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в формате JPG или GIF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ы, содержащие фотографии должны иметь расширение JPG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и 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и содержания конкурсных материалов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5706"/>
      </w:tblGrid>
      <w:tr>
        <w:trPr/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рмативно-правовое обеспечение реализации программы духовно-нравственного развития и воспитания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се направления деятельности образовательного учреждения закреплены внутришкольными локальными актами, а также договорами с социальными партнерами, с приходами епархий РПЦ, воскресными школами – 2 бал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меются локальные акты образовательного учреждения, регламентирующие деятельность по духовно-нравственному развитию и воспитанию - 1 бал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представлена нормативно-правовая база – 0 бал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Духовно-нравственный компонент в образователь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грамме учреждения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ставлен через вариативную систему деятельности: урочную, внеурочную, дополнительное образование – 2 бал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 Представлен одним видом деятельности  -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 бал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представлен - 0 бал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адровый потенциал образовательного учреждения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ичие педагогов, прошедших подготовку и курсы повышения квалификации на базе региональных, федеральных институтов, академий, университетов по духовно-нравственной направленности и реализующих данный компонент – 2 бал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педагогов, прошедших подготовку и курсы повышения квалификации на базе региональных, федеральных институтов, академий, университетов по духовно-нравственной направленности, но не участвующих в реализации данного компонента  - 1 бал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подготовленных кадров – 0 ба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рганизационно-методическое обеспечение реализации программы духовно-нравственного развития и воспитания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ользование в образовательном процессе учебно-методических комплексов, образовательных программ, прошедших экспертизу и лицензирование – 2 бал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личие методических разработок по духовно-нравственной направленности – 1 бал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методического сопровождения – 0 бал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новацио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еятельность образовательного учреждения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астие в конкурсах, фестивалях, олимпиадах,  чтениях и экспериментальной деятельности на федеральном и межрегиональном уровнях по духовно-нравственной направленности – 2 бал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астие в конкурсах, фестивалях, олимпиадах, чтениях и экспериментальной деятельности на региональном и муниципальном уровнях по духовно-нравственной направленности – 1 бал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 прослеживается участие в инновационном движении – 0 балл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циальное партнерств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возможные партнеры: родители, представители епархий РПЦ, учреждения социальной сферы, представители государственной  власти и общественных организ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 др.)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еть социальных партнеров, взаимодействующих с образовательным учреждением в реализации программ духовно-нравственного развития и воспитания – 2 бал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заимодействие осуществляется только с одним из социальных партнеров – 1 бал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ализация программ осуществляется только внутриучрежденческими ресурсами – 0 баллов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управления образования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дминистрации Ровеньского района </w:t>
      </w:r>
    </w:p>
    <w:p>
      <w:pPr>
        <w:pStyle w:val="Normal"/>
        <w:spacing w:before="6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42 от 27.04.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с правами жюр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го этапа </w:t>
      </w:r>
      <w:r>
        <w:rPr>
          <w:b/>
        </w:rPr>
        <w:t>межрегионального</w:t>
      </w:r>
      <w:r>
        <w:rPr>
          <w:b/>
          <w:bCs/>
        </w:rPr>
        <w:t xml:space="preserve"> конкурса </w:t>
      </w:r>
      <w:r>
        <w:rPr>
          <w:b/>
        </w:rPr>
        <w:t xml:space="preserve">«Лучшее образовательное учреждение по формированию системы духовно-нравственного развития и воспитания детей и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флеемская звез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4"/>
      </w:tblGrid>
      <w:tr>
        <w:trPr>
          <w:trHeight w:val="1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чаева Марина Викто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муниципального центра оценки качества образования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овая Наталья Пет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образования администрации Ровеньского района, 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йцева Ольга Дмитриевна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  муниципального центра оценки качества образования управления образования администрации Ровень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ыкина Татьяна Василье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Татьяна Владими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вашенко Наталья Владимировн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</w:t>
      </w:r>
    </w:p>
    <w:p>
      <w:pPr>
        <w:pStyle w:val="Normal"/>
        <w:rPr/>
      </w:pPr>
      <w:r>
        <w:rPr/>
        <w:t>Зайцева О.Д.</w:t>
      </w:r>
    </w:p>
    <w:p>
      <w:pPr>
        <w:pStyle w:val="Normal"/>
        <w:rPr/>
      </w:pPr>
      <w:r>
        <w:rPr/>
        <w:t>Тел. 5-53-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Oftext">
    <w:name w:val="of_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355"/>
    </w:pPr>
    <w:rPr/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;DejaVu Sans" w:hAnsi="Times;DejaVu Sans" w:cs="Times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20:00Z</dcterms:created>
  <dc:creator>Юля</dc:creator>
  <dc:description/>
  <dc:language>en-US</dc:language>
  <cp:lastModifiedBy>Зайцева О.Д.</cp:lastModifiedBy>
  <cp:lastPrinted>2013-11-21T08:29:00Z</cp:lastPrinted>
  <dcterms:modified xsi:type="dcterms:W3CDTF">2016-05-04T16:05:07Z</dcterms:modified>
  <cp:revision>26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