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августа 2015 года</w:t>
        <w:tab/>
        <w:tab/>
        <w:tab/>
        <w:tab/>
        <w:tab/>
        <w:tab/>
        <w:tab/>
        <w:tab/>
        <w:tab/>
        <w:t>№7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</w:t>
      </w:r>
      <w:r>
        <w:rPr>
          <w:b/>
          <w:bCs/>
          <w:spacing w:val="-3"/>
          <w:sz w:val="28"/>
          <w:szCs w:val="28"/>
        </w:rPr>
        <w:t>конкурса учебно-методических материалов к 120-летию со дня рождения С.А. Есенина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Ровеньского района от 08.07.2015 г. №446 «О проведении районных мероприятий, посвящённых 120-летию со дня рождения русского поэта Сергея Александровича Есенина», на основании приказа управления образования администрации района от 08.08.2015г. №755 «Об участии в районных мероприятиях, посвящённых 120-летию со дня рождения русского поэта Сергея Александровича Есенина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конкурс </w:t>
      </w:r>
      <w:r>
        <w:rPr>
          <w:bCs/>
          <w:spacing w:val="-3"/>
          <w:sz w:val="28"/>
          <w:szCs w:val="28"/>
        </w:rPr>
        <w:t>учебно-методических материалов к 120-летию со дня рождения русского поэта С.А. Есенина среди педагогических работников общеобразовательных учреждений</w:t>
      </w:r>
      <w:r>
        <w:rPr>
          <w:sz w:val="28"/>
          <w:szCs w:val="28"/>
        </w:rPr>
        <w:t xml:space="preserve"> Ровен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ом конкурсе </w:t>
      </w:r>
      <w:r>
        <w:rPr>
          <w:bCs/>
          <w:spacing w:val="-3"/>
          <w:sz w:val="28"/>
          <w:szCs w:val="28"/>
        </w:rPr>
        <w:t>учебно-методических материалов к 120-летию со дня рождения русского поэта С.А. Есенина среди педагогических работников общеобразовательных учреждений</w:t>
      </w:r>
      <w:r>
        <w:rPr>
          <w:sz w:val="28"/>
          <w:szCs w:val="28"/>
        </w:rPr>
        <w:t xml:space="preserve"> Ровень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жюри районного конкурса </w:t>
      </w:r>
      <w:r>
        <w:rPr>
          <w:bCs/>
          <w:spacing w:val="-3"/>
          <w:sz w:val="28"/>
          <w:szCs w:val="28"/>
        </w:rPr>
        <w:t xml:space="preserve">учебно-методических материалов </w:t>
      </w:r>
      <w:r>
        <w:rPr>
          <w:sz w:val="28"/>
          <w:szCs w:val="28"/>
        </w:rPr>
        <w:t>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униципального центра оценки качества образования Волочаевой Марине Викторовне организовать проведение районного конкурса </w:t>
      </w:r>
      <w:r>
        <w:rPr>
          <w:bCs/>
          <w:spacing w:val="-3"/>
          <w:sz w:val="28"/>
          <w:szCs w:val="28"/>
        </w:rPr>
        <w:t>к 120-летию со дня рождения русского поэта С.А. Есени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firstLine="708"/>
        <w:jc w:val="both"/>
        <w:rPr/>
      </w:pPr>
      <w:r>
        <w:rPr>
          <w:sz w:val="28"/>
          <w:szCs w:val="28"/>
        </w:rPr>
        <w:t xml:space="preserve">5. Руководителям общеобразовательных учреждений обеспечить участие педагогических работников в районном конкурсе </w:t>
      </w:r>
      <w:r>
        <w:rPr>
          <w:bCs/>
          <w:spacing w:val="-3"/>
          <w:sz w:val="28"/>
          <w:szCs w:val="28"/>
        </w:rPr>
        <w:t>учебно-методических материал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исполнения настоящего приказа оставляю за собой.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2145</wp:posOffset>
            </wp:positionH>
            <wp:positionV relativeFrom="paragraph">
              <wp:posOffset>134620</wp:posOffset>
            </wp:positionV>
            <wp:extent cx="1068070" cy="65341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В.П. Плугатырь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Ровеньского района </w:t>
      </w:r>
    </w:p>
    <w:p>
      <w:pPr>
        <w:pStyle w:val="Normal"/>
        <w:jc w:val="right"/>
        <w:rPr/>
      </w:pPr>
      <w:r>
        <w:rPr/>
        <w:t>от 11 августа 2015 года №780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районного конкурса учебно-методических материалов, посвящённого 1</w:t>
      </w: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>20-летию со дня рождения русского поэта С.А. Есен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. </w:t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>ориентирован на повышение профессиональной компетенции педагогических работников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Цели и задачи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Конкурс проводится с целью повышения </w:t>
      </w:r>
      <w:r>
        <w:rPr>
          <w:bCs/>
          <w:sz w:val="28"/>
          <w:szCs w:val="28"/>
        </w:rPr>
        <w:t>профессиональной компетенции педагогических работников общеобразовательных учреждений,</w:t>
      </w:r>
      <w:r>
        <w:rPr>
          <w:sz w:val="28"/>
          <w:szCs w:val="28"/>
        </w:rPr>
        <w:t xml:space="preserve"> роли педагогических кадров в решении литературного образования, нравственного и патриотического воспитания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внимания педагогической общественности к проблеме развития читательской компетенции, нравственного и патриотического воспитания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ощрение, популяризация и информационное продвижение наиболее успешных, методически и содержательно значимых </w:t>
      </w:r>
      <w:r>
        <w:rPr>
          <w:bCs/>
          <w:sz w:val="28"/>
          <w:szCs w:val="28"/>
        </w:rPr>
        <w:t xml:space="preserve">учебно-методических материалов по развитию </w:t>
      </w:r>
      <w:r>
        <w:rPr>
          <w:sz w:val="28"/>
          <w:szCs w:val="28"/>
        </w:rPr>
        <w:t>читательской компетенции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3) обмен опытом работы лучших педагогических работников, пропаганда передового педагогического опыта среди педагогов Ровеньского района.</w:t>
      </w:r>
    </w:p>
    <w:p>
      <w:pPr>
        <w:pStyle w:val="Normal"/>
        <w:autoSpaceDE w:val="false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тники Кон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педагогические работники образовательных учреждений Ровеньского района (не более 1 работы от школы в каждой номинаци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номинация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урока литературы/русского язык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классного час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внеклассного мероприятия/внеуроч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оведения Кон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йонный Конкурс проводится в период </w:t>
      </w:r>
      <w:r>
        <w:rPr>
          <w:b/>
          <w:sz w:val="28"/>
          <w:szCs w:val="28"/>
        </w:rPr>
        <w:t>с 21 сентября по 26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участия в Конкурсе в адрес жюри Конкурса </w:t>
      </w:r>
      <w:r>
        <w:rPr>
          <w:b/>
          <w:sz w:val="28"/>
          <w:szCs w:val="28"/>
          <w:u w:val="single"/>
        </w:rPr>
        <w:t>не позднее 21 сентября 2015 года</w:t>
      </w:r>
      <w:r>
        <w:rPr>
          <w:sz w:val="28"/>
          <w:szCs w:val="28"/>
        </w:rPr>
        <w:t xml:space="preserve"> напра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явка участника Конкурса (указывается название Конкурса, номинация и авторское название разработк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(учебно-методический материа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Конкурсные материалы представляются в электронном виде и на бумажном (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носителе в муниципальный центр оценки качества образования с пометкой «Для Тарасовой».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 xml:space="preserve">Участникам Конкурса гарантируется, что присланные работы являются авторскими и в других конкурсах участие принимать не будут. Гарантируется соблюдение </w:t>
      </w:r>
      <w:r>
        <w:rPr>
          <w:sz w:val="28"/>
          <w:szCs w:val="28"/>
        </w:rPr>
        <w:t>имущественных прав.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Жюри Конкурс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Жюри осуществляет рассмотрение конкурсных работ, даёт им экспертную оценку</w:t>
      </w:r>
      <w:r>
        <w:rPr>
          <w:rFonts w:eastAsia="TimesNewRomanPSMT;Arial Unicode MS"/>
          <w:sz w:val="28"/>
          <w:szCs w:val="28"/>
        </w:rPr>
        <w:t xml:space="preserve"> в баллах в соответствии с критериями</w:t>
      </w:r>
      <w:r>
        <w:rPr>
          <w:sz w:val="28"/>
          <w:szCs w:val="28"/>
        </w:rPr>
        <w:t xml:space="preserve"> и производит отбор лучших из ни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eastAsia="TimesNewRomanPSMT;Arial Unicode MS"/>
          <w:sz w:val="28"/>
          <w:szCs w:val="28"/>
        </w:rPr>
        <w:t>По каждому участнику конкурса члены жюри заполняют оценочные ведом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 к конкурсным материала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 Конкурсные материалы представляются в жюри Конкурса в виде текстов, раскрывающих содержание работы и методику использования выбранных автором форм проведения </w:t>
      </w:r>
      <w:r>
        <w:rPr>
          <w:bCs/>
          <w:sz w:val="28"/>
          <w:szCs w:val="28"/>
        </w:rPr>
        <w:t>мероприятий к 120-летию со дня рождения С.А. Есе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итульный лист конкурсных материалов должен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bCs/>
          <w:sz w:val="28"/>
          <w:szCs w:val="28"/>
        </w:rPr>
        <w:t xml:space="preserve">учебно-методического материала </w:t>
      </w:r>
      <w:r>
        <w:rPr>
          <w:sz w:val="28"/>
          <w:szCs w:val="28"/>
        </w:rPr>
        <w:t>(указывается название Конкурса, номинация и авторское название разработк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б авторе </w:t>
      </w:r>
      <w:r>
        <w:rPr>
          <w:bCs/>
          <w:sz w:val="28"/>
          <w:szCs w:val="28"/>
        </w:rPr>
        <w:t xml:space="preserve">учебно-методического материала: </w:t>
      </w:r>
      <w:r>
        <w:rPr>
          <w:sz w:val="28"/>
          <w:szCs w:val="28"/>
        </w:rPr>
        <w:t>фамилию, имя, отчество, место работы (полное название ОУ, район), должность, почётное звание (при налич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Учебно-методическая разработка предоставляется в форме технологической карты с обязательным соблюдением следующих элементов опис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методической разработки с указанием номин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- цель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да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од мероприя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иды деятельности по формированию УУ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формление текста: для набора текста, таблиц необходимо использовать редактор Microsoft Word для Window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полей на странице: верхнее, нижнее - 20 мм; левое - 30 мм; правое - 15 мм.</w:t>
      </w:r>
    </w:p>
    <w:p>
      <w:pPr>
        <w:pStyle w:val="Normal"/>
        <w:ind w:firstLine="708"/>
        <w:rPr/>
      </w:pP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: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- 14. </w:t>
      </w:r>
      <w:r>
        <w:rPr>
          <w:sz w:val="28"/>
          <w:szCs w:val="28"/>
        </w:rPr>
        <w:t>Интервал межстрочный: одина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материала: обычным шрифтом, заглавными буквами, по цен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олжны включать список литературы и ЭОР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При необходимости конкурсные материалы могут быть дополнены фотографиями, аудио- и видеоматериалами, презентациями (не более 10 слайдов) и т.п. по теме Конкурса.</w:t>
      </w:r>
    </w:p>
    <w:p>
      <w:pPr>
        <w:pStyle w:val="Style16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 конкурс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онкурсных материалов у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конкурсных материалов поставленным целям и задачам Конкурса, возрастным особенностям обучающихся (5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, методы и средства обучения (выбор наиболее рациональных методов обучения; способы мотивации обучающихся к учебной деятельности; использование различных форм контроля; проблемность материала; организация познавательной деятельности, использование мультимедийных средств, дидактических и наглядных материалов) (10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приёмы оценивания и стимулирования результативности </w:t>
      </w:r>
      <w:r>
        <w:rPr>
          <w:color w:val="000000"/>
          <w:sz w:val="28"/>
          <w:szCs w:val="28"/>
        </w:rPr>
        <w:t xml:space="preserve">обучающихся </w:t>
      </w:r>
      <w:r>
        <w:rPr>
          <w:sz w:val="28"/>
          <w:szCs w:val="28"/>
        </w:rPr>
        <w:t>(5 баллов)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Награждение участников Конкурса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в каждой номинации определяются на основании анализа материалов по рейтингу, выстроенному на основании экспертных оценок каждым из членов жюр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награждаются грамотами управления образования администрации Ровен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5-53-35 (Тарасова В.И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Ровеньского района </w:t>
      </w:r>
    </w:p>
    <w:p>
      <w:pPr>
        <w:pStyle w:val="Normal"/>
        <w:jc w:val="right"/>
        <w:rPr/>
      </w:pPr>
      <w:r>
        <w:rPr/>
        <w:t>от 11 августа 2015 года №780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став жюр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арина Викт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центра оценки качества образования управления образования администрации Ровеньского района, председатель жюр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Валентина Иван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центра оценки качества образования управления образования администрации Ровеньского района, секрет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аталья Владими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Наталья Тихон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центра оценки качества образования управления образования администрации Ровеньского райо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00Z</dcterms:created>
  <dc:creator>Методист-4</dc:creator>
  <dc:description/>
  <cp:keywords/>
  <dc:language>en-US</dc:language>
  <cp:lastModifiedBy>Администратор</cp:lastModifiedBy>
  <cp:lastPrinted>2014-09-30T08:25:00Z</cp:lastPrinted>
  <dcterms:modified xsi:type="dcterms:W3CDTF">2015-08-12T06:41:00Z</dcterms:modified>
  <cp:revision>81</cp:revision>
  <dc:subject/>
  <dc:title/>
</cp:coreProperties>
</file>