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«РОВЕНЬСКИЙ РАЙОН» БЕЛГОРОДСКОЙ ОБЛАСТИ</w:t>
      </w:r>
    </w:p>
    <w:p>
      <w:pPr>
        <w:pStyle w:val="Normal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ноября 2015 г.                                                                                    № 11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тура регионального этапа межрегионального конкурса  «Ученик года  - 2016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5"/>
          <w:szCs w:val="25"/>
        </w:rPr>
        <w:tab/>
      </w:r>
      <w:r>
        <w:rPr>
          <w:sz w:val="28"/>
          <w:szCs w:val="28"/>
        </w:rPr>
        <w:t>На основании приказа департамента образования Белгородской области №4331 от 27.10.2015 г «О проведении регионального этапа межрегионального конкурса «Ученик года - 2016» и в соответствии с планом мероприятий государственной программы «Развитие образования Белгородской области на 2014-2020 годы», подпрограммы 3 «Развитие дополнительного образования детей», в рамках реализации регионального проекта «Создание областной детской общественной организации», с целью активизации познавательной деятельности учащихся, одарённых школьников, повышение престижа знаний, творческих возможностей подростков, их самоутверждения и самореализации, путём создания единого пространства общения и обмена опытом для учащихся общеобразовательных организаций Ровеньского района приказыва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Провести муниципальный тур регионального этапа межрегионального конкурса «Ученик года - 2015»  с 05 ноября 2015 года по 10 января 2016 года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муниципальном туре регионального этапа межрегионального конкурса «Ученик года - 2016» среди общеобразовательных учреждений района. (Приложение № 1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муниципального тура регионального этапа межрегионального конкурса «Ученик года - 2016» (Приложение №2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центра оценки качества образования Волочаевой Марине Викторовне: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Организовать проведение муниципального тура регионального этапа межрегионального конкурса «Ученик года - 2016» 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.Оказать методическую помощь общеобразовательным учреждениям в подготовке конкурсных материалов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>4.3.Подвести итоги конкурса в срок до 10 января 2016 г. Материалы победителей направить для участия в областном этапе конкурса в ГБОУДОД «Белгородский областной Дворец детского творчеств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щеобразовательных учрежд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Организовать проведение школьного этапа конкурс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 Представить конкурсные материалы победителей школьного этапа муниципального тура регионального этапа межрегионального конкурса «Ученик года - 2016» в срок </w:t>
      </w:r>
      <w:r>
        <w:rPr>
          <w:b/>
          <w:sz w:val="28"/>
          <w:szCs w:val="28"/>
        </w:rPr>
        <w:t>до 30 декабря 2015 года</w:t>
      </w:r>
      <w:r>
        <w:rPr>
          <w:sz w:val="28"/>
          <w:szCs w:val="28"/>
        </w:rPr>
        <w:t xml:space="preserve"> в муниципальный центр оценки качества образования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9895</wp:posOffset>
            </wp:positionH>
            <wp:positionV relativeFrom="paragraph">
              <wp:posOffset>64770</wp:posOffset>
            </wp:positionV>
            <wp:extent cx="1508125" cy="8801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овеньского района                       В.П. Плугаты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1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иказу управления образования администрации Ровень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81 от 03 ноября 2015 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м туре регионального этапа межрегионального конкурса «Ученик года - 201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Настоящее Положение устанавливает порядок и условия проведения регионального этапа межрегионального конкурса  «Ученик года – 2015» среди обучающихся общеобразовательных организаций Ровеньского района (далее – конкурс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Положение определяет место, сроки, требования к составу участников конкурса, включая отбор лауреатов и победителей муниципального тура конкурс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Организаторами конкурса является управление образования администрации Ровеньского район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1. Конкурс проводится в целях создания единого пространства общения и обмена опытом для обучающихся общеобразовательных организаций Ровеньск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 Основ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ами конкурса являются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 стимулирование общественной, творческой и познавательной активности обучающихся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   выявление и поощрение наиболее активных, творческих обучающихся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- формирование заинтересованного отношения обучающихся к интеллектуальной, творческой и общественной деятельности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Участниками конкурса могут быть обучающиеся 9-11 классов общеобразовательных организаций Ровеньского района (далее – участни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. Конкурс проводится в два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>1 этап – школьный с 1 ноября по 30 декабря 2014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– муниципальный с 31 декабря 2014 г. по 10 января 2015 г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4.2. Для участия в муниципальном этапе конкурса необходимо </w:t>
      </w:r>
      <w:r>
        <w:rPr>
          <w:b/>
          <w:sz w:val="28"/>
          <w:szCs w:val="28"/>
          <w:u w:val="single"/>
        </w:rPr>
        <w:t xml:space="preserve">до 30 декабр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015г.</w:t>
      </w:r>
      <w:r>
        <w:rPr>
          <w:sz w:val="28"/>
          <w:szCs w:val="28"/>
        </w:rPr>
        <w:t xml:space="preserve"> в МЦОКО представить следующие документы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явку образовательного учреждения на участие в конкурсе с указанием Ф.И.О. участника, класса, школы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ртфолио участника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идеоматериал проведения заочных конкурсов: </w:t>
      </w:r>
      <w:r>
        <w:rPr>
          <w:sz w:val="28"/>
          <w:szCs w:val="28"/>
          <w:u w:val="single"/>
        </w:rPr>
        <w:t>мастер-класса «Формула моего успеха»,  конкурса «Где родился, там и пригодился…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к должен быть записан в формате диска данных (</w:t>
      </w:r>
      <w:r>
        <w:rPr>
          <w:sz w:val="28"/>
          <w:szCs w:val="28"/>
          <w:u w:val="single"/>
          <w:lang w:val="en-US"/>
        </w:rPr>
        <w:t>DV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Video</w:t>
      </w:r>
      <w:r>
        <w:rPr>
          <w:sz w:val="28"/>
          <w:szCs w:val="28"/>
          <w:u w:val="single"/>
        </w:rPr>
        <w:t xml:space="preserve"> исключается!</w:t>
      </w:r>
      <w:r>
        <w:rPr>
          <w:sz w:val="28"/>
          <w:szCs w:val="28"/>
        </w:rPr>
        <w:t>) при минимальной скорости записи. Работоспособность записанного диска должна быть проверена на нескольких компьютерах путём полного копирования информации с источников в собственную память компьютера. Надпись на диске должна быть выполнена специальным маркером перед записью информации  (Ф.И.О. участника, школа, территория)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ортфолио участника:</w:t>
      </w:r>
      <w:r>
        <w:rPr>
          <w:sz w:val="28"/>
          <w:szCs w:val="28"/>
        </w:rPr>
        <w:t xml:space="preserve"> ксерокопии грамот, дипломов, подтверждающих достижения участника в муниципальных, региональных и Всероссийских, Международных олимпиадах, конкурсных мероприятиях, соревнованиях за 2015-2016 уч. год; автобиография, отзыв органа ученического самоуправления об общественной деятельности  конкурсанта, справка об успеваемости по итогам 1-го полугодия 2015-2016 учебного года, заверенная директором общеобразовательного учреждения; личная фотография участника (в электронном варианте)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терии конкурса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-  уровень представительства достижений конкурсанта (муниципальный, региональный, Всероссийский, Международный) в 2015-2016 годах </w:t>
      </w:r>
      <w:r>
        <w:rPr>
          <w:b/>
          <w:sz w:val="28"/>
          <w:szCs w:val="28"/>
          <w:u w:val="single"/>
        </w:rPr>
        <w:t>(участие должно быть очным и индивидуальным в конкурсных мероприятиях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органов ученического самоуправл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успеваемости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задание оценивается по 18-и бальной сист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 Мастер-класс «Формула успеха» (регламент до 15 минут, видеозапись)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нкурс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 мастер – класс по своему увлечению, для формирования мировоззрения и общекультурны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конкурса: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 содержа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  доступность изложения предлагаемой темы;</w:t>
      </w:r>
    </w:p>
    <w:p>
      <w:pPr>
        <w:pStyle w:val="Normal"/>
        <w:jc w:val="both"/>
        <w:rPr/>
      </w:pPr>
      <w:r>
        <w:rPr>
          <w:sz w:val="28"/>
          <w:szCs w:val="28"/>
        </w:rPr>
        <w:t>-   творческий подход;</w:t>
      </w:r>
    </w:p>
    <w:p>
      <w:pPr>
        <w:pStyle w:val="Normal"/>
        <w:jc w:val="both"/>
        <w:rPr/>
      </w:pPr>
      <w:r>
        <w:rPr>
          <w:sz w:val="28"/>
          <w:szCs w:val="28"/>
        </w:rPr>
        <w:t>-   результативность (чему смог научить).</w:t>
      </w:r>
    </w:p>
    <w:p>
      <w:pPr>
        <w:pStyle w:val="Normal"/>
        <w:overflowPunct w:val="false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задание оценивается по 15-ти бальной системе.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Краеведческий конкурс «Где родился, там и пригодился» (регламент до 3 минут, видеозапись). </w:t>
      </w:r>
      <w:r>
        <w:rPr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Оформляется небольшая выставка о своём районе. Конкурсант должен убедить почему важно и нужно остаться в своём районе. Выступление может быть в любой форме с участием группы поддер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конкурса:</w:t>
      </w:r>
    </w:p>
    <w:p>
      <w:pPr>
        <w:pStyle w:val="Normal"/>
        <w:overflowPunct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 выступления;</w:t>
      </w:r>
    </w:p>
    <w:p>
      <w:pPr>
        <w:pStyle w:val="Normal"/>
        <w:overflowPunct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оеобразие и оригинальность формы презентации;</w:t>
      </w:r>
    </w:p>
    <w:p>
      <w:pPr>
        <w:pStyle w:val="Normal"/>
        <w:overflowPunct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щая культура выступления;- процент участия самого конкурсанта;</w:t>
      </w:r>
    </w:p>
    <w:p>
      <w:pPr>
        <w:pStyle w:val="Normal"/>
        <w:overflowPunct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конкурсанта.</w:t>
      </w:r>
    </w:p>
    <w:p>
      <w:pPr>
        <w:pStyle w:val="Normal"/>
        <w:overflowPunct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rPr/>
      </w:pPr>
      <w:r>
        <w:rPr>
          <w:sz w:val="28"/>
          <w:szCs w:val="28"/>
        </w:rPr>
        <w:t>Конкурсное задание оценивается по 12-и бальной системе.</w:t>
      </w:r>
    </w:p>
    <w:p>
      <w:pPr>
        <w:pStyle w:val="Normal"/>
        <w:overflowPunct w:val="false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юри конкурса</w:t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ценивания представленных материалов и определения победителей и призёров конкурса,  создаётся жюри.  Материалы победителя будут направлены для участия в областном этапе конкурса в ГБОУДОД «Белгородский областной Дворец детского творчест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overflowPunct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конкурса проводится подсчётом суммы набранных баллов по следующей схе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x. кол-во баллов 45 баллов, 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: Портфолио – 18 б, Мастер-класс «Формула успеха» -15 б.; Краеведческий конкурс «Где родился, там и пригодился» - 1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заочного тура будет представлять Ровеньский район в очном этапе конкурса в г. Бел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ЧНЫЙ ТУР СОСТОИТ ИЗ СЛЕДУЮЩИ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Творческая презентация конкурсан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Я-Гражданин страны Великой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 участием группы поддержки (4 человека) </w:t>
      </w:r>
      <w:r>
        <w:rPr>
          <w:b/>
          <w:bCs/>
          <w:sz w:val="28"/>
          <w:szCs w:val="28"/>
        </w:rPr>
        <w:t>(регламент до 3 минут).</w:t>
      </w:r>
      <w:r>
        <w:rPr>
          <w:sz w:val="28"/>
          <w:szCs w:val="28"/>
        </w:rPr>
        <w:t xml:space="preserve"> Практика показывает, что наиболее выигрышно смотрится форма театрализованного представления, которая максимально раскрывает разносторонние таланты участника. Компьютерная презентация может сопровождать выступление; </w:t>
      </w:r>
      <w:r>
        <w:rPr>
          <w:sz w:val="28"/>
          <w:szCs w:val="28"/>
          <w:u w:val="single"/>
        </w:rPr>
        <w:t>отдельно компьютерная презентация не рассматривает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Конкурса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   содержательность выступлен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   своеобразие и оригинальность формы презент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   общая культура выступлен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   процент участия самого конкурсант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   артистизм конкурсант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Конкурсное задание оценивается по 10-ти бальной систем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2. Домашнее задание «</w:t>
      </w:r>
      <w:r>
        <w:rPr>
          <w:b/>
          <w:color w:val="000000"/>
          <w:sz w:val="28"/>
          <w:szCs w:val="28"/>
          <w:shd w:fill="FFFFFF" w:val="clear"/>
        </w:rPr>
        <w:t>Азбука успешного ученика</w:t>
      </w:r>
      <w:r>
        <w:rPr>
          <w:b/>
          <w:bCs/>
          <w:sz w:val="28"/>
          <w:szCs w:val="28"/>
        </w:rPr>
        <w:t>» (регламент до 3 минут)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нт готовит выступление в любой форме (агитколлектив, агиттеатр и т.п.). Необходимо отразить индивидуальность своей образовательной организац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ы любые технические средства сопровождения, элементы театрализации, участие группы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оциальная и культурная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тепень личной заинтересованности и погружё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воеобразие и оригинальность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масштабность, глубина раскрытия 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раторское искусство, воздействие на аудито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задание оценивается по 15-ти бальной системе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 xml:space="preserve">3. «Демо - лидер» (регламент до 3 минут).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день финала Конкурса, жеребьёвкой определяется проблема и группа поддержки (из другого района), которая поможет конкурсанту найти различные решения выбранной проблемы. Конкурсант – человек, который обеспечивает успешную групповую работу и определяет наиболее правильные пути решения проблемы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может быть в любой форме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ритерии Конкурса: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глубина и оригинальность решения проблемы;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практический опыт;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логичность в рассуждениях;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эффективность решения поставленной проблемы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онкурсное задание оценивается по 5-ти бальной системе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крытая дискуссия «Проблемы экологии в современном мире»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оссии в 2016 году самый первый Баргузинский заповедник отметит 100-летний юбилей. В связи с этим 2016 год станет годом заповедников в России по инициативе руководителя Минприроды РФ с целью привлечения внимания россиян к экологическим вопросам. 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Вопросы для обсуждения задают члены жюр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Конкурса:</w:t>
      </w:r>
    </w:p>
    <w:p>
      <w:pPr>
        <w:pStyle w:val="Normal"/>
        <w:overflowPunct w:val="false"/>
        <w:autoSpaceDE w:val="false"/>
        <w:ind w:left="42" w:firstLine="667"/>
        <w:jc w:val="both"/>
        <w:rPr/>
      </w:pPr>
      <w:r>
        <w:rPr>
          <w:sz w:val="28"/>
          <w:szCs w:val="28"/>
        </w:rPr>
        <w:t>- общая культура и эрудиция;</w:t>
      </w:r>
    </w:p>
    <w:p>
      <w:pPr>
        <w:pStyle w:val="Normal"/>
        <w:overflowPunct w:val="false"/>
        <w:autoSpaceDE w:val="false"/>
        <w:ind w:left="42" w:firstLine="667"/>
        <w:jc w:val="both"/>
        <w:rPr/>
      </w:pPr>
      <w:r>
        <w:rPr>
          <w:sz w:val="28"/>
          <w:szCs w:val="28"/>
        </w:rPr>
        <w:t>- глубина и оригинальность суждений;</w:t>
      </w:r>
    </w:p>
    <w:p>
      <w:pPr>
        <w:pStyle w:val="Normal"/>
        <w:overflowPunct w:val="false"/>
        <w:autoSpaceDE w:val="false"/>
        <w:ind w:firstLine="667"/>
        <w:jc w:val="both"/>
        <w:rPr/>
      </w:pPr>
      <w:r>
        <w:rPr>
          <w:sz w:val="28"/>
          <w:szCs w:val="28"/>
        </w:rPr>
        <w:t>- умение предствить свою позицию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курсное задание оценивается по 5-ти бальной системе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ки по телефону: 5-53-35 –Черевашенко Н.В.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1"/>
      </w:tblGrid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5" w:leader="none"/>
                <w:tab w:val="center" w:pos="489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иказу управления образования администрации Ровень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81 от 03 ноября 2015 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став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 xml:space="preserve">тура регионального этапа межрегионального конкурс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ченик года  - 20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>
          <w:trHeight w:val="9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чаева Марина Викто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центра оценки качества образования управления образования администрации Ровеньского района</w:t>
            </w:r>
          </w:p>
        </w:tc>
      </w:tr>
      <w:tr>
        <w:trPr>
          <w:trHeight w:val="9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ашенко Наталья Владими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 муниципального центра оценки качества образования управления образования администрации Ровеньского района</w:t>
            </w:r>
          </w:p>
        </w:tc>
      </w:tr>
      <w:tr>
        <w:trPr>
          <w:trHeight w:val="8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кал Людмила Владимировна (по согласованию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делам молодёжи  администрации Ровеньского района</w:t>
            </w:r>
          </w:p>
        </w:tc>
      </w:tr>
      <w:tr>
        <w:trPr>
          <w:trHeight w:val="8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кина Наталья Алексе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БУ ДО «Ровеньская станция юных техников»</w:t>
            </w:r>
          </w:p>
        </w:tc>
      </w:tr>
      <w:tr>
        <w:trPr>
          <w:trHeight w:val="8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бан Ирина Никола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 МБОУ «Новоалександровская средняя общеобразовательная школа»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ET;Times New Roman" w:hAnsi="TimesET;Times New Roman" w:cs="TimesET;Times New Roman"/>
      <w:b/>
      <w:bCs/>
      <w:color w:val="3366FF"/>
      <w:sz w:val="16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Mwheadline">
    <w:name w:val="mw-headline"/>
    <w:basedOn w:val="Style10"/>
    <w:qFormat/>
    <w:rPr/>
  </w:style>
  <w:style w:type="character" w:styleId="Style14">
    <w:name w:val="Название Знак"/>
    <w:basedOn w:val="Style10"/>
    <w:qFormat/>
    <w:rPr>
      <w:b/>
      <w:bCs/>
      <w:sz w:val="28"/>
      <w:szCs w:val="24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ourier New" w:hAnsi="Courier New" w:cs="Courier New"/>
      <w:sz w:val="28"/>
      <w:szCs w:val="28"/>
    </w:rPr>
  </w:style>
  <w:style w:type="character" w:styleId="211">
    <w:name w:val="Основной текст 2 Знак1"/>
    <w:basedOn w:val="Style10"/>
    <w:qFormat/>
    <w:rPr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cs="Cambria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2">
    <w:name w:val="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9" w:hanging="0"/>
      <w:jc w:val="center"/>
    </w:pPr>
    <w:rPr>
      <w:rFonts w:ascii="TimesET;Times New Roman" w:hAnsi="TimesET;Times New Roman" w:cs="TimesET;Times New Roman"/>
      <w:b/>
      <w:bCs/>
      <w:color w:val="3366FF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30:00Z</dcterms:created>
  <dc:creator>Методист-4</dc:creator>
  <dc:description/>
  <cp:keywords/>
  <dc:language>en-US</dc:language>
  <cp:lastModifiedBy>Черевашенко</cp:lastModifiedBy>
  <cp:lastPrinted>2014-11-05T16:09:00Z</cp:lastPrinted>
  <dcterms:modified xsi:type="dcterms:W3CDTF">2015-11-06T06:44:00Z</dcterms:modified>
  <cp:revision>48</cp:revision>
  <dc:subject/>
  <dc:title/>
</cp:coreProperties>
</file>