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рта 2016 г.                                                                                      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spacing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муниципального этапа регионального конкурса «Реализация системно-деятельностного подх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неурочной деятельности»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keepLines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управления образования администрации Ровеньского района №143 от 12.02.2016 г «О проведении муниципального этапа регионального конкурса «Реализация системно-деятельностного подхода во внеурочной деятельности» и в целях повышения профессиональной компетентности педагогов, распространения инновационного педагогического опы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с 12 февраля по 10 марта 2016 года был проведён муниципальный этап регионального конкурса «Реализация системно-деятельностного подхода во внеурочной деятельности» среди педагогов  общеобразовательных учреждений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лся среди</w:t>
      </w:r>
      <w:r>
        <w:rPr>
          <w:bCs/>
          <w:color w:val="000000"/>
          <w:sz w:val="28"/>
          <w:szCs w:val="28"/>
        </w:rPr>
        <w:t xml:space="preserve"> педагогических работников социально-гуманитарного профиля  общеобразовательных учреждений района. </w:t>
      </w:r>
      <w:r>
        <w:rPr>
          <w:sz w:val="28"/>
          <w:szCs w:val="28"/>
        </w:rPr>
        <w:t xml:space="preserve">Работы были представлены по следующим </w:t>
      </w:r>
      <w:r>
        <w:rPr>
          <w:bCs/>
          <w:sz w:val="28"/>
          <w:szCs w:val="28"/>
        </w:rPr>
        <w:t xml:space="preserve">направлениям: </w:t>
      </w:r>
      <w:r>
        <w:rPr>
          <w:color w:val="000000"/>
          <w:sz w:val="28"/>
          <w:szCs w:val="28"/>
        </w:rPr>
        <w:t>гражданско-патриотическое и историко-культурно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м жюри подведение итогов состоялось по общим критериям, без учёта конкурсных направлений. Практическая направленность внеурочного мероприятия и его ориентация на развитие профессиональных и личностных качеств обучающихся, эффективность применения форм организации учебно-познавательной деятельности обучающихся, рациональность отбора дидактических средств и дидактического оборудования</w:t>
      </w:r>
      <w:r>
        <w:rPr>
          <w:sz w:val="28"/>
          <w:szCs w:val="28"/>
        </w:rPr>
        <w:t xml:space="preserve"> наиболее полно прослеживается в материалах Рядновой О.С., учителя английского языка МБОУ «Нижнесеребрянская основная общеобразовательная школа», Литовченко А.И., учителя начальных классов МБОУ «Ровеньская средняя общеобразовательная школа №2», Шаповаловой З.М., учителя истории и обществознания МБОУ «Ровеньская основная общеобразовательная школа» и Крайнюченко Ю.А., учителя истории и обществознания МБОУ «Жабская основная общеобразовательная школ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жюри отметило низкий уровень </w:t>
      </w:r>
      <w:r>
        <w:rPr>
          <w:color w:val="000000"/>
          <w:sz w:val="28"/>
          <w:szCs w:val="28"/>
        </w:rPr>
        <w:t>оформления конкурсных материалов, отсутствие оригинальности внеурочных мероприятий, профессиональных находок, инновационных прием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bCs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тоги муниципального этапа регионального конкурса «Реализация системно-деятельностного подхода во внеурочной деятельности», распределив места следующим образом: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Рядновой Ольге Сергеевне, учителю английского языка МБОУ «Нижнесеребрянская основная общеобразовательная школа» (</w:t>
      </w:r>
      <w:r>
        <w:rPr>
          <w:color w:val="030303"/>
          <w:sz w:val="28"/>
          <w:szCs w:val="28"/>
        </w:rPr>
        <w:t xml:space="preserve">методическая разработка </w:t>
      </w:r>
      <w:r>
        <w:rPr>
          <w:sz w:val="28"/>
          <w:szCs w:val="28"/>
        </w:rPr>
        <w:t>внеклассного занятия внеурочной деятельности «Белгородоведение» по теме «Традиционный женский костюм Белгородской области», 5 класс);</w:t>
      </w:r>
    </w:p>
    <w:p>
      <w:pPr>
        <w:pStyle w:val="Normal"/>
        <w:ind w:firstLine="708"/>
        <w:jc w:val="both"/>
        <w:rPr/>
      </w:pPr>
      <w:r>
        <w:rPr>
          <w:i/>
          <w:spacing w:val="-2"/>
          <w:sz w:val="28"/>
          <w:szCs w:val="28"/>
        </w:rPr>
        <w:t xml:space="preserve">2 место – </w:t>
      </w:r>
      <w:r>
        <w:rPr>
          <w:spacing w:val="-2"/>
          <w:sz w:val="28"/>
          <w:szCs w:val="28"/>
        </w:rPr>
        <w:t>Литовченко Алле Ивановне,</w:t>
      </w:r>
      <w:r>
        <w:rPr>
          <w:sz w:val="28"/>
          <w:szCs w:val="28"/>
        </w:rPr>
        <w:t xml:space="preserve"> учителю начальных классов МБОУ «Ровеньская средняя общеобразовательная школа №2» (</w:t>
      </w:r>
      <w:r>
        <w:rPr>
          <w:color w:val="030303"/>
          <w:sz w:val="28"/>
          <w:szCs w:val="28"/>
        </w:rPr>
        <w:t>методическая разработка занятия внеурочной деятельности по теме «Приёмы фантазирования», 3 класс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3 место</w:t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Шаповаловой Зинаиде Михайловне, учителю истории и обществознания МБОУ «Ровеньская основная общеобразовательная школа» (методическая разработка внеклассного занятия «Права человека в моём посёлке », 9 класс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райнюченко Юлии Анатольевне, учителю истории и обществознания МБОУ «Жабская  основная общеобразовательная школа» (методическая разработка внеурочного мероприятия </w:t>
      </w:r>
      <w:r>
        <w:rPr>
          <w:bCs/>
          <w:sz w:val="28"/>
          <w:szCs w:val="28"/>
        </w:rPr>
        <w:t>«По страницам  истории Белгородчин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овести до сведения педагогических коллективов результаты муниципального этапа регионального конкурса «Реализация системно-деятельностного подхода во внеурочной деятельности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сть результаты конкурса при распределении стимулирующей части фонда оплаты труда педагогам, ставших победителями конкурс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иректору муниципального центра оценки качества образования Волочаевой М.В. направить материалы победителя муниципального этапа конкурса для участия в региональном этапе конкурса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990</wp:posOffset>
            </wp:positionH>
            <wp:positionV relativeFrom="paragraph">
              <wp:posOffset>175260</wp:posOffset>
            </wp:positionV>
            <wp:extent cx="9239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                                   И.Н. Улезьк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9" w:hanging="0"/>
      <w:jc w:val="center"/>
    </w:pPr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  <w:sz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DejaVu Sans;Arial"/>
      <w:kern w:val="2"/>
      <w:szCs w:val="20"/>
      <w:lang w:bidi="hi-I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jc w:val="center"/>
    </w:pPr>
    <w:rPr>
      <w:rFonts w:eastAsia="DejaVu Sans;Arial" w:cs="DejaVu Sans;Arial"/>
      <w:kern w:val="2"/>
      <w:sz w:val="28"/>
      <w:lang w:bidi="hi-IN"/>
    </w:rPr>
  </w:style>
  <w:style w:type="paragraph" w:styleId="11">
    <w:name w:val="Обычный (веб)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DejaVu Sans;Arial"/>
      <w:kern w:val="2"/>
      <w:szCs w:val="20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;Arial" w:cs="DejaVu Sans;Arial"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0:00Z</dcterms:created>
  <dc:creator>Методист-4</dc:creator>
  <dc:description/>
  <cp:keywords/>
  <dc:language>en-US</dc:language>
  <cp:lastModifiedBy>User122</cp:lastModifiedBy>
  <cp:lastPrinted>2016-03-10T15:51:00Z</cp:lastPrinted>
  <dcterms:modified xsi:type="dcterms:W3CDTF">2016-03-15T13:59:00Z</dcterms:modified>
  <cp:revision>60</cp:revision>
  <dc:subject/>
  <dc:title/>
</cp:coreProperties>
</file>