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hanging="0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715835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43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248" w:firstLine="43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4248" w:firstLine="43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</w:t>
      </w: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/>
      </w:pPr>
      <w:r>
        <w:rPr>
          <w:color w:val="000000"/>
          <w:sz w:val="26"/>
          <w:szCs w:val="26"/>
          <w:lang w:val="ru-RU" w:eastAsia="en-US"/>
        </w:rPr>
        <w:t xml:space="preserve">к приказу департамента образования   </w:t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>
          <w:i/>
          <w:i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         </w:t>
      </w:r>
      <w:r>
        <w:rPr>
          <w:color w:val="000000"/>
          <w:sz w:val="26"/>
          <w:szCs w:val="26"/>
          <w:lang w:val="ru-RU" w:eastAsia="en-US"/>
        </w:rPr>
        <w:t>Белгородской области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5220" w:hanging="0"/>
        <w:rPr>
          <w:color w:val="000000"/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от «01» июня  2015 г.  № </w:t>
      </w:r>
      <w:r>
        <w:rPr>
          <w:sz w:val="26"/>
          <w:szCs w:val="26"/>
          <w:u w:val="single"/>
          <w:lang w:val="ru-RU" w:eastAsia="en-US"/>
        </w:rPr>
        <w:t>2566</w:t>
      </w:r>
    </w:p>
    <w:p>
      <w:pPr>
        <w:pStyle w:val="Heading"/>
        <w:ind w:left="4248" w:firstLine="708"/>
        <w:jc w:val="left"/>
        <w:rPr>
          <w:color w:val="000000"/>
          <w:sz w:val="26"/>
          <w:szCs w:val="28"/>
          <w:u w:val="single"/>
          <w:lang w:val="ru-RU" w:eastAsia="en-US"/>
        </w:rPr>
      </w:pPr>
      <w:r>
        <w:rPr>
          <w:color w:val="000000"/>
          <w:sz w:val="26"/>
          <w:szCs w:val="28"/>
          <w:u w:val="single"/>
          <w:lang w:val="ru-RU"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егионального конкурса «Педагогическсая планета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Настоящее Положение определяет организационные основы, порядок проведения и систему оценки результатов  регионального конкурса работников образовательных организаций  в сфере дополнительного образования  «Педагогическсая планета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Организатором конкурса является департамент образования</w:t>
      </w:r>
      <w:r>
        <w:rPr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елгородской обла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en-US"/>
        </w:rPr>
        <w:t>Цель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фессиональной компетенции педагогических работников, авторитета, статуса педагогических работников, обеспечивающих воспитание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>Задач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- выявление </w:t>
      </w:r>
      <w:r>
        <w:rPr>
          <w:sz w:val="28"/>
          <w:lang w:val="ru-RU" w:eastAsia="en-US"/>
        </w:rPr>
        <w:t xml:space="preserve">и поддержка </w:t>
      </w:r>
      <w:r>
        <w:rPr>
          <w:sz w:val="28"/>
          <w:szCs w:val="28"/>
          <w:lang w:val="ru-RU" w:eastAsia="en-US"/>
        </w:rPr>
        <w:t>талантливых педагогов,  создание условий для раскрытия их творческого потенциал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стимулирование дальнейшего профессионального роста педагогических работников образовательных организаций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пропаганда и распространение новых педагогических методик, технологий в области творческого развития личности ребен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обновление содержания и технологий творческой деятельности в образовательных организациях с учетом региональных особенностей, социокультурной среды, традиционного и инновационного опыта,  достижений современной педагогической наук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К участию в Конкурсе приглашаются  авторы методических разработок, педагогические работники организац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Участие может быть индивидуальным, а также совместным (не более трех участников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курс проводится в 2 этапа:</w:t>
      </w:r>
    </w:p>
    <w:p>
      <w:pPr>
        <w:pStyle w:val="Txt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с 29 мая по 11 сентября 2015 г. – муниципальные конкурсы;</w:t>
      </w:r>
    </w:p>
    <w:p>
      <w:pPr>
        <w:pStyle w:val="Txt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с 14 сентября по 10 октября 2015г. - региональный этап конкурс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региональный этап  Конкурса предоставляются работы победителей муниципального конкурса (не более 3 от территории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Для участия в Конкурсе необходимо до </w:t>
      </w:r>
      <w:r>
        <w:rPr>
          <w:rStyle w:val="StrongEmphasis"/>
          <w:sz w:val="28"/>
          <w:szCs w:val="28"/>
        </w:rPr>
        <w:t>11 сентября 2015 г</w:t>
      </w:r>
      <w:r>
        <w:rPr>
          <w:b/>
          <w:sz w:val="28"/>
          <w:szCs w:val="28"/>
        </w:rPr>
        <w:t>ода</w:t>
      </w:r>
      <w:r>
        <w:rPr>
          <w:sz w:val="28"/>
          <w:szCs w:val="28"/>
        </w:rPr>
        <w:t xml:space="preserve"> предоставить: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заявку за подписью руководителя муниципального органа управления образованием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методические материалы (в распечатаном и электронном вариантах) по адресу: </w:t>
      </w:r>
      <w:r>
        <w:rPr>
          <w:b/>
          <w:sz w:val="28"/>
          <w:szCs w:val="28"/>
          <w:lang w:val="ru-RU" w:eastAsia="en-US"/>
        </w:rPr>
        <w:t>г. Белгород, ул. Горького, д. 26 а, каб. № 44, ГБУДО «Белгородский областной  Дворец детского творчества»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-110" w:leader="none"/>
        </w:tabs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Конкурс не принимаются материалы, не соответствующие  требованиям данного Положения и ранее представлявшиеся на областные  конкурсы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sz w:val="28"/>
          <w:szCs w:val="28"/>
          <w:lang w:val="ru-RU" w:eastAsia="en-US"/>
        </w:rPr>
        <w:t xml:space="preserve">Контактные телефоны: </w:t>
      </w:r>
      <w:r>
        <w:rPr>
          <w:sz w:val="28"/>
          <w:szCs w:val="28"/>
          <w:lang w:val="ru-RU" w:eastAsia="en-US"/>
        </w:rPr>
        <w:t xml:space="preserve">8 (4722) 55-92-54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de-DE" w:eastAsia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 w:eastAsia="en-US"/>
          </w:rPr>
          <w:t>belobldvorec@mail.ru</w:t>
        </w:r>
      </w:hyperlink>
      <w:r>
        <w:rPr>
          <w:sz w:val="28"/>
          <w:szCs w:val="28"/>
          <w:lang w:val="ru-RU" w:eastAsia="en-US"/>
        </w:rPr>
        <w:t>, ответственная Бондарь Алина Анатольев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Методическая разработка  занятия в системе дополнительного образования </w:t>
      </w:r>
      <w:r>
        <w:rPr>
          <w:sz w:val="28"/>
          <w:szCs w:val="28"/>
          <w:lang w:val="ru-RU" w:eastAsia="en-US"/>
        </w:rPr>
        <w:t>с использованием современных педагогических технологий (художественной, социально-педагогической неправленнос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Методическая разработка  </w:t>
      </w:r>
      <w:r>
        <w:rPr>
          <w:sz w:val="28"/>
          <w:szCs w:val="28"/>
          <w:lang w:val="ru-RU" w:eastAsia="en-US"/>
        </w:rPr>
        <w:t xml:space="preserve">воспитательного  мероприятия в системе дополните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дагогический проект в системе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аботка творческой программы (концерта, торжественного мероприятия), посвященной  Дню учител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.Требования к оформлению работ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Требования к оформлению текста:  поля: 3 см слева, 1,5 см справа, 2 см сверху и снизу; Шрифт текста -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val="ru-RU" w:eastAsia="en-US"/>
        </w:rPr>
        <w:t>, 14 кегель; одинарный интервал. Текст может содержать иллюстрированные материалы, графические приложения. Рисунки, таблицы, иллюстрации и т.д. должны быть пронумерованы.</w:t>
      </w:r>
      <w:bookmarkStart w:id="0" w:name="pril1_2.4"/>
      <w:bookmarkStart w:id="1" w:name="pril1_2.2"/>
      <w:bookmarkEnd w:id="0"/>
      <w:bookmarkEnd w:id="1"/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се файлы, относящиеся к одной методической разработке (титульный лист, содержание методической разработки, приложения), должны быть представлены одним архивом. 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Конкурсные материалы должны соответствовать современным тенденциям развития образования и воспитания, </w:t>
      </w:r>
      <w:r>
        <w:rPr>
          <w:bCs/>
          <w:color w:val="000000"/>
          <w:sz w:val="28"/>
          <w:szCs w:val="28"/>
          <w:shd w:fill="FFFFFF" w:val="clear"/>
          <w:lang w:val="ru-RU" w:eastAsia="en-US"/>
        </w:rPr>
        <w:t>иметь</w:t>
      </w:r>
      <w:r>
        <w:rPr>
          <w:sz w:val="28"/>
          <w:szCs w:val="28"/>
          <w:lang w:val="ru-RU" w:eastAsia="en-US"/>
        </w:rPr>
        <w:t xml:space="preserve"> педагогический характер, не противоречить общепризнанным научным закономерностям, фактам, этическим нормам и законодательству Российской Федер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Требования  и рекомендации к оформлению конкурсных методических разработок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Методическая разработка - 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занятия, воспитательному мероприят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Объем методической разработки должен составлять  не более 10 страниц печатного текста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Структура методической разработки: 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. Титульный лист с указанием названия, темы методической работки, информации об авторе.</w:t>
      </w:r>
    </w:p>
    <w:p>
      <w:pPr>
        <w:pStyle w:val="Normal"/>
        <w:tabs>
          <w:tab w:val="clear" w:pos="708"/>
          <w:tab w:val="left" w:pos="994" w:leader="none"/>
        </w:tabs>
        <w:ind w:left="568" w:hanging="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2. Оглавление (указываются разделы методической разработки, номера страниц).</w:t>
      </w:r>
    </w:p>
    <w:p>
      <w:pPr>
        <w:pStyle w:val="Normal"/>
        <w:tabs>
          <w:tab w:val="clear" w:pos="708"/>
          <w:tab w:val="left" w:pos="994" w:leader="none"/>
        </w:tabs>
        <w:ind w:left="568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3. Введение – раскрывается проблема, которой посвящается методическая разработка, обосновывается актуальность темы, определяются особенности содержания. Объем введения – 1-2 страницы печатного текста.</w:t>
      </w:r>
    </w:p>
    <w:p>
      <w:pPr>
        <w:pStyle w:val="Normal"/>
        <w:tabs>
          <w:tab w:val="clear" w:pos="708"/>
          <w:tab w:val="left" w:pos="994" w:leader="none"/>
        </w:tabs>
        <w:ind w:left="568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4. Основная часть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4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4.1. Требования к методической разработке занятия: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left="714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цели зан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- план занятия (с указанием форм, методов, используемых педагогических технологий, межпредметных  и метапредметных связей, требований к знаниям учащихся по итогам занятия); 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методические рекомендации по подготовке и проведению зан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материально-техническое обеспечение содержания зан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- приложения.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ind w:left="564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4.2. Требования к методической разработке воспитательного мероприятия: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цели меропри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сценарий воспитательного меропри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методические рекомендации по подготовке и проведению воспитательного мероприятия для педагогов и детей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требования к месту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- материально-техническое обеспечение мероприятия;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 xml:space="preserve">- приложения.  </w:t>
      </w:r>
    </w:p>
    <w:p>
      <w:pPr>
        <w:pStyle w:val="Normal"/>
        <w:tabs>
          <w:tab w:val="clear" w:pos="708"/>
          <w:tab w:val="left" w:pos="994" w:leader="none"/>
        </w:tabs>
        <w:ind w:left="568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5. Заключение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</w:tabs>
        <w:ind w:left="568" w:hanging="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6. Список использованной литературы должен быть составлен в алфавитном порядке и содержать библиографические данные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5.2.Требования   и рекомендации к оформлению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педагогического проек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Объем  проекта должен составлять не более 30 страниц печатного текста.  Структура проект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.Титульный лист конкурсной работы должен содержать: наименование образовательного учреждения, наименование работы,  номинацию,  Ф.И.О. должность автора (авторов), сведения о научном руководителе /консультанте/, если таковой имеется), город (населенный пункт) и год разработки проекта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. Содержание проекта (краткая аннотация: указание структурных компонентов и нумерации страниц)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3. Обоснование актуальности проекта (анализ реальной образовательной ситуации; выявление конкретной проблемы)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4. Цель и задачи прое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5. Теоретическая база проекта (раскрытие основных теоретических положений, послуживших концептуальным основанием проектной идеи, н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е анализа научно-методической и психолого-педагогической литературы, результатов ранее проведенных исследований педагогической практик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6.Подходы, принципы и методы реализации проекта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7.Описание содержания проектной деятельности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8.Указание сроков и этапов реализации проекта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9.Ожидаемые результаты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0.Календарный план или график выполнения.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1.Критерии и показатели, по которым будет определяться эффективность реализации проек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2. Описание основных видов ресур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3.Предполагаемый состав участников проек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4.Список использованной литерат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5.Приложения (если таковые есть)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6. Критерии оценки </w:t>
      </w:r>
      <w:r>
        <w:rPr>
          <w:b/>
          <w:bCs/>
          <w:sz w:val="28"/>
          <w:szCs w:val="28"/>
        </w:rPr>
        <w:t>конкурсных материалов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28"/>
        <w:ind w:left="360" w:right="5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тельное наполнение, структурированность материала (цель, задачи, дидактическая составляющая)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характер материала, соответствие условиям конкурса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 и представлять главные идеи своей профессиональной деятельности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рдинарность и глубина педагогического мышления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/>
      </w:pPr>
      <w:r>
        <w:rPr>
          <w:sz w:val="28"/>
          <w:szCs w:val="28"/>
        </w:rPr>
        <w:t xml:space="preserve">Актуальность, новизна методической разработки. 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тенденциям развития образования, научность, логическая последовательность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/>
      </w:pPr>
      <w:r>
        <w:rPr>
          <w:sz w:val="28"/>
          <w:szCs w:val="28"/>
        </w:rPr>
        <w:t xml:space="preserve">Профессиональная компетентность в сфере психологии и педагогики (владение современными педагогическими и психологическими технологиями). 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, культура составления и оформления работы.</w:t>
      </w:r>
    </w:p>
    <w:p>
      <w:pPr>
        <w:pStyle w:val="Style17"/>
        <w:numPr>
          <w:ilvl w:val="0"/>
          <w:numId w:val="4"/>
        </w:numPr>
        <w:suppressAutoHyphens w:val="true"/>
        <w:spacing w:lineRule="atLeast" w:line="100" w:before="28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чников (список литературы,  интернет ресурсы)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ри определении степени соответствия конкурсной работы каждому критерию используется пятибалльная система оценки. Общая оценка складывается из баллов по каждому критерию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7. Награждение победителей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Авторы работ, которые получили высшую оценку жюри в своей номинации, награждаются  дипломами департамента образования Белгородской области (1-ой, 2-ой, 3-ей степени)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Жюри оставляет за собой право  отметить  новаторскую работу отдельных участников специальными дипломами. </w:t>
      </w:r>
    </w:p>
    <w:p>
      <w:pPr>
        <w:pStyle w:val="Normal"/>
        <w:ind w:left="4248" w:firstLine="43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риложение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к положению  1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в 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Педагогическсая планета -2015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/город 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представляющее материалы на конкурс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учреждения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номинация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ов (полностью)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органа управления образованием:_________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чать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48" w:firstLine="430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4248" w:firstLine="43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48" w:firstLine="43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48" w:firstLine="43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48" w:firstLine="430"/>
        <w:jc w:val="center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/>
      </w:pPr>
      <w:r>
        <w:rPr>
          <w:color w:val="000000"/>
          <w:lang w:val="ru-RU" w:eastAsia="en-US"/>
        </w:rPr>
        <w:t xml:space="preserve">к приказу департамента образования  </w:t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>
          <w:i/>
          <w:i/>
          <w:lang w:val="ru-RU" w:eastAsia="en-US"/>
        </w:rPr>
      </w:pPr>
      <w:r>
        <w:rPr>
          <w:color w:val="000000"/>
          <w:lang w:val="ru-RU" w:eastAsia="en-US"/>
        </w:rPr>
        <w:t xml:space="preserve">          </w:t>
      </w:r>
      <w:r>
        <w:rPr>
          <w:color w:val="000000"/>
          <w:lang w:val="ru-RU" w:eastAsia="en-US"/>
        </w:rPr>
        <w:t>Белгородской области</w:t>
      </w:r>
      <w:r>
        <w:rPr>
          <w:lang w:val="ru-RU" w:eastAsia="en-US"/>
        </w:rPr>
        <w:t xml:space="preserve"> </w:t>
      </w:r>
    </w:p>
    <w:p>
      <w:pPr>
        <w:pStyle w:val="Normal"/>
        <w:ind w:left="5220" w:hanging="0"/>
        <w:rPr>
          <w:color w:val="000000"/>
          <w:u w:val="single"/>
          <w:lang w:val="ru-RU" w:eastAsia="en-US"/>
        </w:rPr>
      </w:pPr>
      <w:r>
        <w:rPr>
          <w:lang w:val="ru-RU" w:eastAsia="en-US"/>
        </w:rPr>
        <w:t>от «</w:t>
      </w:r>
      <w:r>
        <w:rPr>
          <w:u w:val="single"/>
          <w:lang w:val="ru-RU" w:eastAsia="en-US"/>
        </w:rPr>
        <w:t>01</w:t>
      </w:r>
      <w:r>
        <w:rPr>
          <w:lang w:val="ru-RU" w:eastAsia="en-US"/>
        </w:rPr>
        <w:t xml:space="preserve">» </w:t>
      </w:r>
      <w:r>
        <w:rPr>
          <w:u w:val="single"/>
          <w:lang w:val="ru-RU" w:eastAsia="en-US"/>
        </w:rPr>
        <w:t>июня</w:t>
      </w:r>
      <w:r>
        <w:rPr>
          <w:lang w:val="ru-RU" w:eastAsia="en-US"/>
        </w:rPr>
        <w:t xml:space="preserve">  2015г.  №  </w:t>
      </w:r>
      <w:r>
        <w:rPr>
          <w:u w:val="single"/>
          <w:lang w:val="ru-RU" w:eastAsia="en-US"/>
        </w:rPr>
        <w:t>2566</w:t>
      </w:r>
    </w:p>
    <w:p>
      <w:pPr>
        <w:pStyle w:val="Normal"/>
        <w:jc w:val="center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yle13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став оргкомитета </w:t>
      </w:r>
      <w:r>
        <w:rPr>
          <w:rStyle w:val="Style13"/>
          <w:b/>
          <w:szCs w:val="28"/>
          <w:lang w:val="ru-RU" w:eastAsia="en-US"/>
        </w:rPr>
        <w:t>с правом  жюри</w:t>
      </w:r>
      <w:r>
        <w:rPr>
          <w:rStyle w:val="Style13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Педагогическсая планета -2015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8"/>
      </w:tblGrid>
      <w:tr>
        <w:trPr>
          <w:trHeight w:val="1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Ти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Григор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right="14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ый заместитель начальника департамента образования Белгородской области, Почётный работник общего образования  РФ</w:t>
            </w:r>
          </w:p>
          <w:p>
            <w:pPr>
              <w:pStyle w:val="Normal"/>
              <w:ind w:left="283" w:right="148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председатель оргкомитета)</w:t>
            </w:r>
          </w:p>
        </w:tc>
      </w:tr>
      <w:tr>
        <w:trPr>
          <w:trHeight w:val="1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Богу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орис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right="148" w:hanging="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ведующая  центром воспитания и дополнительного образования детей </w:t>
            </w:r>
            <w:r>
              <w:rPr>
                <w:bCs/>
                <w:sz w:val="28"/>
                <w:szCs w:val="28"/>
                <w:lang w:val="ru-RU" w:eastAsia="en-US"/>
              </w:rPr>
              <w:t>ОГАОУ ДПО «Белгородский институт развития образования»,</w:t>
            </w:r>
            <w:r>
              <w:rPr>
                <w:sz w:val="28"/>
                <w:szCs w:val="28"/>
                <w:lang w:val="ru-RU" w:eastAsia="en-US"/>
              </w:rPr>
              <w:t xml:space="preserve"> Отличник народного просвещения РФ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( председатель </w:t>
            </w:r>
            <w:r>
              <w:rPr>
                <w:sz w:val="28"/>
                <w:szCs w:val="28"/>
                <w:lang w:val="ru-RU" w:eastAsia="en-US"/>
              </w:rPr>
              <w:t>жюри)</w:t>
            </w:r>
          </w:p>
        </w:tc>
      </w:tr>
      <w:tr>
        <w:trPr>
          <w:trHeight w:val="1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япугин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н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ов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3" w:right="148" w:hanging="2"/>
              <w:rPr>
                <w:szCs w:val="28"/>
              </w:rPr>
            </w:pPr>
            <w:r>
              <w:rPr>
                <w:szCs w:val="28"/>
              </w:rPr>
              <w:t>директор, методист ГБУДО «Белгородский областной Дворец детского творчества», Почётный работник общего образования РФ</w:t>
            </w:r>
          </w:p>
        </w:tc>
      </w:tr>
      <w:tr>
        <w:trPr>
          <w:trHeight w:val="1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ндарь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на Анатол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3" w:right="148" w:hanging="2"/>
              <w:rPr/>
            </w:pPr>
            <w:r>
              <w:rPr>
                <w:szCs w:val="28"/>
              </w:rPr>
              <w:t>заместитель директора по научно- методической работе, педагог доп. образования ГБУДО «Белгородский областной Дворец детского творчества», Почётный работник общего образования РФ</w:t>
            </w:r>
          </w:p>
        </w:tc>
      </w:tr>
      <w:tr>
        <w:trPr>
          <w:trHeight w:val="1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Нику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ван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right="14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дагог- организатор  МБОУ«Средняя общеобразовательная школа №41» </w:t>
            </w:r>
          </w:p>
          <w:p>
            <w:pPr>
              <w:pStyle w:val="Normal"/>
              <w:ind w:left="283" w:right="148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. Белгорода, Отличник народного просвещения, Заслуженный учитель РФ </w:t>
            </w:r>
          </w:p>
        </w:tc>
      </w:tr>
      <w:tr>
        <w:trPr>
          <w:trHeight w:val="1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крыпникова Татьян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right="14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едующая отделом информационных технологий, педагог доп. образования ГБУДО «Белгородский областной Дворец детского творчества»</w:t>
            </w:r>
          </w:p>
        </w:tc>
      </w:tr>
      <w:tr>
        <w:trPr>
          <w:trHeight w:val="1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ветлан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right="14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, педагог доп. образования ГБУДО «Белгородский областной Дворец детского творчества»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basedOn w:val="Style10"/>
    <w:qFormat/>
    <w:rPr>
      <w:sz w:val="24"/>
      <w:szCs w:val="24"/>
      <w:lang w:val="en-GB" w:eastAsia="en-US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GB" w:eastAsia="en-US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en-GB"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Value">
    <w:name w:val="valu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102" w:after="102"/>
      <w:jc w:val="both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360" w:right="-1333" w:hanging="0"/>
      <w:jc w:val="both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Calibri" w:cs="Calibri"/>
      <w:color w:val="000000"/>
      <w:sz w:val="22"/>
      <w:szCs w:val="1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obldvore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User</dc:creator>
  <dc:description/>
  <cp:keywords/>
  <dc:language>en-US</dc:language>
  <cp:lastModifiedBy>Приемная</cp:lastModifiedBy>
  <cp:lastPrinted>2015-02-26T11:53:00Z</cp:lastPrinted>
  <dcterms:modified xsi:type="dcterms:W3CDTF">2015-06-03T11:12:00Z</dcterms:modified>
  <cp:revision>58</cp:revision>
  <dc:subject/>
  <dc:title/>
</cp:coreProperties>
</file>