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9 февраля 2016 года  </w:t>
        <w:tab/>
        <w:tab/>
        <w:t xml:space="preserve">                                         </w:t>
        <w:tab/>
        <w:t xml:space="preserve">                   № 16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6096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регионального конкурса профессионального мастерства «Педагог-психолог Белгородчины - 2016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ланом мероприятий областного государственного автономного образовательного учреждения дополнительного профессионального образования «Белгородский институт развития образования», в рамках Всероссийского конкурса профессионального мастерства «Педагог-психолог России – 2016», в целях повышения профессионального уровня, реализации творческого потенциала психологов системы образования, повышения престижа службы практической психологии в системе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exact" w:line="322" w:before="10" w:after="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</w:rPr>
        <w:t>муниципальный этап регионального</w:t>
      </w:r>
      <w:r>
        <w:rPr>
          <w:sz w:val="28"/>
          <w:szCs w:val="28"/>
        </w:rPr>
        <w:t xml:space="preserve"> конкурса профессионального мастерства «Педагог-психолог Белгородчины - 2016» </w:t>
      </w:r>
      <w:r>
        <w:rPr>
          <w:bCs/>
          <w:sz w:val="28"/>
          <w:szCs w:val="28"/>
        </w:rPr>
        <w:t>с о1 по 25 марта 2016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exact" w:line="322" w:before="10" w:after="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муниципального этапа регионального конкурса профессионального мастерства «Педагог-психолог Белгородчины - 2016»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exact" w:line="322" w:before="10" w:after="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(с правами жюри) муниципального этапа регионального конкурса профессионального мастерства «Педагог-психолог Белгородчины - 2016» (Приложение №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exact" w:line="322" w:before="10" w:after="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рганизовать активное участие педагогов-психологов образовательных учреждений в муниципальном этапе регионального конкурса профессионального мастерства «Педагог-психолог Белгородчины - 2016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рок до 25 марта 2016 года предоставить в муниципальный центр оценки качества образования (с пометкой для Зайцевой) конкурсные материал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exact" w:line="322" w:before="10" w:after="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центра оценки качества образования Волочаевой М.В. в срок до 31 марта 2016 года направить документы победителя муниципального этапа конкурса в ОГАОУ ДПО «Белгородский институт развития образования» для участия в V региональном этапе конкурса профессионального мастерства «Педагог-психолог Белгородчины - 2016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exact" w:line="322" w:before="10" w:after="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exact" w:line="322" w:before="10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188595</wp:posOffset>
            </wp:positionV>
            <wp:extent cx="131064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а</w:t>
      </w:r>
      <w:r>
        <w:rPr>
          <w:sz w:val="28"/>
          <w:szCs w:val="28"/>
        </w:rPr>
        <w:t xml:space="preserve">                      </w:t>
        <w:tab/>
        <w:t xml:space="preserve">     </w:t>
      </w:r>
      <w:r>
        <w:rPr>
          <w:b/>
          <w:sz w:val="28"/>
          <w:szCs w:val="28"/>
        </w:rPr>
        <w:t>В.П. Плугатыр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"/>
        <w:ind w:left="43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ind w:left="4320" w:hanging="0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ind w:left="4320" w:hanging="0"/>
        <w:jc w:val="right"/>
        <w:rPr/>
      </w:pPr>
      <w:r>
        <w:rPr/>
      </w:r>
    </w:p>
    <w:p>
      <w:pPr>
        <w:pStyle w:val="Caption"/>
        <w:ind w:left="4320" w:hanging="0"/>
        <w:jc w:val="right"/>
        <w:rPr/>
      </w:pPr>
      <w:r>
        <w:rPr/>
      </w:r>
    </w:p>
    <w:p>
      <w:pPr>
        <w:pStyle w:val="Caption"/>
        <w:ind w:left="4320" w:hanging="0"/>
        <w:jc w:val="right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ind w:left="4320" w:hanging="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  <w:t xml:space="preserve">о муниципальном этапе регионального конкурса профессионального мастерств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Педагог-психолог Белгородчины – 2016»</w:t>
      </w:r>
    </w:p>
    <w:p>
      <w:pPr>
        <w:pStyle w:val="TextBody"/>
        <w:ind w:firstLine="709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Настоящее Положение определяет цели и задачи муниципального этапа</w:t>
      </w:r>
      <w:r>
        <w:rPr>
          <w:color w:val="000000"/>
          <w:spacing w:val="-1"/>
          <w:sz w:val="24"/>
        </w:rPr>
        <w:t xml:space="preserve"> регионального</w:t>
      </w:r>
      <w:r>
        <w:rPr>
          <w:color w:val="000000"/>
          <w:spacing w:val="-4"/>
          <w:sz w:val="24"/>
        </w:rPr>
        <w:t xml:space="preserve"> конкурса профессионального мастерства </w:t>
      </w:r>
      <w:r>
        <w:rPr>
          <w:color w:val="000000"/>
          <w:spacing w:val="-1"/>
          <w:sz w:val="24"/>
        </w:rPr>
        <w:t>«Педагог-психолог</w:t>
      </w:r>
      <w:r>
        <w:rPr>
          <w:sz w:val="24"/>
        </w:rPr>
        <w:t xml:space="preserve"> Белгородчины</w:t>
      </w:r>
      <w:r>
        <w:rPr>
          <w:color w:val="000000"/>
          <w:spacing w:val="-1"/>
          <w:sz w:val="24"/>
        </w:rPr>
        <w:t xml:space="preserve"> – 2016» (далее – Конкурс), порядок его организации, </w:t>
      </w:r>
      <w:r>
        <w:rPr>
          <w:color w:val="000000"/>
          <w:spacing w:val="-4"/>
          <w:sz w:val="24"/>
        </w:rPr>
        <w:t>провед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Конкурс ориентирован на повышение </w:t>
      </w:r>
      <w:r>
        <w:rPr>
          <w:rFonts w:cs="Times New Roman"/>
          <w:color w:val="000000"/>
          <w:sz w:val="24"/>
          <w:szCs w:val="24"/>
        </w:rPr>
        <w:t xml:space="preserve">профессионального уровня и наиболее полную реализацию творческого потенциала </w:t>
      </w:r>
      <w:r>
        <w:rPr>
          <w:rFonts w:cs="Times New Roman"/>
          <w:color w:val="000000"/>
          <w:spacing w:val="-3"/>
          <w:sz w:val="24"/>
          <w:szCs w:val="24"/>
        </w:rPr>
        <w:t xml:space="preserve">психологов образования Белгородской области, развитие службы практической психологии </w:t>
      </w:r>
      <w:r>
        <w:rPr>
          <w:rFonts w:cs="Times New Roman"/>
          <w:color w:val="000000"/>
          <w:sz w:val="24"/>
          <w:szCs w:val="24"/>
        </w:rPr>
        <w:t xml:space="preserve">образования, пропаганду психологических знаний как обязательной составляющей </w:t>
      </w:r>
      <w:r>
        <w:rPr>
          <w:rFonts w:cs="Times New Roman"/>
          <w:color w:val="000000"/>
          <w:spacing w:val="-3"/>
          <w:sz w:val="24"/>
          <w:szCs w:val="24"/>
        </w:rPr>
        <w:t xml:space="preserve">образовательной деятельности, способствующей повышению гуманистической </w:t>
      </w:r>
      <w:r>
        <w:rPr>
          <w:rFonts w:cs="Times New Roman"/>
          <w:color w:val="000000"/>
          <w:spacing w:val="-5"/>
          <w:sz w:val="24"/>
          <w:szCs w:val="24"/>
        </w:rPr>
        <w:t xml:space="preserve">направленности, </w:t>
      </w:r>
      <w:r>
        <w:rPr>
          <w:rFonts w:cs="Times New Roman"/>
          <w:bCs/>
          <w:color w:val="000000"/>
          <w:spacing w:val="-5"/>
          <w:sz w:val="24"/>
          <w:szCs w:val="24"/>
        </w:rPr>
        <w:t xml:space="preserve">эффективности, </w:t>
      </w:r>
      <w:r>
        <w:rPr>
          <w:rFonts w:cs="Times New Roman"/>
          <w:color w:val="000000"/>
          <w:spacing w:val="-5"/>
          <w:sz w:val="24"/>
          <w:szCs w:val="24"/>
        </w:rPr>
        <w:t>конкурентоспособности российско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/>
          <w:b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Цели и</w:t>
      </w:r>
      <w:r>
        <w:rPr>
          <w:rFonts w:cs="Times New Roman"/>
          <w:b/>
          <w:color w:val="000000"/>
          <w:sz w:val="24"/>
          <w:szCs w:val="24"/>
        </w:rPr>
        <w:t xml:space="preserve">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1. Конкурс проводится в целях повышения профессионального уровня </w:t>
      </w:r>
      <w:r>
        <w:rPr>
          <w:rFonts w:cs="Times New Roman"/>
          <w:sz w:val="24"/>
          <w:szCs w:val="24"/>
        </w:rPr>
        <w:t>и наиболее полной реализации творческого потенциала педагогов-психологов Белгородской области, повышения престижа службы практической психологии в системе образования Белгород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2.2. Задачами Конкурса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создание условий для самореализации специалистов, раскрытия их творческого потенциала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явление талантливых педагогов-психологов системы образования Белгородской област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распространение передового опыта работы педагогов-психологов образовательных организаций всех типов</w:t>
      </w:r>
      <w:r>
        <w:rPr>
          <w:rFonts w:cs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  <w:lang w:val="en-US"/>
        </w:rPr>
        <w:t>III</w:t>
      </w:r>
      <w:r>
        <w:rPr>
          <w:rFonts w:cs="Times New Roman"/>
          <w:b/>
          <w:color w:val="000000"/>
          <w:spacing w:val="1"/>
          <w:sz w:val="24"/>
          <w:szCs w:val="24"/>
        </w:rPr>
        <w:t>. Организационный комитет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3.1. Для организации, проведения, а также организационно-технического обеспечения Конкурса создается Организационный </w:t>
      </w:r>
      <w:r>
        <w:rPr>
          <w:rFonts w:cs="Times New Roman"/>
          <w:color w:val="000000"/>
          <w:spacing w:val="-5"/>
          <w:sz w:val="24"/>
          <w:szCs w:val="24"/>
        </w:rPr>
        <w:t xml:space="preserve">комитет </w:t>
      </w:r>
      <w:r>
        <w:rPr>
          <w:rFonts w:cs="Times New Roman"/>
          <w:bCs/>
          <w:color w:val="000000"/>
          <w:spacing w:val="-5"/>
          <w:sz w:val="24"/>
          <w:szCs w:val="24"/>
        </w:rPr>
        <w:t>Конкурса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(далее – Оргкомитет), в состав которого входят представители управления образования администрации Ровеньского района</w:t>
      </w:r>
      <w:r>
        <w:rPr>
          <w:rFonts w:cs="Times New Roman"/>
          <w:color w:val="000000"/>
          <w:spacing w:val="-3"/>
          <w:sz w:val="24"/>
          <w:szCs w:val="24"/>
        </w:rPr>
        <w:t xml:space="preserve"> (Приложение 2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  <w:lang w:val="en-US"/>
        </w:rPr>
        <w:t>IV</w:t>
      </w:r>
      <w:r>
        <w:rPr>
          <w:rFonts w:cs="Times New Roman"/>
          <w:b/>
          <w:color w:val="000000"/>
          <w:spacing w:val="1"/>
          <w:sz w:val="24"/>
          <w:szCs w:val="24"/>
        </w:rPr>
        <w:t>. 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 xml:space="preserve">4.1. В Конкурсе принимают участие педагоги-психологи </w:t>
      </w:r>
      <w:r>
        <w:rPr>
          <w:rFonts w:cs="Times New Roman"/>
          <w:sz w:val="24"/>
          <w:szCs w:val="24"/>
        </w:rPr>
        <w:t xml:space="preserve">образовате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4.2. Направление на участие в Конкурсе осуществляется администрацией образовательного учреждения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4.3. Участие в Конкурсе является обязательным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4.4. Участники Конкурса обязаны представить полный комплект конкурсной документации в соответствии с п. 6 настоящего Положения в установленные Оргкомитетом сро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  <w:lang w:val="en-US"/>
        </w:rPr>
        <w:t>V</w:t>
      </w:r>
      <w:r>
        <w:rPr>
          <w:rFonts w:cs="Times New Roman"/>
          <w:b/>
          <w:color w:val="000000"/>
          <w:sz w:val="24"/>
          <w:szCs w:val="24"/>
        </w:rPr>
        <w:t>. Организация конкурс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1. Конкурс проводится </w:t>
      </w:r>
      <w:r>
        <w:rPr>
          <w:rFonts w:cs="Times New Roman"/>
          <w:color w:val="000000"/>
          <w:sz w:val="24"/>
          <w:szCs w:val="24"/>
        </w:rPr>
        <w:t>с 01 по 25 марта 2016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2. Заявки и конкурсные работы принимаются в электронном и печатном виде в срок до 25 марта 2016 года муниципальным центром оценки качества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/>
          <w:b/>
          <w:color w:val="000000"/>
          <w:sz w:val="24"/>
          <w:szCs w:val="24"/>
        </w:rPr>
        <w:t xml:space="preserve">. </w:t>
      </w:r>
      <w:r>
        <w:rPr>
          <w:rFonts w:cs="Times New Roman"/>
          <w:b/>
          <w:color w:val="000000"/>
          <w:spacing w:val="-1"/>
          <w:sz w:val="24"/>
          <w:szCs w:val="24"/>
        </w:rPr>
        <w:t>Требования по оформлению</w:t>
      </w:r>
      <w:r>
        <w:rPr>
          <w:rFonts w:cs="Times New Roman"/>
          <w:b/>
          <w:color w:val="000000"/>
          <w:sz w:val="24"/>
          <w:szCs w:val="24"/>
        </w:rPr>
        <w:t xml:space="preserve"> документов участника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6.1. Для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гистрации участники Конкурса представляют в Оргкомитет конкурсную документацию в печатном и электронном виде  в следующем составе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6.1.1. Представление </w:t>
      </w:r>
      <w:r>
        <w:rPr>
          <w:rFonts w:cs="Times New Roman"/>
          <w:sz w:val="24"/>
          <w:szCs w:val="24"/>
        </w:rPr>
        <w:t>конкурсанта, заверенное подписью руководителя муниципального органа управления образованием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(Приложение №1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6.1.2</w:t>
      </w:r>
      <w:r>
        <w:rPr>
          <w:rFonts w:cs="Times New Roman"/>
          <w:color w:val="000000"/>
          <w:spacing w:val="-5"/>
          <w:sz w:val="24"/>
          <w:szCs w:val="24"/>
        </w:rPr>
        <w:t>. Личное заявление конкурсанта на участие в Конкурсе (Приложение №1б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6.1.3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</w:t>
      </w:r>
      <w:r>
        <w:rPr>
          <w:rFonts w:cs="Times New Roman"/>
          <w:color w:val="000000"/>
          <w:spacing w:val="-5"/>
          <w:sz w:val="24"/>
          <w:szCs w:val="24"/>
        </w:rPr>
        <w:t>нкета участника Конкурса (Приложение №1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color w:val="000000"/>
          <w:spacing w:val="-8"/>
          <w:sz w:val="24"/>
          <w:szCs w:val="24"/>
        </w:rPr>
        <w:t>6.1</w:t>
      </w:r>
      <w:r>
        <w:rPr>
          <w:rFonts w:cs="Times New Roman"/>
          <w:color w:val="000000"/>
          <w:spacing w:val="-8"/>
          <w:sz w:val="24"/>
          <w:szCs w:val="24"/>
        </w:rPr>
        <w:t>.4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ная фотография 5х6 (в электронном виде в файле объемом не более 2 Мб, но не менее 0,3 Мб) для оформления информационно-презентационных материал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1.5. Резюме педагога-психолога (в формате </w:t>
      </w:r>
      <w:r>
        <w:rPr>
          <w:rFonts w:cs="Times New Roman"/>
          <w:sz w:val="24"/>
          <w:szCs w:val="24"/>
          <w:lang w:val="en-US"/>
        </w:rPr>
        <w:t>doc</w:t>
      </w:r>
      <w:r>
        <w:rPr>
          <w:rFonts w:cs="Times New Roman"/>
          <w:sz w:val="24"/>
          <w:szCs w:val="24"/>
        </w:rPr>
        <w:t>) для оформления информационно презентационных материалов конкурса и размещения на сайте БелИРО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юме должно представлять собой изложение профессиональных достижений, подкрепленных аргументами и доводами, основная цель резюме – всесторонне представить опыт работы конкурсанта в службе практической психологии в системе образования в лаконичной фор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 должна быть оформлена с помощью компьютерных программ (MS Office), в т.ч. графическ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м резюме не более 2 тысяч знаков с проб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1.6. </w:t>
      </w:r>
      <w:r>
        <w:rPr>
          <w:rFonts w:cs="Times New Roman"/>
          <w:color w:val="000000"/>
          <w:sz w:val="24"/>
          <w:szCs w:val="24"/>
        </w:rPr>
        <w:t>Список научных статей и публикаций (если они есть), оформленный с учетом всех библиографическ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1.7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писание психолого-педагогической технологии работы Конкурсанта (объем не более 20 тысяч знаков с пробелами в формате </w:t>
      </w:r>
      <w:r>
        <w:rPr>
          <w:rFonts w:cs="Times New Roman"/>
          <w:sz w:val="24"/>
          <w:szCs w:val="24"/>
          <w:lang w:val="en-US"/>
        </w:rPr>
        <w:t>doc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1.8. План-конспект занятия, урока, тренинга и т.п. (объем не более 9 тысяч знаков с пробелами в формате </w:t>
      </w:r>
      <w:r>
        <w:rPr>
          <w:rFonts w:cs="Times New Roman"/>
          <w:sz w:val="24"/>
          <w:szCs w:val="24"/>
          <w:lang w:val="en-US"/>
        </w:rPr>
        <w:t>doc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2. Комплект документов Конкурсанта должен иметь оглавление и сквозную нумерацию листов. На титульном листе комплекта конкурсной документации необходимо указать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этап конкурса «Педагог-психолог Белгородчины – 2016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звание заявленной разработки; 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автора; 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 ФИО контактного лица, электронный адрес, контактный телефон, факс полный, почтовый адрес с индексом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едставленные материалы не возвращаются и не рецензируются.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/>
          <w:b/>
          <w:color w:val="000000"/>
          <w:sz w:val="24"/>
          <w:szCs w:val="24"/>
        </w:rPr>
        <w:t xml:space="preserve">. </w:t>
      </w:r>
      <w:r>
        <w:rPr>
          <w:rFonts w:cs="Times New Roman"/>
          <w:b/>
          <w:sz w:val="24"/>
          <w:szCs w:val="24"/>
        </w:rPr>
        <w:t>Процедура отб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. Работы победителей муниципального этапа Конкурса отправляются в БелИРО для участия в региональном этап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>VIII</w:t>
      </w:r>
      <w:r>
        <w:rPr>
          <w:rFonts w:cs="Times New Roman"/>
          <w:b/>
          <w:color w:val="000000"/>
          <w:sz w:val="24"/>
          <w:szCs w:val="24"/>
        </w:rPr>
        <w:t>. Участие в региональном этапе конкурс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08"/>
          <w:tab w:val="left" w:pos="567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8.1. </w:t>
      </w:r>
      <w:r>
        <w:rPr>
          <w:rFonts w:cs="Times New Roman"/>
          <w:b/>
          <w:sz w:val="24"/>
          <w:szCs w:val="24"/>
        </w:rPr>
        <w:t>Первый ту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заочный)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ервичный отбор работ осуществляется на основании:  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альных критериев (наличие всего пакета конкурсных документов, правильное техническое оформление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ценки содержательного компонента представленной конкурсной разработки в соответствии с указанными критериями.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12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прием документов на Первый</w:t>
      </w:r>
      <w:r>
        <w:rPr>
          <w:rStyle w:val="Appleconvertedspace"/>
          <w:sz w:val="24"/>
          <w:szCs w:val="24"/>
        </w:rPr>
        <w:t> (</w:t>
      </w:r>
      <w:r>
        <w:rPr>
          <w:sz w:val="24"/>
          <w:szCs w:val="24"/>
        </w:rPr>
        <w:t>заочный) тур проводится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31 марта </w:t>
      </w:r>
      <w:r>
        <w:rPr>
          <w:rStyle w:val="StrongEmphasis"/>
          <w:b w:val="false"/>
          <w:sz w:val="24"/>
          <w:szCs w:val="24"/>
        </w:rPr>
        <w:t>2016 год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Экспертиза конкурсных материалов жюри осуществляется в период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sz w:val="24"/>
          <w:szCs w:val="24"/>
        </w:rPr>
        <w:t xml:space="preserve"> </w:t>
        <w:br/>
      </w:r>
      <w:r>
        <w:rPr>
          <w:rStyle w:val="StrongEmphasis"/>
          <w:b w:val="false"/>
          <w:bCs w:val="false"/>
          <w:sz w:val="24"/>
          <w:szCs w:val="24"/>
        </w:rPr>
        <w:t>д</w:t>
      </w:r>
      <w:r>
        <w:rPr>
          <w:rStyle w:val="StrongEmphasis"/>
          <w:b w:val="false"/>
          <w:sz w:val="24"/>
          <w:szCs w:val="24"/>
        </w:rPr>
        <w:t>о 29 апреля 2016 года.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8.1.1. 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ервом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(заочном) туре в соответствии с критериями проходят оценку следующие</w:t>
      </w:r>
      <w:r>
        <w:rPr>
          <w:rStyle w:val="Appleconvertedspace"/>
          <w:sz w:val="24"/>
          <w:szCs w:val="24"/>
        </w:rPr>
        <w:t> 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конкурсные материалы</w:t>
        </w:r>
      </w:hyperlink>
      <w:r>
        <w:rPr>
          <w:b/>
          <w:sz w:val="24"/>
          <w:szCs w:val="24"/>
        </w:rPr>
        <w:t>: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12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исание и аннотация новой технологии работы, используемой в работе педагога-психолога в образовательной организации с воспитанниками, педагогами, родителями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Style w:val="FontStyle63"/>
          <w:color w:val="000000"/>
          <w:sz w:val="24"/>
          <w:szCs w:val="24"/>
        </w:rPr>
      </w:pPr>
      <w:r>
        <w:rPr>
          <w:rStyle w:val="FontStyle63"/>
          <w:sz w:val="24"/>
          <w:szCs w:val="24"/>
        </w:rPr>
        <w:t xml:space="preserve">план-конспект практического занятия, тренинга и других форм работы педагога-психолога с воспитанниками, педагогами, родителями, иллюстрирующих новую технологию. </w:t>
      </w:r>
    </w:p>
    <w:p>
      <w:pPr>
        <w:pStyle w:val="Style15"/>
        <w:widowControl/>
        <w:spacing w:lineRule="auto" w:line="240"/>
        <w:ind w:left="709" w:hanging="0"/>
        <w:jc w:val="both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>8.1.2. По итогам заочного тура определяется семь финалистов.</w:t>
      </w:r>
    </w:p>
    <w:p>
      <w:pPr>
        <w:pStyle w:val="Style15"/>
        <w:widowControl/>
        <w:spacing w:lineRule="auto" w:line="240"/>
        <w:ind w:firstLine="709"/>
        <w:jc w:val="both"/>
        <w:rPr>
          <w:color w:val="000000"/>
        </w:rPr>
      </w:pPr>
      <w:r>
        <w:rPr/>
        <w:t xml:space="preserve">8.2. </w:t>
      </w:r>
      <w:r>
        <w:rPr>
          <w:b/>
        </w:rPr>
        <w:t>Второй тур (очный)</w:t>
      </w:r>
      <w:r>
        <w:rPr/>
        <w:t xml:space="preserve"> проводится с участием</w:t>
      </w:r>
      <w:r>
        <w:rPr>
          <w:color w:val="000000"/>
        </w:rPr>
        <w:t xml:space="preserve"> педагогов-психологов, прошедших заочный эт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Цель – оценить профессиональное мастерство педагогов-психологов в реализации педагогических технологий и выявить победителя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</w:t>
      </w:r>
      <w:r>
        <w:rPr>
          <w:rFonts w:cs="Times New Roman"/>
          <w:bCs/>
          <w:sz w:val="24"/>
          <w:szCs w:val="24"/>
          <w:lang w:val="en-US"/>
        </w:rPr>
        <w:t> </w:t>
      </w:r>
      <w:r>
        <w:rPr>
          <w:rFonts w:cs="Times New Roman"/>
          <w:sz w:val="24"/>
          <w:szCs w:val="24"/>
        </w:rPr>
        <w:t>регионального этапа конкурса профессионального мастерства «Педагог-психолог Белгородчины – 2016».</w:t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8.2.1. Первый этап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: знакомство с участниками Конкурса, оценка коммуникативных навы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чередность выступления участников на первом этапе осуществляется открытой жеребьевкой, проводимой ответственным членом Жюр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первом этапе Жюри оценивает выполнение задания «Визитная карточка: «Я педагог-психолог (название образовательной организации)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должительность 5 минут, ответы на вопросы Жюри – 2 мину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выполнении задания </w:t>
      </w:r>
      <w:r>
        <w:rPr>
          <w:rFonts w:cs="Times New Roman"/>
          <w:b/>
          <w:sz w:val="24"/>
          <w:szCs w:val="24"/>
        </w:rPr>
        <w:t>не допускается</w:t>
      </w:r>
      <w:r>
        <w:rPr>
          <w:rFonts w:cs="Times New Roman"/>
          <w:sz w:val="24"/>
          <w:szCs w:val="24"/>
        </w:rPr>
        <w:t xml:space="preserve"> использование каких-либо технических средств и помощников. Оцениваются личные возможности участника представить свою работу в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окончании составляется оценочная ведомость выполнения первого этап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конкурсанты принимают участие во втор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8.2.2. Второ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 тура: оценить уровень профессионального мастерства педагога-психолог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чередность выступления участников на втором этапе осуществляется открытой жеребьевкой, проводимой ответственным членом Жюр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втором этапе Конкурса Жюри оценивает выполнение задания </w:t>
      </w:r>
      <w:r>
        <w:rPr>
          <w:rFonts w:cs="Times New Roman"/>
          <w:b/>
          <w:i/>
          <w:sz w:val="24"/>
          <w:szCs w:val="24"/>
        </w:rPr>
        <w:t>«Открытое занятие»</w:t>
      </w:r>
      <w:r>
        <w:rPr>
          <w:rFonts w:cs="Times New Roman"/>
          <w:sz w:val="24"/>
          <w:szCs w:val="24"/>
        </w:rPr>
        <w:t>. Продолжительность - 20 минут (15 минут - занятие, 5 минут - структурированный анализ). Участнику необходимо продемонстрировать одну из форм работы (тренинг, деловая игра и др.) с детьми, родителями, педагога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 время выступления можно использовать мультимедийные другие технические устройства (видеопроектор, музыка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окончании составляется оценочная ведомость выполнения первого этап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конкурсанты принимают участие в третье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2.3. Трети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 - выявить победителя Конкур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третьем этапе Жюри оценивает выполнение кейс-задания «Консультация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ая продолжительность выполнения задания «Консультация» - 12 минут (7 минут - кейс, 3 минуты - структурированный анализ, 2 минуты - вопросы от жюри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окончании составляется оценочная ведомость выполнения перв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3. По итогам второго тура ответственный секретарь составляет протокол оценки заданий. Протокол заверяется подписью председателя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4. По итогам Конкурса будут опреде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бедитель регионального этапа Конкурса «Педагог-психолог Белгородчины–2016» (I мест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зеры Конкурса (II и III места)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1а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ДСТА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Оргкомитет муниципального этапа регионального конкурса профессионального мастерства «Педагог-психолог Белгородчины – 201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(полное наименование выдвигающего орган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вигает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(ФИО полностью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участие в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 </w:t>
      </w:r>
      <w:r>
        <w:rPr>
          <w:rFonts w:cs="Times New Roman"/>
          <w:bCs/>
          <w:sz w:val="24"/>
          <w:szCs w:val="24"/>
        </w:rPr>
        <w:t>муниципальном</w:t>
      </w:r>
      <w:r>
        <w:rPr>
          <w:rFonts w:cs="Times New Roman"/>
          <w:sz w:val="24"/>
          <w:szCs w:val="24"/>
        </w:rPr>
        <w:t xml:space="preserve"> этапе регионального конкурса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>профессионального мастерства «Педагог-психолог Белгородчины – 2016»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итель ОУ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/________________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(подпись) </w:t>
        <w:tab/>
        <w:tab/>
        <w:tab/>
        <w:t>(ФИО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___»___________________2016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1б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Прошу допустить меня для участия в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</w:t>
      </w:r>
      <w:r>
        <w:rPr>
          <w:rFonts w:cs="Times New Roman"/>
          <w:bCs/>
          <w:sz w:val="24"/>
          <w:szCs w:val="24"/>
          <w:lang w:val="en-US"/>
        </w:rPr>
        <w:t> </w:t>
      </w:r>
      <w:r>
        <w:rPr>
          <w:rFonts w:cs="Times New Roman"/>
          <w:sz w:val="24"/>
          <w:szCs w:val="24"/>
        </w:rPr>
        <w:t xml:space="preserve">региональном этапе конкурса профессионального мастерства </w:t>
      </w:r>
      <w:r>
        <w:rPr>
          <w:rFonts w:cs="Times New Roman"/>
          <w:b/>
          <w:sz w:val="24"/>
          <w:szCs w:val="24"/>
        </w:rPr>
        <w:t>«Педагог-психолог Белгородчины – 2016»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ись __________________/_______________________/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___»___________________2016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1в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участника муниципального этапа регионального конкурса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Педагог-психолог Белгородчины – 2016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5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УЗ, год оконч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тегория, разря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конкурсной разрабо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бочий телефон, мобильный  телефон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ись __________________/_______________________/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___»___________________2016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ценочная ведомость выполнения задания заочного 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Представление технологии работы»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ая оценка: от 0 до 10 баллов (до 2 баллов по каждому критер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туальность и новизна технолог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мотное, ясное и четкое определение целевой установки технолог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оответствие содержания  технологии целевой установке и ожидаемым результата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тодическая обоснованность технологи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нота содержания, глубина раскрытия технолог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мотность и логичность изложения материал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т возрастных и психологических особенностей участников психолого-педагогического сопровожд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ьность концептуального подхода разработк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3D3D3D"/>
          <w:sz w:val="24"/>
          <w:szCs w:val="24"/>
        </w:rPr>
        <w:t xml:space="preserve">Оригинальность </w:t>
      </w:r>
      <w:r>
        <w:rPr>
          <w:rFonts w:cs="Times New Roman"/>
          <w:sz w:val="24"/>
          <w:szCs w:val="24"/>
        </w:rPr>
        <w:t>технолог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начимость  технологии  для педагогической практик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тенциал технологии с точки зрения получения социально-значимых результат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е технических  требований к оформлению представленных материал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та отражения описываемой технологии в представленном видеоматери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105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253"/>
        <w:gridCol w:w="2007"/>
        <w:gridCol w:w="1125"/>
        <w:gridCol w:w="1168"/>
        <w:gridCol w:w="1217"/>
      </w:tblGrid>
      <w:tr>
        <w:trPr>
          <w:trHeight w:val="24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ветствие представленной работы целям и задача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ветствие выбранных форм и методов поставленным цел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ессионализм, личная пози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ичность в описании технолог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 оформления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____» ________________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лен Жюри ____________________ /____________/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ценочная ведомость выполнения 1-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Визитная карт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ка: от 1 до 3 баллов. Время выполнения – 5 минут и 2 минуты – ответы на вопросы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бщая культура (речь, манера поведения, внешний ви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Логичность в построении само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одержательность высту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Умение ориентироваться в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27"/>
        <w:gridCol w:w="31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.И.О. конкурс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_____» __________________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Член Жюри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Председатель Жюри 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ценочная ведомость выполнения 2-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Открытое заня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ка: от 2 до 6 баллов. Время выполнения – 20 минут и 5 минут – структурированный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ритерии оцениван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ая культура (речь, манера поведения, внешний вид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гичность в построении занят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муникативная компетентность (умение слушать, слышать, устанавливать контакт, адекватно реагировать, умение общаться с аудиторией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ая эрудиция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фессиональная компетентность в сфере психологии и педагогики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ровень профессионального психологического мастерства, владение современными педагогическими и психологическими технологиями (индивидуальный личностный подход, разноуровневая дифференциация и др.)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ическая компетентность (соответствие применяемых форм работы поставленным целям и задачам, использование способов, методов и приемов, обеспечивающих эффективность занятия, создание психологического комфорта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ние навыками коммуникативного взаимодействия (присоединение, тактичность, эмоциональность, принятие, толерантность, культура речи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тветствие применяемых форм работы целеполаганию и их эффективност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ние различных способов мотивации и поощрения обучающихся во время занятия, поддержание психологического комфор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циональное использование времени и смена видов деятельности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епень   психолого-педагогического, эстетического и воспитательного воздействия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стижение поставленной цели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ение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27"/>
        <w:gridCol w:w="31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.И.О. конкурс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_____» __________________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Член Жюри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Председатель Жюри 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ценочная ведомость выполнения 3-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Кей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ка: от 1 до 3 баллов. Время выполнения – 5 минут и 2 минуты – ответы на вопросы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ритерии оценива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ая культура (речь, манера поведения, внешний вид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фессиональная компетентность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есообразность решения данной задачи предлагаемым конкурсантом методо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муникативная компетентность (умение слушать, слышать, устанавливать контакт, адекватно реагировать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ние навыками коммуникативного взаимодействия (присоединение, тактичность, эмоциональность, принятие, толерантность, культура речи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тветствие применяемых форм работы целеполаганию и их эффективность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фессиональная компетентность в сфере психологии и педагоги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тижение поставленной цел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ение этических нор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ение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27"/>
        <w:gridCol w:w="31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.И.О. конкурс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_____» __________________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Член Жюри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Председатель Жюр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  <w:r>
        <w:br w:type="page"/>
      </w:r>
    </w:p>
    <w:p>
      <w:pPr>
        <w:pStyle w:val="Caption"/>
        <w:ind w:left="4320" w:hanging="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с правами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региональн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едагог-психолог Белгородчины — </w:t>
      </w:r>
      <w:r>
        <w:rPr>
          <w:b/>
          <w:bCs/>
          <w:sz w:val="28"/>
          <w:szCs w:val="28"/>
        </w:rPr>
        <w:t>2016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64"/>
      </w:tblGrid>
      <w:tr>
        <w:trPr>
          <w:trHeight w:val="8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а Марина Викторо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ниципального центра оценки качества образования управления образования администрации Ровеньского района, председатель жюр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льга Дмитрие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центра оценки качества образования управления образования администрации Ровеньского района, секретар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ая Наталья Петро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Ровеньск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Татьяна Владимиро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униципального центра оценки качества образования управления образования администрации Ровеньск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аталья Владимиро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униципального центра оценки качества образования управления образования администрации Ровеньск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Georgia"/>
    <w:charset w:val="00"/>
    <w:family w:val="roman"/>
    <w:pitch w:val="default"/>
  </w:font>
  <w:font w:name="Wingdings">
    <w:charset w:val="00"/>
    <w:family w:val="auto"/>
    <w:pitch w:val="default"/>
  </w:font>
  <w:font w:name="Symbol">
    <w:altName w:val="Abyssinica SIL"/>
    <w:charset w:val="00"/>
    <w:family w:val="roman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default"/>
  </w:font>
  <w:font w:name="Tahoma">
    <w:altName w:val="Verdana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54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9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1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75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47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491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5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Georgia" w:hAnsi="Cambria;Georg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Abyssinica SIL" w:hAnsi="Symbol;Abyssinica SIL" w:cs="Symbol;Abyssinica S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Abyssinica SIL" w:hAnsi="Symbol;Abyssinica SIL" w:cs="Symbol;Abyssinica S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Abyssinica SIL" w:hAnsi="Symbol;Abyssinica SIL" w:cs="Symbol;Abyssinica S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Abyssinica SIL" w:hAnsi="Symbol;Abyssinica SIL" w:cs="Symbol;Abyssinica S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Abyssinica SIL" w:hAnsi="Symbol;Abyssinica SIL" w:cs="Symbol;Abyssinica S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Abyssinica SIL" w:hAnsi="Symbol;Abyssinica SIL" w:cs="Symbol;Abyssinica S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Подзаголовок Знак"/>
    <w:qFormat/>
    <w:rPr>
      <w:rFonts w:ascii="Cambria;Georgia" w:hAnsi="Cambria;Georgia" w:cs="Cambria;Georgia"/>
      <w:sz w:val="24"/>
      <w:szCs w:val="24"/>
      <w:lang w:val="ru-RU" w:eastAsia="en-US" w:bidi="ar-SA"/>
    </w:rPr>
  </w:style>
  <w:style w:type="character" w:styleId="Style13">
    <w:name w:val="Название Знак"/>
    <w:basedOn w:val="DefaultParagraphFont"/>
    <w:qFormat/>
    <w:rPr>
      <w:sz w:val="28"/>
    </w:rPr>
  </w:style>
  <w:style w:type="character" w:styleId="2">
    <w:name w:val="Заголовок 2 Знак"/>
    <w:basedOn w:val="DefaultParagraphFont"/>
    <w:qFormat/>
    <w:rPr>
      <w:rFonts w:ascii="Cambria;Georgia" w:hAnsi="Cambria;Georg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;Noto Sans" w:cs="Tahoma;Verdana"/>
      <w:color w:val="000000"/>
      <w:sz w:val="28"/>
      <w:szCs w:val="24"/>
      <w:lang w:val="en-US" w:eastAsia="en-US" w:bidi="en-US"/>
    </w:rPr>
  </w:style>
  <w:style w:type="paragraph" w:styleId="Text">
    <w:name w:val="text"/>
    <w:basedOn w:val="Normal"/>
    <w:qFormat/>
    <w:pPr>
      <w:spacing w:before="280" w:after="280"/>
      <w:ind w:firstLine="525"/>
    </w:pPr>
    <w:rPr>
      <w:rFonts w:ascii="Times;DejaVu Sans" w:hAnsi="Times;DejaVu Sans" w:cs="Times;DejaVu Sans"/>
      <w:sz w:val="21"/>
      <w:szCs w:val="21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ru-RU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;Georgia" w:hAnsi="Cambria;Georgia" w:cs="Cambria;Georgia"/>
      <w:sz w:val="24"/>
      <w:szCs w:val="24"/>
      <w:lang w:eastAsia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6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left="750" w:hanging="37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>
      <w:rFonts w:eastAsia="SimSun;Arial Unicode MS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k-tula.ru/images/anonsi/kriter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10:00Z</dcterms:created>
  <dc:creator>Наташа</dc:creator>
  <dc:description/>
  <dc:language>en-US</dc:language>
  <cp:lastModifiedBy>Зайцева О.Д.</cp:lastModifiedBy>
  <cp:lastPrinted>2015-10-23T16:04:00Z</cp:lastPrinted>
  <dcterms:modified xsi:type="dcterms:W3CDTF">2016-02-29T14:38:19Z</dcterms:modified>
  <cp:revision>49</cp:revision>
  <dc:subject/>
  <dc:title>Управление образования администрации муниципального района           «Ровеньский район» Белгород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