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ВЕНЬСКИЙ РАЙОН» БЕЛГОРОДСКОЙ ОБЛАСТИ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Heading2"/>
        <w:tabs>
          <w:tab w:val="clear" w:pos="708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tabs>
          <w:tab w:val="clear" w:pos="708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14 марта 2016г.                                                                                           № 26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дения муниципального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ких работ обучающихся «Белгородоведе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управления образования администрации муниципального района «Ровеньский район» Белгородской области от 03.03.2016 года №229 «О проведении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конкурса творческих работ обучающихся «Белгородовед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и в целях </w:t>
      </w:r>
      <w:r>
        <w:rPr>
          <w:rFonts w:cs="Times New Roman" w:ascii="Times New Roman" w:hAnsi="Times New Roman"/>
          <w:sz w:val="28"/>
          <w:szCs w:val="28"/>
        </w:rPr>
        <w:t>развития творческих способностей и познавательной активности обучающихся, содействия интеграции предметных областей знаний в процессе образования школьников через изучение родного края, выявления наиболее успешного опыта организации творческой деятельности обучающих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ых учреждениях Ровеньского района в 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03 марта по 14 марта 2016 года прошёл муниципальный конкурс </w:t>
      </w:r>
      <w:r>
        <w:rPr>
          <w:rFonts w:cs="Times New Roman" w:ascii="Times New Roman" w:hAnsi="Times New Roman"/>
          <w:bCs/>
          <w:sz w:val="28"/>
          <w:szCs w:val="28"/>
        </w:rPr>
        <w:t>творческих работ обучающихся «Белгородоведение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обучающиеся из 10 общеобразовательных учреждений района: МБОУ «Ладомировская средняя общеобразовательная школа», «Наголенская средняя общеобразовательная школа», «Нагорьевская средняя общеобразовательная школа», «Новоалександровская средняя общеобразовательная школа», «Ивановская основная общеобразовательная школа», «Ровеньская средняя общеобразовательная школа с углубленным изучением отдельных предметов», «Ровеньская средняя общеобразовательная школа №2», «Харьковская средняя общеобразовательная школа», «Ясеновская средняя общеобразовательная школа», «Нижнесеребрянская основная общеобразовательная школа»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уд жюри были представлены работы обучающихся в следующих номинациях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Я люблю тебя, Белгородчина!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чин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);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Я люблю тебя, Белгородчина!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ихи</w:t>
      </w:r>
      <w:r>
        <w:rPr>
          <w:rFonts w:cs="Times New Roman" w:ascii="Times New Roman" w:hAnsi="Times New Roman"/>
          <w:iCs/>
          <w:sz w:val="28"/>
          <w:szCs w:val="28"/>
        </w:rPr>
        <w:t xml:space="preserve">);  </w:t>
      </w:r>
    </w:p>
    <w:p>
      <w:pPr>
        <w:pStyle w:val="Heading2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-</w:t>
      </w:r>
      <w:r>
        <w:rPr>
          <w:rFonts w:cs="Times New Roman" w:ascii="Times New Roman" w:hAnsi="Times New Roman"/>
          <w:b w:val="false"/>
          <w:i w:val="false"/>
        </w:rPr>
        <w:t xml:space="preserve"> «Процветай мой край. Выбираю профессию» (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сочинение);</w:t>
      </w:r>
    </w:p>
    <w:p>
      <w:pPr>
        <w:pStyle w:val="Heading2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-</w:t>
      </w:r>
      <w:r>
        <w:rPr>
          <w:rFonts w:cs="Times New Roman" w:ascii="Times New Roman" w:hAnsi="Times New Roman"/>
          <w:b w:val="false"/>
          <w:i w:val="false"/>
        </w:rPr>
        <w:t xml:space="preserve"> «Процветай мой край. Выбираю профессию» (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стихи).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льшинство представленных материалов свидетельствуют о целенаправленной и эффективной работе педагогов по выявлению талантливых обучающихся, обеспечению их поддержки, содействию раннего раскрытия интересов и склонностей обучающихся к творческой деятельности.</w:t>
      </w:r>
    </w:p>
    <w:p>
      <w:pPr>
        <w:pStyle w:val="Normal"/>
        <w:spacing w:lineRule="auto" w:line="240" w:before="0" w:after="0"/>
        <w:ind w:firstLine="9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дител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курса </w:t>
      </w:r>
      <w:r>
        <w:rPr>
          <w:rFonts w:cs="Times New Roman" w:ascii="Times New Roman" w:hAnsi="Times New Roman"/>
          <w:bCs/>
          <w:sz w:val="28"/>
          <w:szCs w:val="28"/>
        </w:rPr>
        <w:t>творческих работ обучающихся «Белгородовед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</w:p>
    <w:p>
      <w:pPr>
        <w:pStyle w:val="Style14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sz w:val="28"/>
          <w:szCs w:val="28"/>
        </w:rPr>
        <w:t>«Я люблю тебя, Белгородчина!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чинение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учающемуся 10 класса МБОУ «Харьковская средняя 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» Божко Константину (руководитель: Клещева Лариса Алексеевна, учитель русского языка и литературы);</w:t>
      </w:r>
    </w:p>
    <w:p>
      <w:pPr>
        <w:pStyle w:val="Style14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sz w:val="28"/>
          <w:szCs w:val="28"/>
        </w:rPr>
        <w:t>«Я люблю тебя, Белгородчина!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ихи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бучающейся 11 класса МБОУ «Ровеньская средняя общеобразовательная школа №2» Евсюковой Дарье (руководитель Становская Светлана Васильевна, учитель истории и обществознания);</w:t>
      </w:r>
    </w:p>
    <w:p>
      <w:pPr>
        <w:pStyle w:val="Style14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Процветай мой край. Выбираю профессию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чинение) </w:t>
      </w:r>
      <w:r>
        <w:rPr>
          <w:rFonts w:cs="Times New Roman" w:ascii="Times New Roman" w:hAnsi="Times New Roman"/>
          <w:sz w:val="28"/>
          <w:szCs w:val="28"/>
        </w:rPr>
        <w:t>обучающейся 9 класса МБОУ «Нижнесеребрянская основная общеобразовательная школа» Степенко Юлии (руководитель Ряднова Ольга Сергеевна, учитель английского язык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sz w:val="28"/>
          <w:szCs w:val="28"/>
        </w:rPr>
        <w:t>«Процветай мой край. Выбираю профессию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ихи) </w:t>
      </w:r>
      <w:r>
        <w:rPr>
          <w:rFonts w:cs="Times New Roman" w:ascii="Times New Roman" w:hAnsi="Times New Roman"/>
          <w:sz w:val="28"/>
          <w:szCs w:val="28"/>
        </w:rPr>
        <w:t>обучающемуся 9 класса МБОУ «Наголенская средняя общеобразовательная школа» Кащенко Эдуарда (руководитель Лесниченко Галина Васильевна, учитель православной культуры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воить з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зёр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курса </w:t>
      </w:r>
      <w:r>
        <w:rPr>
          <w:rFonts w:cs="Times New Roman" w:ascii="Times New Roman" w:hAnsi="Times New Roman"/>
          <w:bCs/>
          <w:sz w:val="28"/>
          <w:szCs w:val="28"/>
        </w:rPr>
        <w:t>творческих работ обучающихся «Белгородовед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sz w:val="28"/>
          <w:szCs w:val="28"/>
        </w:rPr>
        <w:t>«Я люблю тебя, Белгородчина!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чинение</w:t>
      </w:r>
      <w:r>
        <w:rPr>
          <w:rFonts w:cs="Times New Roman" w:ascii="Times New Roman" w:hAnsi="Times New Roman"/>
          <w:iCs/>
          <w:sz w:val="28"/>
          <w:szCs w:val="28"/>
        </w:rPr>
        <w:t>)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учающейся 9 класса МБОУ «Ивановская основная общеобразовательная школа» Шевченко Алине (руководитель Шевченко Людмила Григорьевна, учитель истории и обществознания),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емуся 11 класса МБОУ «Ровеньская средняя общеобразовательная школа с углубленным изучением отдельных предметов» Макарову Константину (руководитель Макарова Елена Васильевна, учитель истории)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sz w:val="28"/>
          <w:szCs w:val="28"/>
        </w:rPr>
        <w:t>«Я люблю тебя, Белгородчина!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ихи</w:t>
      </w:r>
      <w:r>
        <w:rPr>
          <w:rFonts w:cs="Times New Roman" w:ascii="Times New Roman" w:hAnsi="Times New Roman"/>
          <w:iCs/>
          <w:sz w:val="28"/>
          <w:szCs w:val="28"/>
        </w:rPr>
        <w:t>)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учающейся 9 класса МБОУ «Ровеньская средняя общеобразовательная школа №2» Костиной Дарье (руководитель Становская Светлана Васильевна, учитель истории и обществознания),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ейся 9 класса МБОУ «Ровеньская средняя общеобразовательная школа №2» Мягкой Арине (руководитель Становская Светлана Васильевна, учитель истории и обществознания);</w:t>
      </w:r>
    </w:p>
    <w:p>
      <w:pPr>
        <w:pStyle w:val="Style14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sz w:val="28"/>
          <w:szCs w:val="28"/>
        </w:rPr>
        <w:t>«Процветай мой край. Выбираю профессию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чинение) </w:t>
      </w:r>
      <w:r>
        <w:rPr>
          <w:rFonts w:cs="Times New Roman" w:ascii="Times New Roman" w:hAnsi="Times New Roman"/>
          <w:sz w:val="28"/>
          <w:szCs w:val="28"/>
        </w:rPr>
        <w:t>обучающейся 9 класса МБОУ «Нагорьевская средняя общеобразовательная школа» Пигуновой Анне (руководитель Лубкина Марина Ивановна, учитель основ безопасности жизнедеятельности),</w:t>
      </w:r>
    </w:p>
    <w:p>
      <w:pPr>
        <w:pStyle w:val="Style14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sz w:val="28"/>
          <w:szCs w:val="28"/>
        </w:rPr>
        <w:t>«Процветай мой край. Выбираю профессию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чинение) </w:t>
      </w:r>
      <w:r>
        <w:rPr>
          <w:rFonts w:cs="Times New Roman" w:ascii="Times New Roman" w:hAnsi="Times New Roman"/>
          <w:sz w:val="28"/>
          <w:szCs w:val="28"/>
        </w:rPr>
        <w:t>обучающемуся 11 класса МБОУ «Ровеньская средняя общеобразовательная школа с углубленным изучением отдельных предметов» Удодову Валерию (руководитель Улезько Лидия Ивановна, учитель географии);</w:t>
      </w:r>
    </w:p>
    <w:p>
      <w:pPr>
        <w:pStyle w:val="Style14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sz w:val="28"/>
          <w:szCs w:val="28"/>
        </w:rPr>
        <w:t>«Процветай мой край. Выбираю профессию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ихи) </w:t>
      </w:r>
      <w:r>
        <w:rPr>
          <w:rFonts w:cs="Times New Roman" w:ascii="Times New Roman" w:hAnsi="Times New Roman"/>
          <w:sz w:val="28"/>
          <w:szCs w:val="28"/>
        </w:rPr>
        <w:t>обучающейся 10  класса МБОУ «Ровеньская средняя общеобразовательная школа с углубленным изучением отдельных предметов» Устенко Ксении (руководитель Улезько Юлия Васильевна, учитель русского языка и литературы),</w:t>
      </w:r>
    </w:p>
    <w:p>
      <w:pPr>
        <w:pStyle w:val="Style14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sz w:val="28"/>
          <w:szCs w:val="28"/>
        </w:rPr>
        <w:t>«Процветай мой край. Выбираю профессию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ихи) </w:t>
      </w:r>
      <w:r>
        <w:rPr>
          <w:rFonts w:cs="Times New Roman" w:ascii="Times New Roman" w:hAnsi="Times New Roman"/>
          <w:sz w:val="28"/>
          <w:szCs w:val="28"/>
        </w:rPr>
        <w:t>обучающейся 9  класса МБОУ «Наголенская средняя общеобразовательная школа» Титовской Анне (руководитель Титовская Тамара Юрьевна, учитель русского языка и литературы)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 общеобразовательных учреждений района довести до сведения педагогических коллективов результаты муниципального конкурса </w:t>
      </w:r>
      <w:r>
        <w:rPr>
          <w:rFonts w:cs="Times New Roman" w:ascii="Times New Roman" w:hAnsi="Times New Roman"/>
          <w:bCs/>
          <w:sz w:val="28"/>
          <w:szCs w:val="28"/>
        </w:rPr>
        <w:t>творческих работ обучающихся «Белгородоведение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36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36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36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215</wp:posOffset>
            </wp:positionH>
            <wp:positionV relativeFrom="paragraph">
              <wp:posOffset>33020</wp:posOffset>
            </wp:positionV>
            <wp:extent cx="2127885" cy="11144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веньского района                                                            В.П.Плугатырь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36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3:00Z</dcterms:created>
  <dc:creator>stepenko</dc:creator>
  <dc:description/>
  <cp:keywords/>
  <dc:language>en-US</dc:language>
  <cp:lastModifiedBy>Степенко Света</cp:lastModifiedBy>
  <cp:lastPrinted>2016-03-10T15:46:00Z</cp:lastPrinted>
  <dcterms:modified xsi:type="dcterms:W3CDTF">2016-03-16T06:36:00Z</dcterms:modified>
  <cp:revision>3</cp:revision>
  <dc:subject/>
  <dc:title/>
</cp:coreProperties>
</file>