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4 г.                                                                                         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Всероссийского открытого конкурса научно-исследовательских и творческих работ молодёжи «Меня оценят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На основании приказа управления образования администрации Ровеньского района №804 от 08.09.2014 г «О проведении муниципального этапа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 в целях </w:t>
      </w:r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 интереса к познавательной, исследовательской, изобретательской и другой творческой деятельности в различных областях знаний обучающихся общеобразовательных учреждений, развития навыков систематической исследовательской и творческой работы в содружестве с учителями в период с 8 по 18 сентября 2014 года был проведён муниципальный этап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среди учащихся общеобразовательных учреждений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ли учащиеся 9-11 классов общеобразовательных учреждений района. Работы были представлены по следующим направления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рия, философия, религия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еведение, география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ология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тературоведение и литературное творчество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-полез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</w:t>
      </w:r>
      <w:r>
        <w:rPr>
          <w:color w:val="000000"/>
          <w:spacing w:val="5"/>
          <w:sz w:val="28"/>
          <w:szCs w:val="28"/>
        </w:rPr>
        <w:t xml:space="preserve"> отражают преемственность поколений, необходимость изучения и сохранения культурного, исторического и научного наследия в воспитании детей и молодёж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месте с тем жюри отметило низкий уровень участия общеобразовательных учреждений  в конкурсе, а также несоответствие некоторых представленных работ структуре и содержанию Положения конкурса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91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Присвоить звание победителя муниципального этапа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Краеведение, география (в т.ч. геология, топонимика, этнография)» </w:t>
      </w:r>
      <w:r>
        <w:rPr>
          <w:i/>
          <w:sz w:val="28"/>
          <w:szCs w:val="28"/>
        </w:rPr>
        <w:t>Воловикову Даниилу, обучающемуся 11 класса МБОУ «Ровеньская средняя общеобразовательная школа с углублённым изучением отдельных предметов» (руководитель Азаров В.А., учитель истории и обществозн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в номинации «Литература и литературное творчество»</w:t>
      </w:r>
      <w:r>
        <w:rPr>
          <w:i/>
          <w:sz w:val="28"/>
          <w:szCs w:val="28"/>
        </w:rPr>
        <w:t xml:space="preserve"> Пономаренко Никите, обучающемуся 9 класса МБОУ «Ладомировская средняя общеобразовательная школа» (руководитель Харченко А.И., учитель русского языка и литера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Общественно-полезная деятельность (в т.ч. молодёжные организации, поисковые отряды, военно-патриотическое движение, помощь инвалидам и детям-сиротам)» </w:t>
      </w:r>
      <w:r>
        <w:rPr>
          <w:i/>
          <w:sz w:val="28"/>
          <w:szCs w:val="28"/>
        </w:rPr>
        <w:t>Лубкину Владимиру, обучающемуся 9 класса МБОУ «Нагорьевская средняя общеобразовательная школа» (руководитель Лубкина И.В., старшая вожат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Присвоить звание призёра муниципального этапа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Краеведение, география (в т.ч. геология, топонимика, этнография)» </w:t>
      </w:r>
      <w:r>
        <w:rPr>
          <w:i/>
          <w:sz w:val="28"/>
          <w:szCs w:val="28"/>
        </w:rPr>
        <w:t>Кутовой Дарье, обучающейся 10 класса МБОУ «Новоалександровская  средняя общеобразовательная школа» (руководитель Орищенко О.А., учитель географ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ind w:left="709" w:hanging="0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Литература и литературное творчество»: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бзаревой Марии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обучающейся 10 класса МБОУ «Ровеньская средняя общеобразовательная школа №2» (руководитель Черевашенко В.А., учитель русского языка и литературы)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Степенко Юлии, обучающейся 8 класса МБОУ «Нижнесеребрянская основная общеобразовательная школа» (руководитель Натарова С.В., учитель русского языка и литера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0" w:firstLine="774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Общественно-полезная деятельность (в т.ч. молодёжные организации, поисковые отряды, военно-патриотическое движение, помощь инвалидам и детям-сиротам)» </w:t>
      </w:r>
      <w:r>
        <w:rPr>
          <w:i/>
          <w:sz w:val="28"/>
          <w:szCs w:val="28"/>
        </w:rPr>
        <w:t>Ильинскому Игорю, обучающемуся 9 класса МБОУ «Ровеньская средняя общеобразовательная школа с углублённым изучением отдельных предметов» (руководитель Дегтярёва В.М., учитель физ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91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номинации «Биология (в т.ч. зоология, аквариумистика, биоэкология грибов, растений, млекопитающих и т.д.)» </w:t>
      </w:r>
      <w:r>
        <w:rPr>
          <w:i/>
          <w:sz w:val="28"/>
          <w:szCs w:val="28"/>
        </w:rPr>
        <w:t>Плякину Олегу, обучающемуся 9 класса МБОУ «Ржевская основная общеобразовательная школа» (руководитель Журавлёва О.В., учитель биологии и химии)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1.Довести до сведения педагогических коллективов результаты муниципального этапа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2. Объявить благодарность педагогам, подготовившим победителей и призёров  муниципального этапа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3. Активизировать работу учителей по развитию навыков систематической и творческой работы, по привлечению внимания общества к проблемам преемственности поколений, необходимости изучения и сохранения культурного, исторического и научного наслед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9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центра оценки качества образования Волочаевой М.В. организовать участие победителей и призёров муниципального этапа конкурса в региональном этапе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в г. Старый Оскол 25 сентября 2014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0175</wp:posOffset>
            </wp:positionV>
            <wp:extent cx="1550670" cy="678180"/>
            <wp:effectExtent l="0" t="0" r="0" b="0"/>
            <wp:wrapNone/>
            <wp:docPr id="1" name="подпись Плугаты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Плугатыр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В.П. Плугаты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cheri</cp:lastModifiedBy>
  <cp:lastPrinted>2014-09-23T09:59:00Z</cp:lastPrinted>
  <dcterms:modified xsi:type="dcterms:W3CDTF">2014-09-23T05:59:00Z</dcterms:modified>
  <cp:revision>47</cp:revision>
  <dc:subject/>
  <dc:title/>
</cp:coreProperties>
</file>