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position w:val="-1"/>
          <w:sz w:val="28"/>
          <w:szCs w:val="28"/>
        </w:rPr>
        <w:t>РОВЕНЬ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28257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.2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  <w:t>12 января 2015 года</w:t>
        <w:tab/>
        <w:tab/>
        <w:tab/>
        <w:tab/>
        <w:tab/>
        <w:tab/>
        <w:tab/>
        <w:tab/>
        <w:tab/>
        <w:t>№11</w:t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та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конкурса юных чтецов «Живая классика»</w:t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конкурсе юных чтецов «Живая классика» в 2015 году, письмом департамента образования Белгородской области от 25.11.2014г. №9-06/8809-ОГ «Об информировании» и в целях повышения интереса к чтению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юных чтецов «Живая классика» с 01 по 15 марта 2015 года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1), состав жюр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униципального центра оценки качества образования Волочаевой Марине Викторов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еализацию Положения районного этапа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направить трёх победителей Конкурса в город Белгород для участия в региональном этап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а юных чтецов «Живая класс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 района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дение школьного этапа Конкурса юных чтецов «Живая класс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победителей школьного этапа Конкурса в районном этапе Конкурса юных чтецов «Живая класс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1043940" cy="685800"/>
            <wp:effectExtent l="0" t="0" r="0" b="0"/>
            <wp:wrapNone/>
            <wp:docPr id="2" name="подпись Плугаты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Плугатыр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color w:val="000000"/>
          <w:sz w:val="28"/>
          <w:szCs w:val="28"/>
        </w:rPr>
        <w:t>администрации Ровень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2 января 2015 г.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этап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конкурса юных чтецов «Живая классика» в 2015 год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юных чтецов «Живая классика» -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курса могут быть учащиеся шестых и седьмых классов средних и основных школ общеобразовательных учреждений района. Победители районн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юных чтецов «Живая классика» принимают участие в региональном этапе Конкурса на общих основан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Цели и задачи Конкурса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вышение интереса к чтению детей и подростков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ого кругозора детей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здание поистине национального проекта, направленного на популяризацию чтения среди детей и подростков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семейного чтения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мотности населения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го интереса к библиотекам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иск и поддержка талантливы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Конкурса – управление образования администрации муниципального района «Ровень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организацией и проведением Конкурса юных чтецов «Живая Классика» осуществляет муниципальный центр оценки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в два тура: школьный тур (место проведения - школы); районный тур (место проведения – районная библиот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 проводится для всех желающих учащихся шестых и седьмых классов без предварительного отбора. Отказ школьнику в участии в школьном этапе Конкурса, а также принудительное привлечение школьника к участию в Конкурс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При </w:t>
      </w:r>
      <w:r>
        <w:rPr>
          <w:sz w:val="28"/>
          <w:szCs w:val="28"/>
          <w:u w:val="single"/>
        </w:rPr>
        <w:t>нарушении правил</w:t>
      </w:r>
      <w:r>
        <w:rPr>
          <w:sz w:val="28"/>
          <w:szCs w:val="28"/>
        </w:rPr>
        <w:t xml:space="preserve"> проведения одного из этапов Конкурса участнику/группе участников может быть отказано в дальнейшем участии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ходе конкурсных состязаний могут использоваться отрывки из любых произведений российских и зарубежных авторов, которые не входя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- декламируемые по памяти либо с использованием печатного текста. Продолжительность выступления каждого участника –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одачи заявок и представления отчётной информац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равила подачи заявок и представления отчётной информации на школьном уров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ка на участие в Конкурсе подаётся один раз – только на школьный этап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Заявку может подать только школьный учитель или библиотек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Заявка подаётся на участие школы в Конкурсе, а не участие конкретного ученика (</w:t>
      </w:r>
      <w:r>
        <w:rPr>
          <w:sz w:val="28"/>
          <w:szCs w:val="28"/>
          <w:u w:val="single"/>
        </w:rPr>
        <w:t>от одной школы может быть подана только одна заявка!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Срок подачи заявки на участие в Конкурсе: с 1 ноября по 25 января 2015 года в соответствии с Положением 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конкурсе юных чтецов «Живая классика» в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</w:t>
      </w:r>
      <w:r>
        <w:rPr>
          <w:sz w:val="28"/>
          <w:szCs w:val="28"/>
          <w:u w:val="single"/>
        </w:rPr>
        <w:t>Отчёт о проведении школьного этапа</w:t>
      </w:r>
      <w:r>
        <w:rPr>
          <w:sz w:val="28"/>
          <w:szCs w:val="28"/>
        </w:rPr>
        <w:t xml:space="preserve"> Конкурса (включающий имена победителей, названия произведений, фотографии) должен быть размещён на странице школы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е позднее 25 февраля 2015 года</w:t>
      </w:r>
      <w:r>
        <w:rPr>
          <w:sz w:val="28"/>
          <w:szCs w:val="28"/>
        </w:rPr>
        <w:t>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Правила подачи заявок и представления отчётной информации на районном уров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Список библиотек (школ), участвующих в районном этапе Конкурса, а также контактная информация координатора районного этапа Конкурса (Тарасова Валентина Ивановна, тел. 8(47238)5-53-35) направляются в региональный Оргкомитет не позднее 10 февра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Отчёт о проведении районного этапа Конкурса (включающий имена победителей, название произведений, фотографии) должен быть размещён на странице библиотеки на сайте не позднее 25 марта 2015 года. В противном случае победители районного этапа Конкурса не будут допущены к участию в региональном этапе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тур - с 1 февраля по 15 феврал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ный тур - с 1 марта по 15 марта 2015 года </w:t>
      </w:r>
      <w:r>
        <w:rPr>
          <w:i/>
          <w:sz w:val="28"/>
          <w:szCs w:val="28"/>
        </w:rPr>
        <w:t>(региональный тур - 2 апреля (в Международный день детской книги); всероссийский финал – вторая половина ма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выступ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ыступления оцениваются по следующим параметр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ценка выступления участника осуществляется по 10-балльной шкал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Каждый участник Конкурса получает свидетельство об учас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обедители школьного этапа Конкурса считаются 3 участника, набравшие наибольшее количество баллов. Они награждаются </w:t>
      </w:r>
      <w:r>
        <w:rPr>
          <w:sz w:val="28"/>
          <w:szCs w:val="28"/>
          <w:u w:val="single"/>
        </w:rPr>
        <w:t>дипломом «Победителя школьного этапа Всероссийского Конкурса чтецов «Живая классика»</w:t>
      </w:r>
      <w:r>
        <w:rPr>
          <w:sz w:val="28"/>
          <w:szCs w:val="28"/>
        </w:rPr>
        <w:t xml:space="preserve"> (образец диплома размещён на сайте). Победители школьного этапа становятся участниками районного этап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ями районного этапа Конкурса считаются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 (образец диплома размещён на сайте).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color w:val="000000"/>
        </w:rPr>
      </w:pPr>
      <w:r>
        <w:rPr>
          <w:color w:val="000000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0915" w:leader="none"/>
        </w:tabs>
        <w:jc w:val="right"/>
        <w:rPr/>
      </w:pPr>
      <w:r>
        <w:rPr>
          <w:color w:val="000000"/>
        </w:rPr>
        <w:t>администрации Ровеньского района</w:t>
      </w: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>от 12 января 2015 г. №1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став жюри районного этапа </w:t>
      </w:r>
      <w:r>
        <w:rPr>
          <w:b/>
          <w:lang w:val="en-US"/>
        </w:rPr>
        <w:t>IV</w:t>
      </w:r>
      <w:r>
        <w:rPr>
          <w:b/>
        </w:rPr>
        <w:t xml:space="preserve"> Всероссийского конкурса юных чтецов </w:t>
      </w:r>
    </w:p>
    <w:p>
      <w:pPr>
        <w:pStyle w:val="Normal"/>
        <w:jc w:val="center"/>
        <w:rPr/>
      </w:pPr>
      <w:r>
        <w:rPr/>
        <w:t>«Живая классика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аев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центра оценки качества образования, председател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, секретарь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ашенк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нко Наталья Тих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цева Надежд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Центральная библиотека Ровеньского района» (по согласованию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6:00Z</dcterms:created>
  <dc:creator>tarasova</dc:creator>
  <dc:description/>
  <cp:keywords/>
  <dc:language>en-US</dc:language>
  <cp:lastModifiedBy>WIT</cp:lastModifiedBy>
  <cp:lastPrinted>2015-01-27T13:46:00Z</cp:lastPrinted>
  <dcterms:modified xsi:type="dcterms:W3CDTF">2015-01-27T10:12:00Z</dcterms:modified>
  <cp:revision>148</cp:revision>
  <dc:subject/>
  <dc:title/>
</cp:coreProperties>
</file>