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сентября 2014 г.                                                                                     № 8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муниципальном этапе конкурса научно-исследовательских и творческих работ молодёжи «Меня оценят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На основании приказа департамента образования Белгородской области №2772 от 03.09.2014 г  «О проведении регионального этапа Всероссийского открытого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 в целях </w:t>
      </w:r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 интереса к познавательной, исследовательской, изобретательской и другой творческой деятельности в различных областях знаний обучающихся общеобразовательных учреждений и учреждений дополнительного образования детей,  развития навыков систематической исследовательской и творческой работы в содружестве с учителями приказыва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муниципальный этап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с 08 по 18 сентября  2014 года. </w:t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о муниципальном этапе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среди общеобразовательных учреждений района. (Приложение № 1). </w:t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муниципального этапа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Приложение №2)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центру оценки качества образования Волочаевой М.В.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рганизовать проведение муниципального этапа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в срок до 18 сентября 2014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Оказать методическую помощь общеобразовательным учреждениям в подготовке конкурсных работ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426"/>
        <w:jc w:val="both"/>
        <w:rPr/>
      </w:pPr>
      <w:r>
        <w:rPr>
          <w:sz w:val="28"/>
          <w:szCs w:val="28"/>
        </w:rPr>
        <w:t>4.3.Подвести итоги конкурса в срок до 18 сентября 2014 года направить заявки на участие в региональном этапе Конкурса и тезисы научно-исследовательских работ г. Старый Оскол, м-н Конева 15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рганизовать проведение школьно этапа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редставить конкурсные работы победителей первого этапа конкурса научно-исследовательских и творческих работ молодёжи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 в срок </w:t>
      </w:r>
      <w:r>
        <w:rPr>
          <w:b/>
          <w:sz w:val="28"/>
          <w:szCs w:val="28"/>
        </w:rPr>
        <w:t>до 15 сентября 2014 года</w:t>
      </w:r>
      <w:r>
        <w:rPr>
          <w:sz w:val="28"/>
          <w:szCs w:val="28"/>
        </w:rPr>
        <w:t xml:space="preserve"> в муниципальный центр оценки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Ровеньского района                               В.П. Плугаты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4 от 08 сентября 2014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этапе конкурса научно-исследовательских и творческих работ молодёжи «Меня оценят в 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Общие положения </w:t>
      </w:r>
    </w:p>
    <w:p>
      <w:pPr>
        <w:pStyle w:val="Normal"/>
        <w:spacing w:lineRule="auto" w:line="232"/>
        <w:ind w:left="720" w:hanging="720"/>
        <w:jc w:val="both"/>
        <w:rPr/>
      </w:pPr>
      <w:r>
        <w:rPr/>
        <w:t xml:space="preserve">                </w:t>
      </w:r>
    </w:p>
    <w:p>
      <w:pPr>
        <w:pStyle w:val="TextBodyIndent"/>
        <w:ind w:left="60" w:firstLine="45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Муниципальный этап </w:t>
      </w:r>
      <w:r>
        <w:rPr>
          <w:b w:val="false"/>
          <w:bCs w:val="false"/>
          <w:iCs/>
          <w:color w:val="000000"/>
          <w:sz w:val="24"/>
          <w:szCs w:val="24"/>
        </w:rPr>
        <w:t>конкурса научно-исследовательских и творческих работ</w:t>
      </w:r>
      <w:r>
        <w:rPr>
          <w:b w:val="false"/>
          <w:bCs w:val="false"/>
          <w:color w:val="000000"/>
          <w:sz w:val="24"/>
          <w:szCs w:val="24"/>
        </w:rPr>
        <w:t xml:space="preserve"> молодёжи </w:t>
      </w:r>
      <w:r>
        <w:rPr>
          <w:b w:val="false"/>
          <w:color w:val="000000"/>
          <w:sz w:val="24"/>
          <w:szCs w:val="24"/>
        </w:rPr>
        <w:t>«Меня оценят в ХХ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веке» является этапом регионального этапа Всероссийского конкурса.</w:t>
      </w:r>
    </w:p>
    <w:p>
      <w:pPr>
        <w:pStyle w:val="NormalWeb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 и задачи  конкурса:</w:t>
      </w:r>
    </w:p>
    <w:p>
      <w:pPr>
        <w:pStyle w:val="TextBodyIndent"/>
        <w:spacing w:before="0" w:after="0"/>
        <w:ind w:left="709" w:hanging="25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Конкурс проводится в целях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содействия обучающимся общеобразовательных организаций в развитии навыков систематической исследовательской и творческой работы: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5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приобщения обучающихся к познавательной, исследовательской, изобретательской и другой творческой деятельности в различных областях знаний;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5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привлечения к работе с талантливой и одаренной молодежью научно-педагогического состава учреждений высшего профессионального образования.</w:t>
      </w:r>
    </w:p>
    <w:p>
      <w:pPr>
        <w:pStyle w:val="TextBodyIndent"/>
        <w:spacing w:before="0" w:after="0"/>
        <w:ind w:left="79" w:firstLine="371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Конкурс призван также содействовать становлению нового типа технической и творческой интеллигенции – патриотов России ХХI века и восполнению на этой основе интеллектуального и культурного потенциала государства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  <w:bCs/>
        </w:rPr>
        <w:t xml:space="preserve">Условия проведения конкурса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В Конкурсе могут принимать участие обучающиеся общеобразовательных учреждений, члены научных обществ, других детских и молодежных объединений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Возраст участников конкурса от 14 до 18 лет (9-11 классы), научного руководителя – не ограничен.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iCs/>
        </w:rPr>
      </w:pPr>
      <w:r>
        <w:rPr>
          <w:rFonts w:cs="TimesET;Times New Roman" w:ascii="TimesET;Times New Roman" w:hAnsi="TimesET;Times New Roman"/>
          <w:iCs/>
        </w:rPr>
        <w:t>К участию в Конкурсе допускаются работы, выполненные в соавторстве. Число соавторов не должно превышать двух человек.</w:t>
      </w:r>
    </w:p>
    <w:p>
      <w:pPr>
        <w:pStyle w:val="Normal"/>
        <w:spacing w:lineRule="auto" w:line="232"/>
        <w:ind w:firstLine="567"/>
        <w:jc w:val="both"/>
        <w:rPr>
          <w:rFonts w:ascii="TimesET;Times New Roman" w:hAnsi="TimesET;Times New Roman" w:cs="TimesET;Times New Roman"/>
          <w:iCs/>
        </w:rPr>
      </w:pPr>
      <w:r>
        <w:rPr>
          <w:rFonts w:cs="TimesET;Times New Roman" w:ascii="TimesET;Times New Roman" w:hAnsi="TimesET;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   Порядок проведения конкурса: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/>
        <w:t xml:space="preserve">     </w:t>
      </w:r>
      <w:r>
        <w:rPr/>
        <w:t>Конкурс  проводится  с 08 по 18 сентября  2014 го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Заявка на участие в Конкурсе представляется на русском языке (Приложение №3)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К заявке прилагаются тезисы научно-исследовательских работ (Приложение №3)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Каждый участник имеет право представить на Конкурс только одну работу.</w:t>
      </w:r>
    </w:p>
    <w:p>
      <w:pPr>
        <w:pStyle w:val="Normal"/>
        <w:spacing w:lineRule="auto" w:line="23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lang w:val="en-US"/>
        </w:rPr>
        <w:t>IV</w:t>
      </w:r>
      <w:r>
        <w:rPr>
          <w:b/>
        </w:rPr>
        <w:t>. Приоритетные направления конкурса:</w:t>
      </w:r>
    </w:p>
    <w:p>
      <w:pPr>
        <w:pStyle w:val="32"/>
        <w:widowControl/>
        <w:ind w:left="567" w:hanging="0"/>
        <w:jc w:val="both"/>
        <w:rPr/>
      </w:pPr>
      <w:r>
        <w:rPr>
          <w:rFonts w:cs="Times New Roman"/>
          <w:sz w:val="24"/>
        </w:rPr>
        <w:t xml:space="preserve">На </w:t>
      </w:r>
      <w:r>
        <w:rPr>
          <w:rFonts w:cs="Times New Roman"/>
          <w:b/>
          <w:sz w:val="24"/>
        </w:rPr>
        <w:t>Конкурс</w:t>
      </w:r>
      <w:r>
        <w:rPr/>
        <w:t xml:space="preserve"> принимаются законченные работы по следующим направлениям: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879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КОНКУР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ТВЕТСТВЕННЫЙ МЕТОДИСТ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ЫЕ ТЕХНОЛОГИИ, МАТЕМАТИКА (в т.ч. информационная безопасность, программирование, робототехника, компьютерная графика)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дченко А.П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55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КА, АСТРОНОМИЯ, КОСМОНАВТИКА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йцева О.Д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Е ТВОРЧЕСТВО (в.т.ч. моделирование, проектирование, рационализация, изобретательство)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рабашова Н.Н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 5-55-32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ИЦИНА И ЗДОРОВЬЕ (в т.ч. физкультура, боевые искусства, терапия, профилактика и лечение заболеваний)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епенко С.Н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ЛОГИЯ (в т.ч. зоология, аквариумистика, биоэкология грибов, растений, млекопитающих и т.д.)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Я, ФИЛОСОФИЯ, РЕЛИГИЯ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ндрыкина Т.В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ЕВЕДЕНИЕ, ГЕОГРАФИЯ (в т.ч. геология, топонимика, этнография);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ндрыкина Т.В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епенко С.Н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ОВЕДЕНИЕ И ЛИТЕРАТУРНОЕ ТВОРЧЕСТВО (в т.ч  собственные сочинения, проза, стихи);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арасова В.И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НГВИСТИКА (в т.ч. русский язык, иностранные языки);</w:t>
            </w:r>
          </w:p>
          <w:p>
            <w:pPr>
              <w:pStyle w:val="32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ОВЕДЕНИЕ И ОБЩЕСТВОЗНАНИЕ;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ИКА, ПСИХОЛОГИЯ, СОЦИОЛОГ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ревашенко Н.В.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л.5-53-35</w:t>
            </w:r>
          </w:p>
          <w:p>
            <w:pPr>
              <w:pStyle w:val="32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-ПОЛЕЗНАЯ ДЕЯТЕЛЬНОСТЬ (в т.ч. молодёжные организации, поисковые отряды, военно-патриотическое движение, помощь инвалидам и детям сиротам).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widowControl/>
        <w:ind w:left="567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67" w:firstLine="697"/>
        <w:jc w:val="both"/>
        <w:rPr>
          <w:rFonts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31"/>
        <w:widowControl/>
        <w:ind w:firstLine="825"/>
        <w:jc w:val="both"/>
        <w:rPr>
          <w:rFonts w:cs="Times New Roman"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Порядок оформления и требования, предъявляемые к конкурсным работам</w:t>
      </w:r>
    </w:p>
    <w:p>
      <w:pPr>
        <w:pStyle w:val="31"/>
        <w:widowControl/>
        <w:ind w:firstLine="825"/>
        <w:jc w:val="both"/>
        <w:rPr/>
      </w:pPr>
      <w:r>
        <w:rPr>
          <w:rFonts w:cs="Times New Roman"/>
          <w:sz w:val="24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2 см, справа – 1,0 см, сверху и снизу – 2 см в текстовом редакторе </w:t>
      </w:r>
      <w:r>
        <w:rPr>
          <w:rFonts w:cs="Times New Roman"/>
          <w:sz w:val="24"/>
          <w:lang w:val="en-US"/>
        </w:rPr>
        <w:t>Word</w:t>
      </w:r>
      <w:r>
        <w:rPr>
          <w:rFonts w:cs="Times New Roman"/>
          <w:sz w:val="24"/>
        </w:rPr>
        <w:t xml:space="preserve"> (не ниже </w:t>
      </w:r>
      <w:r>
        <w:rPr>
          <w:rFonts w:cs="Times New Roman"/>
          <w:sz w:val="24"/>
          <w:lang w:val="en-US"/>
        </w:rPr>
        <w:t>Word</w:t>
      </w:r>
      <w:r>
        <w:rPr>
          <w:rFonts w:cs="Times New Roman"/>
          <w:sz w:val="24"/>
        </w:rPr>
        <w:t xml:space="preserve"> 97) шрифтом №12  Times New Roman, межстрочным интервалом 1,5 и должны содержать: цели работы, задачи, краткое содержание работы и выводы (объем не более 1 страницы).</w:t>
      </w:r>
    </w:p>
    <w:p>
      <w:pPr>
        <w:pStyle w:val="Normal"/>
        <w:spacing w:lineRule="auto" w:line="232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:</w:t>
      </w:r>
    </w:p>
    <w:p>
      <w:pPr>
        <w:pStyle w:val="Normal"/>
        <w:ind w:left="567" w:hanging="0"/>
        <w:jc w:val="both"/>
        <w:rPr/>
      </w:pPr>
      <w:r>
        <w:rPr/>
        <w:t>Жюри определяет победителей и призёров в каждой номинации, используя следующие критерии оценивания:</w:t>
      </w:r>
    </w:p>
    <w:p>
      <w:pPr>
        <w:pStyle w:val="11"/>
        <w:suppressAutoHyphens w:val="true"/>
        <w:spacing w:lineRule="auto" w:line="240"/>
        <w:ind w:left="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ыбор темы:    </w:t>
        <w:tab/>
        <w:tab/>
        <w:tab/>
        <w:tab/>
        <w:tab/>
        <w:tab/>
        <w:t xml:space="preserve">                    (10 баллов)</w:t>
      </w:r>
    </w:p>
    <w:p>
      <w:pPr>
        <w:pStyle w:val="NormalWeb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овизна и актуальность работы                                                         - 5 </w:t>
      </w:r>
    </w:p>
    <w:p>
      <w:pPr>
        <w:pStyle w:val="11"/>
        <w:suppressAutoHyphens w:val="true"/>
        <w:spacing w:lineRule="auto" w:line="240"/>
        <w:ind w:left="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знавательная ценность темы                                                           - 5</w:t>
      </w:r>
    </w:p>
    <w:p>
      <w:pPr>
        <w:pStyle w:val="11"/>
        <w:suppressAutoHyphens w:val="true"/>
        <w:spacing w:lineRule="auto" w:line="240"/>
        <w:ind w:left="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ценка достижений автора</w:t>
        <w:tab/>
        <w:tab/>
        <w:tab/>
        <w:tab/>
        <w:tab/>
        <w:tab/>
        <w:t xml:space="preserve">        (35 баллов)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знаний вне школьной программы</w:t>
        <w:tab/>
        <w:tab/>
        <w:tab/>
        <w:t xml:space="preserve">        - 10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учное и практическое значение результатов</w:t>
        <w:tab/>
        <w:tab/>
        <w:tab/>
        <w:t xml:space="preserve">                  - 1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оверность результатов работы</w:t>
        <w:tab/>
        <w:tab/>
        <w:tab/>
        <w:tab/>
        <w:tab/>
        <w:t xml:space="preserve">          - 10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Исследовательское мастерство                                  </w:t>
        <w:tab/>
        <w:tab/>
        <w:t xml:space="preserve">          (30 баллов)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использование известных результатов и научных 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ов в работе</w:t>
        <w:tab/>
        <w:tab/>
        <w:tab/>
        <w:tab/>
        <w:tab/>
        <w:tab/>
        <w:tab/>
        <w:tab/>
        <w:t xml:space="preserve">           - 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ство с современным состоянием проблемы</w:t>
        <w:tab/>
        <w:tab/>
        <w:t xml:space="preserve">           - 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убина проработки проблемы, степень участия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егося в выполненной работе</w:t>
        <w:tab/>
        <w:tab/>
        <w:tab/>
        <w:tab/>
        <w:tab/>
        <w:t xml:space="preserve">             - 10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уктура и логика работы                                                               -10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дставление работы:</w:t>
        <w:tab/>
        <w:tab/>
        <w:tab/>
        <w:tab/>
        <w:tab/>
        <w:t xml:space="preserve">                     (25 баллов)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язык и стиль изложения, убедительность рассуждений                   -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игинальность мышления</w:t>
        <w:tab/>
        <w:tab/>
        <w:tab/>
        <w:tab/>
        <w:tab/>
        <w:tab/>
        <w:t xml:space="preserve">                -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уктура работы, качество оформления работы</w:t>
        <w:tab/>
        <w:tab/>
        <w:tab/>
        <w:t xml:space="preserve">      - 5</w:t>
      </w:r>
    </w:p>
    <w:p>
      <w:pPr>
        <w:pStyle w:val="11"/>
        <w:suppressAutoHyphens w:val="true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ние отвечать на вопросы, грамотность автора</w:t>
        <w:tab/>
        <w:tab/>
        <w:tab/>
        <w:t xml:space="preserve">     -10</w:t>
      </w:r>
    </w:p>
    <w:p>
      <w:pPr>
        <w:pStyle w:val="Normal"/>
        <w:spacing w:lineRule="auto" w:line="232"/>
        <w:ind w:left="720" w:hanging="0"/>
        <w:jc w:val="both"/>
        <w:rPr/>
      </w:pPr>
      <w:r>
        <w:rPr/>
        <w:t>Работы  победителей будут направлены для участия в областном этапе конкурса в г. Старый Оскол</w:t>
      </w:r>
      <w:r>
        <w:rPr>
          <w:color w:val="000000"/>
        </w:rPr>
        <w:t>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4 от 08 сентября 2014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center" w:pos="4898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став жюри муниципальн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их и творческих работ молодё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ня оценят в 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Волочаева Мар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Директор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Тарасова Валенти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Зайцева Ольга Дмитри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Степенко Светла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Мандрыкина Татьян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Радченко Алексей Пет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Черевашенко Наталья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cheri</cp:lastModifiedBy>
  <cp:lastPrinted>2014-09-08T11:46:00Z</cp:lastPrinted>
  <dcterms:modified xsi:type="dcterms:W3CDTF">2014-09-08T07:47:00Z</dcterms:modified>
  <cp:revision>44</cp:revision>
  <dc:subject/>
  <dc:title/>
</cp:coreProperties>
</file>