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position w:val="-1"/>
          <w:sz w:val="28"/>
          <w:szCs w:val="28"/>
        </w:rPr>
        <w:t>РОВЕНЬ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28257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.2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  <w:t>13 октября 2014 года</w:t>
        <w:tab/>
        <w:tab/>
        <w:tab/>
        <w:tab/>
        <w:tab/>
        <w:tab/>
        <w:tab/>
        <w:tab/>
        <w:tab/>
        <w:t>№945</w:t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конкурса чтецов, посвящённого 200-летию со дня рождения М.Ю. Лермонтова</w:t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Ровеньского района от 10 сентября 2014 года №813 «О проведении муниципального конкурса чтецов, посвящённого 200-летию со дня рождения М.Ю. Лермонтова» был проведён муниципальный конкурс чтецов «Из пламя и света рождённое слово…», посвящённый 200-летию со дня рождения М.Ю. Лермонтова. В конкурсе приняли участие 24 обучающихся 8-10 классов общеобразовательных учреждений района, котрые декламировали прозаические и поэтические произведения М.Ю.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тметило высокий уровень речевой и коммуникативной культуры большинства чтецов. Более 40% участников конкурса показали высокий уровень художественного чтения. Артистизмом и исполнительским мастерством отличались выступления Дутова Романа, Чванова Дмитрия, Заславской Дарьи, Матчик Марии, Калитченко Богданы, Кантемировой Валерии, Родченко Татья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ленами жюри отмечено, что около 50% участников конкурса не владеют сценической культурой, неправильно делают паузы, расставляют ударения и акценты при чтении художествен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тоги муниципального конкурса чтецов «Из пламя и света рождённое слово…», посвящённого 200-летию со дня рождения М.Ю. Лермонтова (протокол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воить звание победителя муниципального конкурса чтецов «Из пламя и света рождённое слово…», посвящённого 200-летию со дня рождения М.Ю. Лермонтова, и вручить грамоты управления образования администрации Ровен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Декламация прозаических произведен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ванову Дмитрию, учащемуся 8 класса МБОУ «Ровеньская средняя общеобразовательная школа с углублённым изучением отдельных предметов» (руководитель - педагог дополнительного образования Каукова Валерия Николае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екламация поэтических произведен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тову Роману, учащемуся 8 класса МБОУ «Новоалександровская средняя общеобразовательная школа» (руководитель - учитель русского языка и литературы Олейник Наталья Иванов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своить звание призёра муниципального конкурса чтецов «Из пламя и света рождённое слово...», посвящённого 200-летию со дня рождения М.Ю. Лермонтова, и вручить грамоты управления образования администрации Ровен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екламация прозаических произведен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чик Марии, учащейся 10 класса МБОУ «Ровеньская средняя общеобразовательная школа №2» (руководитель – учитель русского языка и литературы Черевашенко Валентина Александро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темировой Валерии, учащейся 8 класса МБОУ «Наголенская средняя общеобразовательная школа» (руководитель – учитель русского языка и литературы, директор Титовская Тамара Юрье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ченко Татьяне, учащейся 9 класса МБОУ «Ясеновская средняя общеобразовательная школа» (руководитель – учитель русского языка и литературы Кравцова Валентина Петро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екламация поэтических произведен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авской Дарье, учащейся 8 класса МБОУ «Ровеньская средняя общеобразовательная школа с углублённым изучением отдельных предметов» (руководитель - педагог дополнительного образования Каукова Валерия Николаев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тченко Богдане, учащейся 10 класса МБОУ «Ровеньская средняя общеобразовательная школа №2» (руководитель - учитель русского языка и литературы Черевашенко Валентина Александровна)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Руководителям общеобразовательных учреждений района: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довести до сведения учащихся и педагогических работников итоги муниципального конкурса чтецов «Из пламя и света рождённое слово…», посвящённого 200-летию со дня рождения М.Ю. Лермонтова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бъявить благодарность педагогам, подготовившим победителей и призёров муниципального конкурса чтецов;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3. продолжить работу в общеобразовательных учреждениях по выявлению и поддержке творческих и талантливых учеников, развитию интереса к творчеству великого русского поэта М.Ю. Лермонто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овеньского района</w:t>
        <w:tab/>
        <w:tab/>
        <w:tab/>
        <w:tab/>
        <w:tab/>
        <w:tab/>
        <w:t>И.Н. Улез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6:00Z</dcterms:created>
  <dc:creator>tarasova</dc:creator>
  <dc:description/>
  <cp:keywords/>
  <dc:language>en-US</dc:language>
  <cp:lastModifiedBy>WIT</cp:lastModifiedBy>
  <cp:lastPrinted>2013-11-15T08:25:00Z</cp:lastPrinted>
  <dcterms:modified xsi:type="dcterms:W3CDTF">2014-10-14T12:44:00Z</dcterms:modified>
  <cp:revision>206</cp:revision>
  <dc:subject/>
  <dc:title/>
</cp:coreProperties>
</file>