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position w:val="-1"/>
          <w:sz w:val="28"/>
          <w:szCs w:val="28"/>
        </w:rPr>
        <w:t>РОВЕНЬСКИЙ РАЙОН» БЕЛГОРОДСКОЙ ОБЛАСТИ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/>
          <w:b/>
          <w:bCs/>
          <w:spacing w:val="-4"/>
          <w:position w:val="-1"/>
          <w:sz w:val="28"/>
          <w:szCs w:val="28"/>
        </w:rPr>
      </w:pPr>
      <w:r>
        <w:rPr>
          <w:b/>
          <w:bCs/>
          <w:spacing w:val="-4"/>
          <w:position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0</wp:posOffset>
                </wp:positionH>
                <wp:positionV relativeFrom="paragraph">
                  <wp:posOffset>28257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2.25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  <w:t>26 декабря 2014 года</w:t>
        <w:tab/>
        <w:tab/>
        <w:tab/>
        <w:tab/>
        <w:tab/>
        <w:tab/>
        <w:tab/>
        <w:tab/>
        <w:tab/>
        <w:t>№1253</w:t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position w:val="-1"/>
          <w:sz w:val="28"/>
          <w:szCs w:val="28"/>
        </w:rPr>
      </w:pPr>
      <w:r>
        <w:rPr>
          <w:bCs/>
          <w:position w:val="-1"/>
          <w:sz w:val="28"/>
          <w:szCs w:val="28"/>
        </w:rPr>
      </w:r>
    </w:p>
    <w:p>
      <w:pPr>
        <w:pStyle w:val="Normal"/>
        <w:ind w:right="4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муниципального конкурса сочинений по книге Кириллова «Увидеть зарю»</w:t>
      </w:r>
    </w:p>
    <w:p>
      <w:pPr>
        <w:pStyle w:val="Normal"/>
        <w:ind w:right="4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управления образования администрации Ровеньского района от 27 ноября 2014 года №1143 «О проведении муниципального конкурса сочинений по книге Кириллова О.Е. «Увидеть зарю» и в целях воспитания у детей и подростков чувства патриотизма и сопричастности с судьбой своего народа, уважения к воинской славе и памяти героев Великой Отечественной войны 1941-1945 гг. прошёл муниципальный конкурс сочинений по книге Кириллова О.Е. «Увидеть зарю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нкурс проводился по следующей тематике</w:t>
      </w:r>
      <w:r>
        <w:rPr>
          <w:color w:val="000000"/>
          <w:spacing w:val="3"/>
          <w:sz w:val="28"/>
          <w:szCs w:val="28"/>
        </w:rPr>
        <w:t xml:space="preserve"> «Партизанское движение в годы Великой Отечественной войны 1941-1945 гг.», «Судьба русского офицерства в годы Великой Отечественной войны 1941-1945 гг.», «Женщина и Великая Отечественная война 1941-1945 гг.», «Роль личности в годы Великой Отечественной войны 1941-1945 гг.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2 обучающихся 9-11 классов муниципальных общеобразовательных учреждений района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чинения большинства участников конкурса соответствуют заявленной теме; отличаются глубиной и аргументированностью её раскрытия, </w:t>
      </w:r>
      <w:r>
        <w:rPr>
          <w:color w:val="000000"/>
          <w:spacing w:val="-1"/>
          <w:sz w:val="28"/>
          <w:szCs w:val="28"/>
        </w:rPr>
        <w:t xml:space="preserve">смысловой цельностью и последовательность </w:t>
      </w:r>
      <w:r>
        <w:rPr>
          <w:color w:val="000000"/>
          <w:spacing w:val="-3"/>
          <w:sz w:val="28"/>
          <w:szCs w:val="28"/>
        </w:rPr>
        <w:t>излож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конкурса отметило проявление обучающимися чувства патриотизма и сопричастности с судьбой своего народа, уважения к воинской славе и памяти героев Великой Отечественной войны 1941-1945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Утвердить итоги муниципального конкурса сочинений по книге О.Е. Кириллова «Увидеть зарю» (протокол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своить звание </w:t>
      </w:r>
      <w:r>
        <w:rPr>
          <w:b/>
          <w:sz w:val="28"/>
          <w:szCs w:val="28"/>
        </w:rPr>
        <w:t>победителя</w:t>
      </w:r>
      <w:r>
        <w:rPr>
          <w:sz w:val="28"/>
          <w:szCs w:val="28"/>
        </w:rPr>
        <w:t xml:space="preserve"> конкурса сочинений по книге О.Е. Кириллова «Увидеть зарю» и вручить грамоты управления образования администрации Ровеньского района в номинация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3"/>
          <w:sz w:val="28"/>
          <w:szCs w:val="28"/>
        </w:rPr>
        <w:t>Судьба русского офицерства в годы Великой Отечественной войны 1941-1945 гг.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лдиной Марине</w:t>
      </w:r>
      <w:r>
        <w:rPr>
          <w:sz w:val="28"/>
          <w:szCs w:val="28"/>
        </w:rPr>
        <w:t>, обучающейся 9 класса МБОУ «Нижнесеребрянская основная общеобразовательная школа» (руководитель: Яровая Светлана Егоровна, учитель истории и обществознания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Женщина и Великая Отечественная война 1941-1945 г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чун Юлии</w:t>
      </w:r>
      <w:r>
        <w:rPr>
          <w:sz w:val="28"/>
          <w:szCs w:val="28"/>
        </w:rPr>
        <w:t>, обучающейся 11 класса МБОУ «Харьковская средняя общеобразовательная школа» (руководитель: Клещева Лариса Алексеевна, учитель русского языка и литературы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Партизанское движение в годы Великой Отечественной войны 1941-1945 г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чаевой Есении</w:t>
      </w:r>
      <w:r>
        <w:rPr>
          <w:sz w:val="28"/>
          <w:szCs w:val="28"/>
        </w:rPr>
        <w:t>, обучающейся 9 класса «Ровеньская средняя общеобразовательная школа с углублённым изучением отдельных предметов» (руководитель: Улезько Юлия Васильевна, учитель русского языка и литератур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своить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в конкурсе сочинений по книге О.Е. Кириллова «Увидеть зарю» и вручить грамоты управления образования администрации Ровеньского района в номинация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3"/>
          <w:sz w:val="28"/>
          <w:szCs w:val="28"/>
        </w:rPr>
        <w:t>Судьба русского офицерства в годы Великой Отечественной войны 1941-1945 гг.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аптеву Фёдору</w:t>
      </w:r>
      <w:r>
        <w:rPr>
          <w:sz w:val="28"/>
          <w:szCs w:val="28"/>
        </w:rPr>
        <w:t>, обучающемуся 9 класса МБОУ «Ладомировская средняя общеобразовательная школа» (руководитель: Харченко Антонина Ивановна, учитель русского языка и литературы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Женщина и Великая Отечественная война 1941-1945 гг.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илипенко Валерии</w:t>
      </w:r>
      <w:r>
        <w:rPr>
          <w:sz w:val="28"/>
          <w:szCs w:val="28"/>
        </w:rPr>
        <w:t>, обучающейся 9 класса МБОУ «Пристеньская основная общеобразовательная школа» (руководитель: Волощенко Тамара Николаевна, учитель русского языка и литерату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своить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в конкурсе сочинений по книге О.Е. Кириллова «Увидеть зарю» и вручить грамоты управления образования администрации Ровеньского района в номинация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3"/>
          <w:sz w:val="28"/>
          <w:szCs w:val="28"/>
        </w:rPr>
        <w:t>Судьба русского офицерства в годы Великой Отечественной войны 1941-1945 гг.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убовой Юлии</w:t>
      </w:r>
      <w:r>
        <w:rPr>
          <w:sz w:val="28"/>
          <w:szCs w:val="28"/>
        </w:rPr>
        <w:t>, обучающейся 11 класса МБОУ «Айдарская средняя общеобразовательная школа» (руководитель: Журавлёва Валентина Николаевна, учитель русского языка и литературы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Женщина и Великая Отечественная война 1941-1945 гг.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мешко Кристине</w:t>
      </w:r>
      <w:r>
        <w:rPr>
          <w:sz w:val="28"/>
          <w:szCs w:val="28"/>
        </w:rPr>
        <w:t>, обучающейся 9 класса МБОУ «Жабская основная общеобразовательная школа» (руководитель: Гребеник Алла Викторовна, учитель русского языка и литературы).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довести до сведения учащихся и педагогических работников итоги муниципального конкурса сочинений по книге О.Е. Кириллова «Увидеть зарю»;</w:t>
      </w:r>
    </w:p>
    <w:p>
      <w:pPr>
        <w:pStyle w:val="Msonormalcxspmiddle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оанализировать результаты участия обучающихся в конкурсе сочинений и принять необходимые решения;</w:t>
      </w:r>
    </w:p>
    <w:p>
      <w:pPr>
        <w:pStyle w:val="Msonormalcxspmiddlecxspmiddl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3. продолжить работу над воспитанием у обучающихся чувства патриотизма и сопричастности с судьбой своего народа, уважения к воинской славе и памяти героев Великой Отечественной войны 1941-1945 гг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6295</wp:posOffset>
            </wp:positionH>
            <wp:positionV relativeFrom="paragraph">
              <wp:posOffset>156845</wp:posOffset>
            </wp:positionV>
            <wp:extent cx="1062990" cy="6096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В.П. Плугатыр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56:00Z</dcterms:created>
  <dc:creator>tarasova</dc:creator>
  <dc:description/>
  <cp:keywords/>
  <dc:language>en-US</dc:language>
  <cp:lastModifiedBy>WIT</cp:lastModifiedBy>
  <cp:lastPrinted>2015-01-13T10:00:00Z</cp:lastPrinted>
  <dcterms:modified xsi:type="dcterms:W3CDTF">2015-01-14T10:15:00Z</dcterms:modified>
  <cp:revision>243</cp:revision>
  <dc:subject/>
  <dc:title/>
</cp:coreProperties>
</file>