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position w:val="-1"/>
          <w:sz w:val="28"/>
          <w:szCs w:val="28"/>
        </w:rPr>
        <w:t>РОВЕНЬ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28257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.2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  <w:t>30 марта 2015 года</w:t>
        <w:tab/>
        <w:tab/>
        <w:tab/>
        <w:tab/>
        <w:tab/>
        <w:tab/>
        <w:tab/>
        <w:tab/>
        <w:tab/>
        <w:t>№315</w:t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(отборочного) этапа конкурса домашнего сочинения «История моей семьи в истории Великой Победы»</w:t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Ровеньского района от 03 февраля 2015 года №94 «О проведении муниципального (отборочного) этапа конкурса домашнего сочинения «История моей семьи в истории Великой Победы» и с целью воспитания патриотических чувств у детей Белогорья, сближения разных поколений в семье и в рамках школы прошёл муниципальный конкурс сочинений «История моей семьи в истории Великой Поб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среди двух возрастных категорий: обучающиеся 5-9 и 10-11 классов. В конкурсе приняли участие все общеобразовательные учреждения района (не представлено ни одной работы обучающимися 10-11 классов МБОУ «Нагорьевская средняя общеобразовательная школа»); 107 обучающихся 5-11 классов направили на конкурс твор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тметило повышенный интерес обучающихся общеобразовательных учреждений к великих ратным победам русского народа, к судьбе своих родных, участников Великой Отечественной войны, сформированность чувства национальной гордости, уважения к старшему поколению, ветеранам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продемонстрировали повышенную воспитательную активность семьи, расширение духовной сферы общения детей и родителей, их реальное взаимодействие, стремление родителей дать детям добр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ю изложения, самостоятельностью суждений и отражением личного отношения к теме, глубиной и аргументированностью её раскрытия отличались творческой работы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33,6% сочинений (31 сочинение - 5-9 классы; 5 сочинений - 10-11 классы) составляет менее одной страницы, что противоречит требованиям положения о конкурсе. Однако представленный обучающимися материал имеет нравственную ценность для формирования семейных и школьных традиций, формирования гражданского патриотизма, поэтому членами жюри рекомендовано вручить всем учащимся грамоты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тоги муниципального (отборочного) этапа конкурса домашнего сочинения «История моей семьи в истории Великой Победы» (протокол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воить звание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муниципального (отборочного) этапа конкурса домашнего сочинения «История моей семьи в истории Великой Победы» обучающимся в возрастных категори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ёркину Станиславу</w:t>
      </w:r>
      <w:r>
        <w:rPr>
          <w:sz w:val="28"/>
          <w:szCs w:val="28"/>
        </w:rPr>
        <w:t>, обучающемуся 8 класса МБОУ «Айд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лощенко Анне</w:t>
      </w:r>
      <w:r>
        <w:rPr>
          <w:sz w:val="28"/>
          <w:szCs w:val="28"/>
        </w:rPr>
        <w:t>, обучающейся 8 класса МБОУ «Айд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номаренко Никите</w:t>
      </w:r>
      <w:r>
        <w:rPr>
          <w:sz w:val="28"/>
          <w:szCs w:val="28"/>
        </w:rPr>
        <w:t>, обучающемуся 9 класса МБОУ «Ладомир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овьёвой Виктории</w:t>
      </w:r>
      <w:r>
        <w:rPr>
          <w:sz w:val="28"/>
          <w:szCs w:val="28"/>
        </w:rPr>
        <w:t>, обучающейся 5 класса МБОУ «Наголе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сив Ксении</w:t>
      </w:r>
      <w:r>
        <w:rPr>
          <w:sz w:val="28"/>
          <w:szCs w:val="28"/>
        </w:rPr>
        <w:t>, обучающейся 6 класса МБОУ «Наголе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кутиной Инне</w:t>
      </w:r>
      <w:r>
        <w:rPr>
          <w:sz w:val="28"/>
          <w:szCs w:val="28"/>
        </w:rPr>
        <w:t>, обучающейся 6 класса МБОУ «Ровеньская средняя общеобразовательная школа №2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латовой Софье</w:t>
      </w:r>
      <w:r>
        <w:rPr>
          <w:sz w:val="28"/>
          <w:szCs w:val="28"/>
        </w:rPr>
        <w:t>, обучающейся 6 класса МБОУ «Ровеньская средняя общеобразовательная школа №2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расовой Анне</w:t>
      </w:r>
      <w:r>
        <w:rPr>
          <w:sz w:val="28"/>
          <w:szCs w:val="28"/>
        </w:rPr>
        <w:t>, обучающейся 7 класса МБОУ «Ровеньская средняя общеобразовательная школа №2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болотнему Денису</w:t>
      </w:r>
      <w:r>
        <w:rPr>
          <w:sz w:val="28"/>
          <w:szCs w:val="28"/>
        </w:rPr>
        <w:t>, обучающемуся 7 класса МБОУ «Ясен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валёвой Дарье</w:t>
      </w:r>
      <w:r>
        <w:rPr>
          <w:sz w:val="28"/>
          <w:szCs w:val="28"/>
        </w:rPr>
        <w:t>, обучающейся 6 класса МБОУ «Ерёмов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болотнему Артёму</w:t>
      </w:r>
      <w:r>
        <w:rPr>
          <w:sz w:val="28"/>
          <w:szCs w:val="28"/>
        </w:rPr>
        <w:t>, обучающемуся 7 класса МБОУ «Пристень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убовому Сергею</w:t>
      </w:r>
      <w:r>
        <w:rPr>
          <w:sz w:val="28"/>
          <w:szCs w:val="28"/>
        </w:rPr>
        <w:t>, обучающемуся 9 класса МБОУ «Ровеньская основна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яной Валерии</w:t>
      </w:r>
      <w:r>
        <w:rPr>
          <w:sz w:val="28"/>
          <w:szCs w:val="28"/>
        </w:rPr>
        <w:t>, обучающейся 7 класса МБОУ «Ровень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-11 кла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сауленко Галине</w:t>
      </w:r>
      <w:r>
        <w:rPr>
          <w:sz w:val="28"/>
          <w:szCs w:val="28"/>
        </w:rPr>
        <w:t>, обучающейся 11 класса МБОУ «Айд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уравлёвой Анне</w:t>
      </w:r>
      <w:r>
        <w:rPr>
          <w:sz w:val="28"/>
          <w:szCs w:val="28"/>
        </w:rPr>
        <w:t>, обучающейся 10 класса МБОУ «Айд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лобину Виталию</w:t>
      </w:r>
      <w:r>
        <w:rPr>
          <w:sz w:val="28"/>
          <w:szCs w:val="28"/>
        </w:rPr>
        <w:t>, обучающемуся 10 класса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етманской Диане</w:t>
      </w:r>
      <w:r>
        <w:rPr>
          <w:sz w:val="28"/>
          <w:szCs w:val="28"/>
        </w:rPr>
        <w:t>, обучающейся 10 класса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урлуцкой Влада, </w:t>
      </w:r>
      <w:r>
        <w:rPr>
          <w:sz w:val="28"/>
          <w:szCs w:val="28"/>
        </w:rPr>
        <w:t>обучающейся 10 класса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етманской Диане</w:t>
      </w:r>
      <w:r>
        <w:rPr>
          <w:sz w:val="28"/>
          <w:szCs w:val="28"/>
        </w:rPr>
        <w:t>, обучающейся 10 класса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менко Марине</w:t>
      </w:r>
      <w:r>
        <w:rPr>
          <w:sz w:val="28"/>
          <w:szCs w:val="28"/>
        </w:rPr>
        <w:t>, обучающейся 11 класса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веевой Екатерине</w:t>
      </w:r>
      <w:r>
        <w:rPr>
          <w:sz w:val="28"/>
          <w:szCs w:val="28"/>
        </w:rPr>
        <w:t>, обучающейся 11 класса МБОУ «Лозн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товской Ирине</w:t>
      </w:r>
      <w:r>
        <w:rPr>
          <w:sz w:val="28"/>
          <w:szCs w:val="28"/>
        </w:rPr>
        <w:t>, обучающейся 11 класса МБОУ «Наголе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товскому Ивану</w:t>
      </w:r>
      <w:r>
        <w:rPr>
          <w:sz w:val="28"/>
          <w:szCs w:val="28"/>
        </w:rPr>
        <w:t>, обучающемуся 10 класса МБОУ «Наголе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иановой Виктории</w:t>
      </w:r>
      <w:r>
        <w:rPr>
          <w:sz w:val="28"/>
          <w:szCs w:val="28"/>
        </w:rPr>
        <w:t>, обучающейся 10 класса МБОУ «Ровеньская средняя общеобразовательная школа с углублённым изучением отдельных предметов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денко Анне</w:t>
      </w:r>
      <w:r>
        <w:rPr>
          <w:sz w:val="28"/>
          <w:szCs w:val="28"/>
        </w:rPr>
        <w:t>, обучающейся 10 класса МБОУ «Харьк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пейка Владиславу</w:t>
      </w:r>
      <w:r>
        <w:rPr>
          <w:sz w:val="28"/>
          <w:szCs w:val="28"/>
        </w:rPr>
        <w:t>, обучающемуся 10 класса МБОУ «Ясеновская средняя общеобразовательная школа»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Вручить грамоты управления образования администрации муниципального района победителям и призёрам (занявшим 2-3 места), участникам конкурса муниципального (отборочного) этапа конкурса домашнего сочинения «История моей семьи в истории Великой Победы» в соответствии с протоколом жюри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центра оценки качества образования Волочаевой Марине Викторовне направить до 01 апреля 2015 года сочинения победителей муниципального (отборочного) этапа конкурса домашнего сочинения «История моей семьи в истории Великой Победы» в ОГАОУ «Белгородский институт развития образования» для участия в областном конкурсе сочинений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овести до сведения учащихся и педагогических работников итоги муниципального (отборочного) этапа конкурса домашнего сочинения «История моей семьи в истории Великой Победы»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продолжить работу над: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оспитанием у обучающихся чувства патриотизма и сопричастности с судьбой своего народа, уважения к воинской славе и памяти героев Великой Отечественной войны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иском информации об участниках Великой Отечественной войн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156845</wp:posOffset>
            </wp:positionV>
            <wp:extent cx="1062990" cy="6096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6:00Z</dcterms:created>
  <dc:creator>tarasova</dc:creator>
  <dc:description/>
  <cp:keywords/>
  <dc:language>en-US</dc:language>
  <cp:lastModifiedBy>Администратор</cp:lastModifiedBy>
  <cp:lastPrinted>2014-06-19T11:15:00Z</cp:lastPrinted>
  <dcterms:modified xsi:type="dcterms:W3CDTF">2015-06-03T06:04:00Z</dcterms:modified>
  <cp:revision>264</cp:revision>
  <dc:subject/>
  <dc:title/>
</cp:coreProperties>
</file>