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14 г.                                                                         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униципального тура регионального этапа межрегионального конкурса «Ученик года - 2014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На основании приказа управления образования администрации Ровеньского района № 1348 от 10 декабря 2013 г  «О проведении муниципального тура  регионального этапа межрегионального конкурса «Ученик года - 2014» и в целях создания для старшеклассников общеобразовательных учреждений Ровеньского района единого пространства для общения и обмена опытом,  в период с декабря 2013 года по январь 2014 года проведён муниципальный тур  регионального этапа межрегионального конкурса «Ученик года - 2014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онкурсе приняли участие 9 обучающихся общеобразовательных организаций района.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Конкурс проводился в целях создания единого пространства общения и обмена опытом для обучающихся общеобразовательных организаций Ровеньского района, стимулирования общественной, творческой и познавательной активности обучающихся, формирования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ценивали представленные материалы по следующим критерия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успеваем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/>
        <w:rPr/>
      </w:pPr>
      <w:r>
        <w:rPr>
          <w:sz w:val="28"/>
          <w:szCs w:val="28"/>
        </w:rPr>
        <w:t>уровень представительства достижений конкурсанта (муниципальный, региональный, Всероссийский, Международный) в 2013-2014 год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держательность, доступность изложения предлагаемой темы, творческий подход, результативность (чему смог научить) мастер-класса «Формула успеха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стории, современного состояния развития экономики, культуры области и муниципальной территории, </w:t>
      </w:r>
      <w:r>
        <w:rPr>
          <w:spacing w:val="-4"/>
          <w:sz w:val="28"/>
          <w:szCs w:val="28"/>
        </w:rPr>
        <w:t xml:space="preserve">осмысленное владение материалом, компетентность, раскрытие темы, </w:t>
      </w:r>
      <w:r>
        <w:rPr>
          <w:sz w:val="28"/>
          <w:szCs w:val="28"/>
        </w:rPr>
        <w:t>культура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нешний вид, организованность), общее впечатлен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представили  портфолио участников конкурса</w:t>
      </w:r>
      <w:r>
        <w:rPr/>
        <w:t xml:space="preserve">, </w:t>
      </w:r>
      <w:r>
        <w:rPr>
          <w:sz w:val="28"/>
          <w:szCs w:val="28"/>
        </w:rPr>
        <w:t>состоящее из трех разделов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«Портфолио документов», </w:t>
      </w:r>
      <w:r>
        <w:rPr>
          <w:bCs/>
          <w:spacing w:val="-2"/>
          <w:sz w:val="28"/>
          <w:szCs w:val="28"/>
        </w:rPr>
        <w:t>мастер-класс «Формула успеха», краеведческий конкурс «Широка страна моя род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</w:t>
      </w:r>
      <w:r>
        <w:rPr>
          <w:color w:val="000000"/>
          <w:sz w:val="28"/>
          <w:szCs w:val="28"/>
        </w:rPr>
        <w:t>ольшинстве представленных материалов максимально раскрыты разносторонние таланты участников, артистизм, творческий подход при проведении мастер-класса по своему увлечению</w:t>
      </w:r>
      <w:r>
        <w:rPr>
          <w:sz w:val="28"/>
          <w:szCs w:val="28"/>
        </w:rPr>
        <w:t xml:space="preserve">, осмысленное владение материалом, компетентность в краеведческом конкурсе «Широка страна моя родн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тмечает низкий уровень участия общеобразовательных учреждений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>
          <w:sz w:val="28"/>
          <w:szCs w:val="28"/>
        </w:rPr>
        <w:t>Утвердить итоги муниципального тура регионального этапа межрегионального конкурса «Ученик года - 2014», распределив места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>
          <w:sz w:val="28"/>
          <w:szCs w:val="28"/>
        </w:rPr>
        <w:t>место – Литовченко Полине, обучающейся 11 класса МБОУ «Ровеньская средняя общеобразовательная школа №2» (руководители Дегтярёва И.В., заместитель директора по ВР, Литовченко А.И., учител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– Гетманской Диане, обучающейся  МБОУ «Верхнесеребрянская средняя общеобразовательная школа» (руководитель Гетманская Г.И., учител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>
          <w:sz w:val="28"/>
          <w:szCs w:val="28"/>
        </w:rPr>
        <w:t>место – Олейник Екатерине, обучающейся МБОУ «Ладомировская средняя общеобразовательная школа» (руководители Олейник И.А., заместитель директора по ВР, Павленко А.И., старшая вожатая)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851"/>
        <w:jc w:val="both"/>
        <w:rPr/>
      </w:pPr>
      <w:r>
        <w:rPr>
          <w:sz w:val="28"/>
          <w:szCs w:val="28"/>
        </w:rPr>
        <w:t>- Крайнюченко Екатерине, обучающейся 11 класса МБОУ «Новоалександровская средняя общеобразовательная школа (руководитель Тарабан И.Н., старшая вожата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0" w:right="10" w:firstLine="851"/>
        <w:jc w:val="both"/>
        <w:rPr/>
      </w:pPr>
      <w:r>
        <w:rPr>
          <w:sz w:val="28"/>
          <w:szCs w:val="28"/>
        </w:rPr>
        <w:t>Утвердить итоги муниципального тура регионального этапа межрегионального конкурса «Ученик года - 2014», присвоив звание лауреата следующим обучающим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уравлёвой Анне, обучающейся 9 класса МБОУ «Айдарская средняя общеобразовательная школа им. Героя Советского Союза Б.Г. Кандыбина», руководитель Чернокалова Т. Н., старшая вожат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яднову Ивану, обучающемуся 11 класса МБОУ «Наголенская средняя общеобразовательная школа», руководитель Соловьёва М.С., старшая вожат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ягинцевой Диане, обучающейся 10 класса МБОУ «Ровеньская средняя общеобразовательная школа с углублённым изучением отдельных предметов», руководители Каукова В.Н., педагог дополнительного образования, Мягкая Я.К., старшая вожатая, Воронкова С.С., старшая вожат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чун Юлии, обучающейся 10 класса МБОУ «Харьковская средняя общеобразовательная школа», руководитель Сидоренко Е.Г., 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бцеву Андрею, обучающемуся 9 класса МБОУ «Нижнесеребрянская основная общеобразовательная школа», руководители Ковалёва С.В., учитель, Яровая С.Е., учитель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центру оценки качества образования (Волочаевой М.В.) направить материалы победителя муниципального </w:t>
      </w:r>
      <w:r>
        <w:rPr>
          <w:b/>
          <w:sz w:val="28"/>
          <w:szCs w:val="28"/>
        </w:rPr>
        <w:t>до 05 февраля 2014 года</w:t>
      </w:r>
      <w:r>
        <w:rPr>
          <w:sz w:val="28"/>
          <w:szCs w:val="28"/>
        </w:rPr>
        <w:t xml:space="preserve"> в г. Белгород, ул. Горького, 26 «а», ГБОУДОД «Дворец детского творчества» 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довести до сведения педагогических коллективов результаты муниципального тура регионального этапа межрегионального конкурса «Ученик года - 2014»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131445</wp:posOffset>
            </wp:positionV>
            <wp:extent cx="1264285" cy="9366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Ровеньского района                                        В.П. Плугаты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cheri</cp:lastModifiedBy>
  <cp:lastPrinted>2014-01-30T13:14:00Z</cp:lastPrinted>
  <dcterms:modified xsi:type="dcterms:W3CDTF">2014-01-30T09:14:00Z</dcterms:modified>
  <cp:revision>49</cp:revision>
  <dc:subject/>
  <dc:title/>
</cp:coreProperties>
</file>