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УПРАВЛЕНИЕ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АДМИНИСТРАЦИИ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«РОВЕНЬСКИЙ РАЙОН» БЕЛГОРОДСКОЙ ОБЛАСТИ</w:t>
      </w:r>
    </w:p>
    <w:p>
      <w:pPr>
        <w:pStyle w:val="Heading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  <w:lang w:val="ru-RU" w:eastAsia="en-US"/>
        </w:rPr>
      </w:pPr>
      <w:r>
        <w:rPr>
          <w:b/>
          <w:sz w:val="18"/>
          <w:szCs w:val="28"/>
          <w:lang w:val="ru-RU" w:eastAsia="en-US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Cs/>
        </w:rPr>
      </w:pPr>
      <w:r>
        <w:rPr>
          <w:bCs/>
        </w:rPr>
        <w:t>25 марта 2016 года                                                                                   № 349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Об итогах проведения муниципального конкурса на лучший наглядный агитационный материал, побуждающий к участию в выборах (конкурс плакатов «Все на выборы!») среди обучающихся Ровеньского района</w:t>
      </w:r>
    </w:p>
    <w:p>
      <w:pPr>
        <w:pStyle w:val="Normal"/>
        <w:shd w:fill="FFFFFF" w:val="clear"/>
        <w:ind w:right="4794" w:hanging="0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560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right="-2" w:firstLine="504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основании приказа управления образования администрации муниципального района «Ровеньский район» Белгородской области от  11 марта 2016 года №259 «О проведении  муниципального конкурса </w:t>
      </w:r>
      <w:r>
        <w:rPr>
          <w:bCs/>
          <w:color w:val="000000"/>
          <w:sz w:val="28"/>
          <w:szCs w:val="28"/>
          <w:lang w:val="ru-RU" w:eastAsia="en-US"/>
        </w:rPr>
        <w:t>на лучший наглядный агитационный материал, побуждающий к участию в выборах (конкурс плакатов «Все на выборы!») среди обучающихся Ровеньского района</w:t>
      </w:r>
      <w:r>
        <w:rPr>
          <w:sz w:val="28"/>
          <w:szCs w:val="28"/>
          <w:lang w:val="ru-RU" w:eastAsia="en-US"/>
        </w:rPr>
        <w:t xml:space="preserve">» и  с целью правового просвещения, разъяснения и пропаганды избирательного законодательства, реализации творческого потенциала учащихся общеобразовательных учреждений в период с 14 по 25 марта 2016 года проводился муниципальный конкурс </w:t>
      </w:r>
      <w:r>
        <w:rPr>
          <w:bCs/>
          <w:color w:val="000000"/>
          <w:sz w:val="28"/>
          <w:szCs w:val="28"/>
          <w:lang w:val="ru-RU" w:eastAsia="en-US"/>
        </w:rPr>
        <w:t>на лучший наглядный агитационный материал, побуждающий к участию в выборах (конкурс плакатов «Все на выборы!»</w:t>
      </w:r>
    </w:p>
    <w:p>
      <w:pPr>
        <w:pStyle w:val="Normal"/>
        <w:ind w:right="-2" w:firstLine="504"/>
        <w:jc w:val="both"/>
        <w:rPr>
          <w:color w:val="000000"/>
          <w:spacing w:val="5"/>
          <w:sz w:val="28"/>
          <w:szCs w:val="28"/>
          <w:lang w:val="ru-RU" w:eastAsia="en-US"/>
        </w:rPr>
      </w:pPr>
      <w:r>
        <w:rPr>
          <w:color w:val="000000"/>
          <w:spacing w:val="5"/>
          <w:sz w:val="28"/>
          <w:szCs w:val="28"/>
          <w:lang w:val="ru-RU" w:eastAsia="en-US"/>
        </w:rPr>
        <w:t xml:space="preserve">Конкурс проводился среди обучающихся общеобразовательных учреждений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На конкурс было представлено 19 работ из 15 общеобразовательных организаций Ровеньского района. МБОУ «Ровеньская средняя общеобразовательная школа №2» и МБОУ «Калиниченковская начальная общеобразовательная школа» было представлено две и более работ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ru-RU" w:eastAsia="en-US"/>
        </w:rPr>
        <w:t>Конкурсные работы оценивались по следующим критерия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ru-RU" w:eastAsia="en-US"/>
        </w:rPr>
        <w:t>актуальность (с учётом целей и задач избирательных кампаний, отвечать требованиям федерального, регионального законов о выборах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ответствие цели конкурса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ru-RU" w:eastAsia="en-US"/>
        </w:rPr>
        <w:t>самостоятельность и свобода политического мышления молодого челове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ru-RU" w:eastAsia="en-US"/>
        </w:rPr>
        <w:t>художественное оформление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Жюри отметило, что работы учащихся МБОУ «Ровеньская средняя общеобразовательная школа №2», МБОУ «Лозовская основная общеобразовательная школа» и МБОУ «Ровеньская основная общеобразовательная школа» представляют собой завершенные, художественно оформленные произведения. В них наиболее полно раскрывается соответствие цели конкурса, отражается самостоятельность, содержится призыв, побуждающий к участию в выборах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u-RU" w:eastAsia="en-US"/>
        </w:rPr>
        <w:tab/>
        <w:t xml:space="preserve">На основании вышеизложенного  </w:t>
      </w:r>
      <w:r>
        <w:rPr>
          <w:b/>
          <w:bCs/>
          <w:sz w:val="28"/>
          <w:szCs w:val="28"/>
          <w:lang w:val="ru-RU" w:eastAsia="en-US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своить звание победителей районного конкурса </w:t>
      </w:r>
      <w:r>
        <w:rPr>
          <w:bCs/>
          <w:color w:val="000000"/>
          <w:sz w:val="28"/>
          <w:szCs w:val="28"/>
          <w:lang w:val="ru-RU" w:eastAsia="en-US"/>
        </w:rPr>
        <w:t>на лучший наглядный агитационный материал, побуждающий к участию в выборах (конкурс плакатов «Все на выборы!») среди обучающихся Ровеньского района,</w:t>
      </w:r>
      <w:r>
        <w:rPr>
          <w:sz w:val="28"/>
          <w:szCs w:val="28"/>
          <w:lang w:val="ru-RU" w:eastAsia="en-US"/>
        </w:rPr>
        <w:t xml:space="preserve"> распределив места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место – Долженко Александре, обучающейся 10 класса МБОУ «Ровеньская средняя общеобразовательная школа №2», руководитель Становская С.В., учитель истории и обществозн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ru-RU" w:eastAsia="en-US"/>
        </w:rPr>
        <w:t xml:space="preserve"> место – Степенко Елизавете, обучающейся 9 класса МБОУ «Ровеньская основная общеобразовательная школа», руководитель Турчанова Н.А., учитель изобразительного искус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ru-RU" w:eastAsia="en-US"/>
        </w:rPr>
        <w:t xml:space="preserve"> место – Колтакову Владиславу, обучающемуся 9 класса МБОУ «Лозовская основная общеобразовательная школа», руководитель Векленко С.И., учитель православ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иректору муниципального центра оценки качества образования Волочаевой М.В. довести до сведения руководителей общеобразовательных организаций результаты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Руководителям общеобразовательных </w:t>
      </w:r>
      <w:r>
        <w:rPr>
          <w:sz w:val="28"/>
          <w:szCs w:val="28"/>
          <w:lang w:val="ru-RU" w:eastAsia="en-US"/>
        </w:rPr>
        <w:t>организаций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ru-RU" w:eastAsia="en-US"/>
        </w:rPr>
        <w:t>3.1.</w:t>
      </w:r>
      <w:r>
        <w:rPr>
          <w:sz w:val="28"/>
          <w:szCs w:val="28"/>
          <w:lang w:val="ru-RU" w:eastAsia="en-US"/>
        </w:rPr>
        <w:t>Способствовать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формированию сознательного отношения к участию будущих избирателей в выборах, интереса к </w:t>
      </w:r>
      <w:r>
        <w:rPr>
          <w:color w:val="000000"/>
          <w:sz w:val="28"/>
          <w:szCs w:val="28"/>
          <w:lang w:val="ru-RU" w:eastAsia="en-US"/>
        </w:rPr>
        <w:t>избирательному процессу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2.Обеспечивать контроль соответствия конкурсных работ, предоставляемых для участия в муниципальных конкурсах, требованиям положения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ь  исполнения данного приказа оставляю за собой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114935</wp:posOffset>
            </wp:positionV>
            <wp:extent cx="2127885" cy="11144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ru-RU" w:eastAsia="en-US"/>
        </w:rPr>
        <w:t>администрации Ровеньского района</w:t>
        <w:tab/>
        <w:t>В.П. Плугатыр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2F2F2F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35:00Z</dcterms:created>
  <dc:creator>Юля</dc:creator>
  <dc:description/>
  <cp:keywords/>
  <dc:language>en-US</dc:language>
  <cp:lastModifiedBy>User122</cp:lastModifiedBy>
  <cp:lastPrinted>2016-04-12T13:45:00Z</cp:lastPrinted>
  <dcterms:modified xsi:type="dcterms:W3CDTF">2016-04-12T10:47:00Z</dcterms:modified>
  <cp:revision>30</cp:revision>
  <dc:subject/>
  <dc:title/>
</cp:coreProperties>
</file>