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Объявление о проведении Конкурса на замещение вакантной должности руководителя муниципального бюджетного общеобразовательного учреждения «Верхнесеребрянская средняя общеобразовательная школа Ровеньского района Белгородской област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Управление образования администрации муниципального района «Ровеньский район» объявляет о проведении Конкурса на замещение вакантной должности «Директор»  муниципального бюджетного общеобразовательного учреждения «Верхнесеребрянская средняя общеобразовательная школа Ровеньского района Белгородской области», расположенного по адресу: Белгородская область, Ровеньский район, с. Верхняя Серебрянка, ул. Центральная, 75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Дата проведения Конкурса</w:t>
      </w:r>
      <w:r>
        <w:rPr/>
        <w:t>:  5 августа 2024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Конкурса</w:t>
      </w:r>
      <w:r>
        <w:rPr/>
        <w:t>: Белгородская область, п.Ровеньки, ул. Ленина, 60, управление образования администрации муниципального района «Ровеньский район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частникам конкурса на замещение должности руководителя общеобразовательного учрежд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участвовать в конкурсе обладают граждане Российской Федерации (претенденты) в возрасте от  28 лет, владеющие государственным языком Российской Федерации, соответствующие квалификационным требованиям к вакантной должности руководителя общеобразовательного учреждения, установленным приказом Министерства здравоохранения и социального развития Российской Федерации от 26 августа 2010 г. №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 и удовлетворяющие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еспособные, в отношении которых нет вступивших в законную силу решений суда о признании их недееспособными или ограниченными в дееспособн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имеющие ограничений права занимать руководящие должности в течение срока, определенного решением суда, вступившим в законную силу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имеющие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бладающие знаниями Конституции Российской Федерации, федеральных и областных законов, регулирующих общие принципы организации форм планирования и контроля деятельности общеобразовательного учреждения, методами оценки эффективности деятельности учреждения и управления персоналом, знаниями документооборота, правил внутреннего трудового распорядка, финансово-хозяйственной деятельности общеобразовательного учреждения, административного, трудового и хозяйственного законода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ладеющие методами  управления образовательными системами, навыками анализа и прогноза образовательной ситуации,  работы на компьютере, навыками работы с оргтехник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еющие навыки оперативного принятия  управленческих решений, прогнозирования их последствий, ведения деловых переговоров и публичного выступ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живающие на территории Белгородской области не менее 5 л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меющие высшее педагогическое образование и стаж работы не менее 5 л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ъявивший желание участвовать в конкурсе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нкурсную комиссию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е заявление в письменном виде по установленной форме (приложение №1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лично заполненную анкету, фотографию 3×4 с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документ (с копией), удостоверяющий личнос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подтверждающие место регистрации претенден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 (с копиями), подтверждающие высшее профессиональное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стаж работы и квалификаци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трудовой книжки или иные документы, подтверждающие трудовую (служебную) деятельность претендента, заверенные нотариально или кадровыми службами по месту работы (служб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 о высшем профессиональном образовании, а также по желанию претендента – о профессиональной переподготовке, повышении квалификации, дополнительном профессиональном образовании, о присвоении ученой степени, ученого звания и иные документ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едицинскую справку о состоянии здоровья формы 086-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развития общеобразовательного учреждения в современных условиях (не менее 20 (двадцати) страниц в запечатанном конверт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согласие 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>(приложение № 3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у о наличии (отсутствии) судимости, в том числе погашенной и снятой, и (или) факта уголовного преследования, либо о прекращении уголовного преследования (заверенную соответствующим ведомством). Предъявляется лично по прибытии на конкур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(для военнообязанных и лиц, подлежащих призыву на военную службу) и их коп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екомендации на претендента, выдвинутые органами самоуправления или органами управления образованием (приложение №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ые дни и часы:</w:t>
      </w:r>
      <w:r>
        <w:rPr>
          <w:rFonts w:cs="Times New Roman" w:ascii="Times New Roman" w:hAnsi="Times New Roman"/>
          <w:sz w:val="24"/>
          <w:szCs w:val="24"/>
        </w:rPr>
        <w:t xml:space="preserve"> ежедневно с 13.00 до 17.00 ча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рганизаторе Конкурса</w:t>
      </w:r>
      <w:r>
        <w:rPr>
          <w:rFonts w:cs="Times New Roman" w:ascii="Times New Roman" w:hAnsi="Times New Roman"/>
          <w:sz w:val="24"/>
          <w:szCs w:val="24"/>
        </w:rPr>
        <w:t>: тел. 8 (47-238) 5-52-6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 8 (47-238) 5-51-3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.почт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ovob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адрес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vsn2.narod.ru</w:t>
        </w:r>
      </w:hyperlink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их копии для участия в конкурсе представляются в конкурсную комиссию претендентами лично в течение тридцати календарных дней со дня официального опубликования объявления о Конкурсе на сайте управления образования администрации Ровеньского района по адресу: Белгородская область, п.Ровеньки, ул. Ленина, 60, управление образования администрации Ровеньского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претенденту в их приеме.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бедителем Конкурса заключается срочный трудовой договор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obr@yandex.ru" TargetMode="External"/><Relationship Id="rId3" Type="http://schemas.openxmlformats.org/officeDocument/2006/relationships/hyperlink" Target="http://www.rvsn2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3:00Z</dcterms:created>
  <dc:creator>beketova</dc:creator>
  <dc:description/>
  <cp:keywords/>
  <dc:language>en-US</dc:language>
  <cp:lastModifiedBy>NACHALNIK</cp:lastModifiedBy>
  <cp:lastPrinted>2016-02-08T18:24:00Z</cp:lastPrinted>
  <dcterms:modified xsi:type="dcterms:W3CDTF">2024-07-09T04:26:00Z</dcterms:modified>
  <cp:revision>7</cp:revision>
  <dc:subject/>
  <dc:title/>
</cp:coreProperties>
</file>