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седаний РМО педагогов, осуществляющих воспитательный процесс в ОУ на 2018 2019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методического объединения педагогов, осуществляющих воспитательный процесс общеобразовательном учреждении в рамках августовской секции заместителей директор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ата проведения: 14 </w:t>
      </w:r>
      <w:r>
        <w:rPr>
          <w:sz w:val="28"/>
          <w:szCs w:val="28"/>
        </w:rPr>
        <w:t>августа</w:t>
      </w:r>
      <w:r>
        <w:rPr>
          <w:color w:val="000000"/>
          <w:sz w:val="28"/>
          <w:szCs w:val="28"/>
        </w:rPr>
        <w:t xml:space="preserve"> 2018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структивно-методического письма департамента образования Белгородской области, ОГАОУ ДПО «БелИРО» «Об основных направлениях осуществления воспитательной и внеурочной деятельности образовательных организаций  на 2018-2019 учебный год»</w:t>
      </w:r>
    </w:p>
    <w:p>
      <w:pPr>
        <w:pStyle w:val="Style15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цева С.Д., заместитель директора Лознянской сош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структивно-методического письма департамента образования Белгородской области, ОГАОУ ДПО «БелИРО» по вопросам организации системной деятельности по сохранению и укреплению здоровья обучающихся, формирования здорового образа жизни в образовательных организациях на 2018-2019 годы.</w:t>
      </w:r>
    </w:p>
    <w:p>
      <w:pPr>
        <w:pStyle w:val="Style15"/>
        <w:spacing w:lineRule="auto" w:line="240"/>
        <w:ind w:left="720" w:right="31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вашенкр Н.В., методист МЦОКО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структивно-методического письма департамента образования Белгородской области, ОГАОУ ДПО «БелИРО» по работе с одарёнными детьми в образовательных организациях Белгородской области в 2018-2019 учебном году.</w:t>
      </w:r>
    </w:p>
    <w:p>
      <w:pPr>
        <w:pStyle w:val="Style15"/>
        <w:spacing w:lineRule="auto" w:line="240"/>
        <w:ind w:left="720" w:right="31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ая Н.Н., заместитель директора Харьковской сош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318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пыта работы.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выставке «Мир детства. Школа»</w:t>
      </w:r>
    </w:p>
    <w:p>
      <w:pPr>
        <w:pStyle w:val="Style15"/>
        <w:spacing w:lineRule="auto" w:line="240"/>
        <w:ind w:left="720" w:right="-1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ейник И.А., заместитель директора Ладомировской  сош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тодических рекомендаций по вопросам организации профилактической работы с обучающимися, уличёнными в телефонном хулиганстве (терроризме)</w:t>
      </w:r>
    </w:p>
    <w:p>
      <w:pPr>
        <w:pStyle w:val="Style15"/>
        <w:spacing w:lineRule="auto" w:line="240" w:before="0" w:after="0"/>
        <w:ind w:left="708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ченко Г.В., заместитель директора Наголенской сош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дополнительных мер профилактического характера по недопущению употребления детьми и подростками токсических веществ</w:t>
      </w:r>
    </w:p>
    <w:p>
      <w:pPr>
        <w:pStyle w:val="Style15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вашенко Н.В., методист МЦОКО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Анализ работы районного методического объединения педагогов, осуществляющих воспитательный процесс в ОУ  в 2017-2018 учебном году и планирование деятельности на 2018-2019 учебный год</w:t>
      </w:r>
    </w:p>
    <w:p>
      <w:pPr>
        <w:pStyle w:val="Style15"/>
        <w:spacing w:lineRule="auto" w:line="240"/>
        <w:ind w:left="720" w:right="31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вашенко Н.В., методист МЦОКО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ЗАСЕДА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ого методического объединения педагогов, осуществляющих воспитательный процесс общеобразовательном учреждении в рамках августовской секции старших вожатых, классных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ата проведения: 15 </w:t>
      </w:r>
      <w:r>
        <w:rPr>
          <w:sz w:val="28"/>
          <w:szCs w:val="28"/>
        </w:rPr>
        <w:t>августа</w:t>
      </w:r>
      <w:r>
        <w:rPr>
          <w:color w:val="000000"/>
          <w:sz w:val="28"/>
          <w:szCs w:val="28"/>
        </w:rPr>
        <w:t xml:space="preserve"> 2018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структивно-методического письма департамента образования Белгородской области, ОГАОУ ДПО «БелИРО» «Об основных направлениях осуществления воспитательной и внеурочной деятельности образовательных организаций  на 2018-2019 учебный год»</w:t>
      </w:r>
    </w:p>
    <w:p>
      <w:pPr>
        <w:pStyle w:val="Style15"/>
        <w:ind w:left="1418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ёву М.С., старшего вожатого  Наголенской сош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структивно-методического письма департамента образования Белгородской области, ОГАОУ ДПО «БелИРО» по вопросам организации системной деятельности по сохранению и укреплению здоровья обучающихся, формирования здорового образа жизни в образовательных организациях на 2018-2019 годы.</w:t>
      </w:r>
    </w:p>
    <w:p>
      <w:pPr>
        <w:pStyle w:val="Style15"/>
        <w:ind w:left="720" w:right="31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калова Т.Н., старший вожатый Айдарская сош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структивно-методического письма департамента образования Белгородской области, ОГАОУ ДПО «БелИРО» по работе с одарёнными детьми в образовательных организациях Белгородской области в 2018-2019 учебном году.</w:t>
      </w:r>
    </w:p>
    <w:p>
      <w:pPr>
        <w:pStyle w:val="Style15"/>
        <w:ind w:left="720" w:right="31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Е.И., старший вожатый  Жабской оош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тодических рекомендаций по вопросам организации профилактической работы с обучающимися, уличёнными в телефонном хулиганстве (терроризме)</w:t>
      </w:r>
    </w:p>
    <w:p>
      <w:pPr>
        <w:pStyle w:val="Style15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Е.А., старший вожатый Клименковской оош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О календаре образовательных событий на 2018-2019 учебный год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крипникова О.Н., старший вожатый Ржевской оош</w:t>
      </w:r>
    </w:p>
    <w:p>
      <w:pPr>
        <w:pStyle w:val="Style15"/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принятии дополнительных мер профилактического характера по недопущению употребления детьми и подростками токсических веществ</w:t>
      </w:r>
    </w:p>
    <w:p>
      <w:pPr>
        <w:pStyle w:val="Style15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вашенко Н.В., методист МЦО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Анализ работы районного методического объединения педагогов, осуществляющих воспитательный процесс в ОУ  в 2017-2018 учебном году и планирование деятельности на 2018-2019 учебный год</w:t>
      </w:r>
    </w:p>
    <w:p>
      <w:pPr>
        <w:pStyle w:val="Style15"/>
        <w:ind w:left="720" w:right="31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вашенко Н.В., методист МЦОКО</w:t>
      </w:r>
    </w:p>
    <w:p>
      <w:pPr>
        <w:pStyle w:val="Style15"/>
        <w:ind w:left="720" w:right="31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методического объединения педагогов, осуществляющих воспитательный процесс в общеобразовате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Дата проведения: 31 октября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участников:  старшие вожатые, классные руководител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ступление. Организация общешкольных мероприятий: от идеи к воплощению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вьёва М.С., старший вожатый МБОУ «Наголенская сош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зентация. Ученическое самоуправление в школе: традиционные и инновационные подходы </w:t>
      </w:r>
    </w:p>
    <w:p>
      <w:pPr>
        <w:pStyle w:val="Normal"/>
        <w:shd w:fill="FFFFFF" w:val="clear"/>
        <w:autoSpaceDE w:val="false"/>
        <w:ind w:left="720" w:firstLine="69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убкина И.В., старший вожатый МБОУ «Нагорьевская сош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18" w:hanging="99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енинг на сплочение детского коллектива «Мы одна команда»        Лубкина М.И., педагог-психолог МБОУ «Нагорьевская сош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пыта работы. </w:t>
      </w:r>
      <w:r>
        <w:rPr>
          <w:bCs/>
          <w:sz w:val="28"/>
          <w:szCs w:val="28"/>
        </w:rPr>
        <w:t>Организация волонтерского движения в школе как средство патриотического воспитания обучающихся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Шурховецкая Н.М., старший вожатый МБОУ «Ясеновская сош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углый стол. Ученическое самоуправление как средство формирования коммуникативной компетенции обучающихся.</w:t>
      </w:r>
    </w:p>
    <w:p>
      <w:pPr>
        <w:pStyle w:val="Normal"/>
        <w:shd w:fill="FFFFFF" w:val="clear"/>
        <w:autoSpaceDE w:val="false"/>
        <w:ind w:left="720" w:firstLine="69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урлуцкая В.Н. старший вожатый МБОУ «Верхнесеребрянская сош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18" w:hanging="99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сультация. О проведении Дня правовой помощи детям. Черевашенко Н.В., методист МЦОКО</w:t>
      </w:r>
    </w:p>
    <w:p>
      <w:pPr>
        <w:pStyle w:val="Style15"/>
        <w:ind w:left="720" w:right="318"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ЗАСЕДА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методического объединения педагогов, осуществляющих воспитательный процесс в общеобразовате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Дата проведения: 12 февраля 2019 года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участников:  старшие вожатые, классные руководители, заместители директор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визитка «Инновационная деятельность общеобразовательного учреждения по реализации ФГОС»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макова Н.Н., заместитель директора МБОУ «Ровеньская СОШ с УИОП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Классный час в 4 классе «Моя семья»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зорова Ж.В., учитель начальных классов МБОУ «Ровеньская сош №2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. О реализации плана мероприятий, посвящённых 65-летию образования Белгородской области.</w:t>
      </w:r>
    </w:p>
    <w:p>
      <w:pPr>
        <w:pStyle w:val="Normal"/>
        <w:shd w:fill="FFFFFF" w:val="clear"/>
        <w:autoSpaceDE w:val="false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Бушля К.М., вожатая МБОУ «Лознянская СОШ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 опыта работы. Антинаркотическая профилактическая работа с детьми и подростками в ОУ.</w:t>
      </w:r>
    </w:p>
    <w:p>
      <w:pPr>
        <w:pStyle w:val="Normal"/>
        <w:tabs>
          <w:tab w:val="clear" w:pos="708"/>
          <w:tab w:val="left" w:pos="4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ьковская Н.Н., заместитель директора МБОУ «Харьковская СОШ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я. Об утверждении профессионального стандарта «Специалист, участвующий в организации деятельности детского коллектива (вожатый)» </w:t>
      </w:r>
    </w:p>
    <w:p>
      <w:pPr>
        <w:pStyle w:val="Normal"/>
        <w:shd w:fill="FFFFFF" w:val="clear"/>
        <w:autoSpaceDE w:val="false"/>
        <w:ind w:left="720" w:firstLine="69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еревашенко Н.В., методист МЦОК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«О принятии дополнительных мер по профилактике деструктивных проявлений среди обучающихся»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Котенко В.В., методист МЦОК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  <w:r>
        <w:rPr>
          <w:bCs/>
          <w:iCs/>
          <w:sz w:val="28"/>
          <w:szCs w:val="28"/>
        </w:rPr>
        <w:t>по организации внеклассной работы  по патриотическому воспитанию для обучающихся общеобразовательных учреждений.</w:t>
      </w:r>
    </w:p>
    <w:p>
      <w:pPr>
        <w:pStyle w:val="Normal"/>
        <w:shd w:fill="FFFFFF" w:val="clear"/>
        <w:autoSpaceDE w:val="false"/>
        <w:ind w:left="720" w:firstLine="69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еревашенко Н.В., методист МЦОКО</w:t>
      </w:r>
    </w:p>
    <w:p>
      <w:pPr>
        <w:pStyle w:val="Style15"/>
        <w:ind w:left="1418" w:hanging="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14:00Z</dcterms:created>
  <dc:creator>User122</dc:creator>
  <dc:description/>
  <dc:language>en-US</dc:language>
  <cp:lastModifiedBy>Ангел-хранитель</cp:lastModifiedBy>
  <dcterms:modified xsi:type="dcterms:W3CDTF">2019-04-01T10:14:00Z</dcterms:modified>
  <cp:revision>2</cp:revision>
  <dc:subject/>
  <dc:title/>
</cp:coreProperties>
</file>