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го методического объединения педагогов, осуществляющих воспитательный процесс в 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91"/>
        <w:gridCol w:w="2379"/>
        <w:gridCol w:w="1417"/>
        <w:gridCol w:w="2723"/>
        <w:gridCol w:w="231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,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39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деятельно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кад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чаева М.В,</w:t>
            </w:r>
          </w:p>
          <w:p>
            <w:pPr>
              <w:pStyle w:val="Normal"/>
              <w:spacing w:lineRule="atLeast" w:line="0"/>
              <w:ind w:left="-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айонного методического объединения педагогов, осуществляющих воспитательный проце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управления образ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онкурса исследовательских работ «Меня оценят в 21 век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этапа Всероссийского конкурса научно-исследовательских работ имени Д.И. Менделее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научно-исследовательских работ «Шаг в будуще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й олимпиады (конкурса) старшеклассников общеобразовательных учреждений по избирательному законодательств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8" w:leader="none"/>
                <w:tab w:val="left" w:pos="5479" w:leader="none"/>
              </w:tabs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Конкурс профессионального мастерства «Воспитать человека-2019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анализ информации о состоянии качества воспитания в общеобразовательных учреждениях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центр оценки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актуального педагогического опыта педагогов, осуществляющих воспитательный процесс 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омакова Н.Н.,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ередового педагогического опы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б изменениях в  нормативно-правовой документации по проблемам воспитания школь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Р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М.В., Зайцева О.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Р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едагогов, осуществляющих воспитательный процесс в ОУ по вопросам аттестац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И.В., Волочаева М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>
          <w:trHeight w:val="11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, осуществляющих воспитательный процесс в ОУ по вопросам обобщения актуального педагогического опы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а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седания методического объединения</w:t>
            </w:r>
          </w:p>
        </w:tc>
      </w:tr>
      <w:tr>
        <w:trPr>
          <w:trHeight w:val="6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осуществления воспитательной деятельности образовательных организаций  на 2018-2019 учебный год (участники: заместители директо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старшие вожаты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>
          <w:trHeight w:val="6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осуществления воспитательной деятельности образовательных организаций  на 2018-2019 учебный год (участники: классные руководители, старшие вожаты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и их роль в патриотическом и гражданском воспитании   обучаю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социально-педагогического партнёрства с субъектами воспитательного процес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Ровеньская СОШ с УИ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281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Семинары по проблемам воспит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воспитательных технологий в деятельности заместителя директора по воспитательной работ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со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тическая деятельность заместителя директора по воспитательной работ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веньская СОШ с УИ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Работа с актуальным педагогическим опыто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АПО классного руководителя  МБОУ «Ровеньская сош №2» </w:t>
            </w:r>
            <w:r>
              <w:rPr>
                <w:b/>
                <w:sz w:val="28"/>
                <w:szCs w:val="28"/>
              </w:rPr>
              <w:t>Прозорова Ж.В.</w:t>
            </w:r>
            <w:r>
              <w:rPr>
                <w:sz w:val="28"/>
                <w:szCs w:val="28"/>
              </w:rPr>
              <w:t xml:space="preserve"> по теме «Формирование у младших школьников семейных духовно-нравственных ценностей средствами воспитательных мероприятий во внеурочн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АПО работы классного руководителя МБОУ «Ржевская ООШ» </w:t>
            </w:r>
            <w:r>
              <w:rPr>
                <w:b/>
                <w:sz w:val="28"/>
                <w:szCs w:val="28"/>
              </w:rPr>
              <w:t xml:space="preserve">Степанченко С.Н. </w:t>
            </w:r>
            <w:r>
              <w:rPr>
                <w:sz w:val="28"/>
                <w:szCs w:val="28"/>
              </w:rPr>
              <w:t>по теме «Приобщение к культуре Ровеньского хуторского казачества как средство патриотического воспитания младшего школьни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Аналитико-диагностическая деятельност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анализ информации о состоянии качества воспитательного процесса в общеобразовательных учреждениях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Апрель 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ФГОС НОО, ФГОС ООО и ФГОС СОО в общеобразовательных организациях Ровеньского района Бел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едагогов по реализации технологии смыслового чтения во внеурочной деятельности в рамках реализации междисциплинарной программы «Стратегии смыслового чтения и работа с тексто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грамм гражданско-патриотического воспитания в образователь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ОУ по повышению правовой культуры будущих избира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айонного методического объединения педагогов, осуществляющих воспитательный процесс в О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макова Н.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одготовка методических рекоменд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методических материалов по организации внеклассной и внеурочной деятельности обучающихся. Выпуск 5,6 (Из опыта работы педагогов общеобразовательных учреждений Ровеньского района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Н.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етод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6:00Z</dcterms:created>
  <dc:creator>Ряднова</dc:creator>
  <dc:description/>
  <cp:keywords/>
  <dc:language>en-US</dc:language>
  <cp:lastModifiedBy>User122</cp:lastModifiedBy>
  <cp:lastPrinted>2017-12-05T09:01:00Z</cp:lastPrinted>
  <dcterms:modified xsi:type="dcterms:W3CDTF">2019-03-27T07:10:00Z</dcterms:modified>
  <cp:revision>107</cp:revision>
  <dc:subject/>
  <dc:title/>
</cp:coreProperties>
</file>