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педагогов, осуществляющих воспитательный процесс в 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91"/>
        <w:gridCol w:w="2379"/>
        <w:gridCol w:w="1417"/>
        <w:gridCol w:w="2723"/>
        <w:gridCol w:w="23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9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кад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чаева М.В,</w:t>
            </w:r>
          </w:p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йонного методического объединения педагогов, осуществляющих воспитательный проце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управления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исследовательских работ «Мои исследования родному краю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исследовательских работ «Меня оценят в 21 век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научно-исследовательских работ «Шаг в будуще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й олимпиады (конкурса) старшеклассников общеобразовательных учреждений по избирательному законодательств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еник года - 2018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8" w:leader="none"/>
                <w:tab w:val="left" w:pos="5479" w:leader="none"/>
              </w:tabs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Конкурс профессионального мастерства «Воспитать человека-2018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воспитания в общеобразовательных учреждениях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центр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актуального педагогического опыта педагогов, осуществляющих воспитательный процесс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ередового педагогического опы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б изменениях в  нормативно-правовой документации по проблемам воспитания 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 Зайцева О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, осуществляющих воспитательный процесс в ОУ по вопросам аттест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И.В., Волочаева М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1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, осуществляющих воспитательный процесс в ОУ по вопросам обобщения актуального педагогическ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я методического объединения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осуществления воспитательной деятельности образовательных организаций  на 2017-2018 учебный год (участники: заместители директора), классные руководители, старшие вожаты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осуществления воспитательной деятельности образовательных организаций  на 2017-2018 учебный год (классные руководители, старшие вожаты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деятельность, как фактор развития личности ребёнка (участники: старшие вожаты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и обеспечение качественного отдыха детей в  летних оздоровительных лагерях с дневным пребыванием и лагерях труда и отдых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ая СОШ с У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81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еминары по проблемам воспит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подходы к формированию планов воспитательной работы уровня среднего общего образования на 2017-2018 учебный го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заместителя директора по ВР с участниками учебно-воспитательного процесса в формировании культуры здоровья субъектов образовательных отношен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овеньский районны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 значимой деятельности обучающихся для формирования навыков проектно-исследовательской деятельности в общеобразовательных 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овеньский районны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Работа с актуальным педагогическим опыт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АПО работы вожатого МБОУ «Новоалександровская СОШ» </w:t>
            </w:r>
            <w:r>
              <w:rPr>
                <w:b/>
                <w:sz w:val="28"/>
                <w:szCs w:val="28"/>
              </w:rPr>
              <w:t>Тарабан И.И.</w:t>
            </w:r>
            <w:r>
              <w:rPr>
                <w:sz w:val="28"/>
                <w:szCs w:val="28"/>
              </w:rPr>
              <w:t xml:space="preserve"> по проблеме «Развитие лидерских качеств обучающихся основной школы через социальное партнёр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областной банк данных АП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АПО работы классного руководителя МБОУ «Ровеньская СОШ №2» </w:t>
            </w:r>
            <w:r>
              <w:rPr>
                <w:b/>
                <w:sz w:val="28"/>
                <w:szCs w:val="28"/>
              </w:rPr>
              <w:t xml:space="preserve">Степенко Г.Н. </w:t>
            </w:r>
            <w:r>
              <w:rPr>
                <w:sz w:val="28"/>
                <w:szCs w:val="28"/>
              </w:rPr>
              <w:t>по проблеме «Развитие гражданственности и патриотизма у детей младшего школьного возраста через использование краеведческого материал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воспитательного процесса в общеобразовательных учреждениях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Апрель 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мероприятий по реализации программы профилактики употребления ПАВ в образовательной среде Ровеньского района на 2014-2020 г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айонного методического объединения педагогов, осуществляющих воспитательный процесс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готовка методических 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етодических материалов по организации внеклассной и внеурочной деятельности обучающихся. Выпуск 4. (Из опыта работы педагогов общеобразовательных учреждений Ровеньского района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актуальным вопросам профилактики незаконного потребления наркотических средств, психотропных веществ в образовательной среде, ответственность за их потребление и незаконный оборо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6:00Z</dcterms:created>
  <dc:creator>Ряднова</dc:creator>
  <dc:description/>
  <cp:keywords/>
  <dc:language>en-US</dc:language>
  <cp:lastModifiedBy>User122</cp:lastModifiedBy>
  <cp:lastPrinted>2018-12-19T14:22:00Z</cp:lastPrinted>
  <dcterms:modified xsi:type="dcterms:W3CDTF">2018-12-19T11:26:00Z</dcterms:modified>
  <cp:revision>105</cp:revision>
  <dc:subject/>
  <dc:title/>
</cp:coreProperties>
</file>