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РМО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центра оценки качества образования</w:t>
            </w:r>
          </w:p>
          <w:p>
            <w:pPr>
              <w:pStyle w:val="Normal"/>
              <w:ind w:left="4248" w:hanging="424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lang w:val="ru-RU"/>
              </w:rPr>
              <w:t>М.В. Волоч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вгуст 20</w:t>
            </w: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айонно</w:t>
      </w:r>
      <w:r>
        <w:rPr>
          <w:b/>
          <w:sz w:val="28"/>
          <w:szCs w:val="28"/>
          <w:lang w:val="ru-RU"/>
        </w:rPr>
        <w:t xml:space="preserve">го методического объединения педагогов, осуществляющих воспитательный процесс в обще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овен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-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е №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Дата проведения: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вгуста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МБОУ «Ровеньская средняя общеобразовательная школа №2»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атегория участников:</w:t>
      </w:r>
      <w:r>
        <w:rPr>
          <w:sz w:val="28"/>
          <w:szCs w:val="28"/>
        </w:rPr>
        <w:t xml:space="preserve"> заместители директоров по воспитательной работ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ть содержательные и организационные условия для систематизации и углубления знаний заместителей директоров по актуальным вопросам организации воспитательной работы в общеобразовательном учреждении в 2016-2017 учебном году, планированию работы РМО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естка дн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структивно-методического письма БелИРО «Об основных направлениях развития воспитания в образовательных учреждениях области в 2016-2017 учебном году»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. О стратегии развития воспитания в Российской Федерации на период до 2025 го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ыступление. Система формирования личностных результатов обучающихся в ходе внеурочной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з опыта участия в региональном этапе межрегионального конкурса  «Ученик года  - 2016»</w:t>
      </w:r>
    </w:p>
    <w:p>
      <w:pPr>
        <w:pStyle w:val="Normal"/>
        <w:ind w:left="1418" w:hanging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рактикум «Организация и проведение педсовета на тему «Интерактивные педагогические технологии в реализации ФГОС основного общего образования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Планирование работы районного методического объединения педагогов, осуществляющих воспитательный</w:t>
        <w:tab/>
        <w:t xml:space="preserve"> процесс в ОУ на 2016-2017 учебный год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Заседание № </w:t>
      </w:r>
      <w:r>
        <w:rPr>
          <w:b/>
          <w:bCs/>
          <w:sz w:val="28"/>
          <w:szCs w:val="28"/>
          <w:lang w:val="ru-RU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Дата проведения: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вгуста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МБОУ «Ровеньская средняя общеобразовательная школа №2»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тегория участнико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лассные руководители, старшие вожаты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ть содержательные и организационные условия для систематизации и углубления знаний классных руководителей, старших вожатых по актуальным вопросам организации воспитательной работы в общеобразовательном учреждении в 2016-2017 учебном году, планированию работы РМО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естка дн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зучение инструктивно-методического письма БелИРО «Об основных направлениях развитии воспитания в образовательных учреждениях области в 2016-2017 учебном году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 «Профилактический мониторинг социальных сетей, блогов, форумов и чат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Организация и проведение диспута для старшеклассников «Правовое регулирование охраны здоровья граждан от воздействия окружающего табачного дыма и последствий потребления табак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опыта работы «Развитие лидерских качеств обучающихся основной школы через социальное партнёрство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зор новинок методической литературы по организации внеурочной деятельности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ланирование работы районного методического объединения педагогов, осуществляющих воспитательный процесс в ОУ на 2016-2017 учебный год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Заседание № </w:t>
      </w:r>
      <w:r>
        <w:rPr>
          <w:b/>
          <w:bCs/>
          <w:sz w:val="28"/>
          <w:szCs w:val="28"/>
          <w:lang w:val="ru-RU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Дата проведения:  </w:t>
      </w:r>
      <w:r>
        <w:rPr>
          <w:bCs/>
          <w:sz w:val="28"/>
          <w:szCs w:val="28"/>
        </w:rPr>
        <w:t>01 ноября 2016 г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МБОУ «Ровеньская сош №2»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Категория участников: </w:t>
      </w:r>
      <w:r>
        <w:rPr>
          <w:bCs/>
          <w:sz w:val="28"/>
          <w:szCs w:val="28"/>
        </w:rPr>
        <w:t>старшие вожатые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«Детский коллектив – основа организаторской деятельности старшего вожатого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ть содержательные и организационные условия для систематизации и углубления знаний старших вожатых по актуальным вопросам организации деятельности детских общественных организаций в общеобразовательных учреждениях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Доклад. Использование методов активных коммуникаций (дискуссия, диспут) и других современных технологий в практической деятельности старших вожатых.</w:t>
        </w:r>
      </w:hyperlink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 «Путь к успеху» по развитию навыков коммуникации и самоанализа подростко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пыта работы. Патриотическое воспитание обучающихся в рамках деятельности школьного ученического самоуправления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.</w:t>
      </w:r>
      <w:r>
        <w:rPr>
          <w:color w:val="222222"/>
          <w:sz w:val="28"/>
          <w:szCs w:val="28"/>
        </w:rPr>
        <w:t xml:space="preserve"> Приоритетные направления деятельности детской общественной организации «Солнышко» МБОУ «Ровеньская сош с УИОП» на уровне начального общего образова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е № </w:t>
      </w:r>
      <w:r>
        <w:rPr>
          <w:b/>
          <w:bCs/>
          <w:sz w:val="28"/>
          <w:szCs w:val="28"/>
          <w:lang w:val="ru-RU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Дата проведения:  </w:t>
      </w:r>
      <w:r>
        <w:rPr>
          <w:bCs/>
          <w:sz w:val="28"/>
          <w:szCs w:val="28"/>
          <w:lang w:val="ru-RU"/>
        </w:rPr>
        <w:t>1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февраля</w:t>
      </w:r>
      <w:r>
        <w:rPr>
          <w:bCs/>
          <w:sz w:val="28"/>
          <w:szCs w:val="28"/>
        </w:rPr>
        <w:t xml:space="preserve"> 201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г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 xml:space="preserve">МБОУ «Ровеньская сош </w:t>
      </w:r>
      <w:r>
        <w:rPr>
          <w:bCs/>
          <w:sz w:val="28"/>
          <w:szCs w:val="28"/>
          <w:lang w:val="ru-RU"/>
        </w:rPr>
        <w:t>с УИОП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Категория участников: </w:t>
      </w:r>
      <w:r>
        <w:rPr>
          <w:bCs/>
          <w:sz w:val="28"/>
          <w:szCs w:val="28"/>
          <w:lang w:val="ru-RU"/>
        </w:rPr>
        <w:t>классные руководители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Совершенствование системы семейного воспитания, создание условия для активного и полезного взаимодействия школы и семьи по вопросам воспитания учащихся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</w:rPr>
        <w:t xml:space="preserve"> эффективное использование воспитательного потенциала </w:t>
      </w:r>
      <w:r>
        <w:rPr>
          <w:sz w:val="28"/>
          <w:szCs w:val="28"/>
          <w:lang w:val="ru-RU"/>
        </w:rPr>
        <w:t>семьи</w:t>
      </w:r>
      <w:r>
        <w:rPr>
          <w:sz w:val="28"/>
          <w:szCs w:val="28"/>
        </w:rPr>
        <w:t>, создание условий для дальнейше</w:t>
      </w:r>
      <w:r>
        <w:rPr>
          <w:sz w:val="28"/>
          <w:szCs w:val="28"/>
          <w:lang w:val="ru-RU"/>
        </w:rPr>
        <w:t xml:space="preserve">го взаимодейств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мьи и школ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Style w:val="Description"/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Style w:val="Description"/>
          <w:rFonts w:cs="Times New Roman" w:ascii="Times New Roman" w:hAnsi="Times New Roman"/>
          <w:sz w:val="28"/>
          <w:szCs w:val="28"/>
        </w:rPr>
        <w:t>Содержание, формы и методы социального партнерства «Образовательное учреждение – семья» по вопросам воспитания учащихся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Style w:val="Description"/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Style w:val="Description"/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Style w:val="Description"/>
          <w:rFonts w:cs="Times New Roman" w:ascii="Times New Roman" w:hAnsi="Times New Roman"/>
          <w:sz w:val="28"/>
          <w:szCs w:val="28"/>
        </w:rPr>
        <w:t xml:space="preserve">Особенности обучения родителей основам </w:t>
      </w:r>
      <w:r>
        <w:rPr>
          <w:rFonts w:cs="Times New Roman" w:ascii="Times New Roman" w:hAnsi="Times New Roman"/>
          <w:sz w:val="28"/>
          <w:szCs w:val="28"/>
        </w:rPr>
        <w:t>активного и полезного взаимодействия</w:t>
      </w:r>
      <w:r>
        <w:rPr>
          <w:rStyle w:val="Description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Style w:val="Description"/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Style w:val="Description"/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Style w:val="Description"/>
          <w:rFonts w:cs="Times New Roman" w:ascii="Times New Roman" w:hAnsi="Times New Roman"/>
          <w:sz w:val="28"/>
          <w:szCs w:val="28"/>
        </w:rPr>
        <w:t>Аспекты взаимных обязательств, ответственности и контроля взаимодействия специалистов и родителей в области формирования культуры здоровья школьников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Style w:val="Description"/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Style w:val="Descriptio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«Лектории для родителей»</w:t>
      </w:r>
      <w:r>
        <w:rPr>
          <w:rStyle w:val="Description"/>
          <w:rFonts w:cs="Times New Roman" w:ascii="Times New Roman" w:hAnsi="Times New Roman"/>
          <w:sz w:val="28"/>
          <w:szCs w:val="28"/>
        </w:rPr>
        <w:t xml:space="preserve"> как организационная модель повышения компетентности родителей в вопросах воспитания школьников.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Style w:val="Descriptio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Description"/>
          <w:rFonts w:cs="Times New Roman" w:ascii="Times New Roman" w:hAnsi="Times New Roman"/>
          <w:sz w:val="28"/>
          <w:szCs w:val="28"/>
        </w:rPr>
        <w:t>Примерные</w:t>
      </w:r>
      <w:r>
        <w:rPr>
          <w:rStyle w:val="Description"/>
          <w:rFonts w:cs="Times New Roman" w:ascii="Times New Roman" w:hAnsi="Times New Roman"/>
          <w:bCs/>
          <w:sz w:val="28"/>
          <w:szCs w:val="28"/>
        </w:rPr>
        <w:t xml:space="preserve"> темы лекций  </w:t>
      </w:r>
      <w:r>
        <w:rPr>
          <w:rFonts w:cs="Times New Roman" w:ascii="Times New Roman" w:hAnsi="Times New Roman"/>
          <w:sz w:val="28"/>
          <w:szCs w:val="28"/>
        </w:rPr>
        <w:t>для родителей в рамках работы по теме «Совершенствование системы семейного воспитания, создание условия для активного и полезного взаимодействия школы и семьи по вопросам воспитания учащихс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 БЕЛГОРОД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Заседание № </w:t>
      </w:r>
      <w:r>
        <w:rPr>
          <w:b/>
          <w:bCs/>
          <w:sz w:val="28"/>
          <w:szCs w:val="28"/>
          <w:lang w:val="ru-RU"/>
        </w:rPr>
        <w:t>5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  <w:lang w:val="ru-RU"/>
        </w:rPr>
        <w:t>17 апреля 2017 г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БУДО «Ровеньск</w:t>
      </w:r>
      <w:r>
        <w:rPr>
          <w:sz w:val="28"/>
          <w:szCs w:val="28"/>
          <w:lang w:val="ru-RU"/>
        </w:rPr>
        <w:t>ий районный дом детского творчества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Категория участников: </w:t>
      </w:r>
      <w:r>
        <w:rPr>
          <w:bCs/>
          <w:sz w:val="28"/>
          <w:szCs w:val="28"/>
        </w:rPr>
        <w:t>заместители директор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«Организация деятельности общеобразовательных учреждений по созданию и функционированию детских оздоровительных лагерей с дневным пребыванием детей в летний период»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:</w:t>
      </w:r>
      <w:r>
        <w:rPr/>
        <w:t xml:space="preserve"> </w:t>
      </w:r>
      <w:r>
        <w:rPr>
          <w:sz w:val="28"/>
          <w:szCs w:val="28"/>
        </w:rPr>
        <w:t>оказ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нформационно-методической поддержки в вопросах организации летнего отдыха и занятости детей и подростков</w:t>
      </w:r>
      <w:r>
        <w:rPr>
          <w:sz w:val="28"/>
          <w:szCs w:val="28"/>
          <w:lang w:val="ru-RU"/>
        </w:rPr>
        <w:t xml:space="preserve"> на территории общеобразовательных организаций Ровеньского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естка дн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 порядке организации оздоровления д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детских оздоровительных лагер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с дневным пребыванием детей в летний период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ы </w:t>
      </w:r>
      <w:r>
        <w:rPr>
          <w:color w:val="000000"/>
          <w:sz w:val="28"/>
          <w:szCs w:val="28"/>
        </w:rPr>
        <w:t>формирова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временного детского коллектива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обенности </w:t>
      </w:r>
      <w:r>
        <w:rPr>
          <w:color w:val="000000"/>
          <w:sz w:val="28"/>
          <w:szCs w:val="28"/>
        </w:rPr>
        <w:t>созда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условий для оздоровления детей, нуждающихся в особом педагогическом внимании: детей-сирот, детей, оставшихся без попечения родителей, детей-инвалидов, детей, признанных находящимися в социально опасном положении, нуждающимися в государственной защите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first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ир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оспитательно-образовательного процесса в летний период с детьми  и подростками.</w:t>
      </w:r>
      <w:r>
        <w:rPr>
          <w:rFonts w:eastAsia="Times New Roman"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firstLine="360"/>
        <w:jc w:val="both"/>
        <w:rPr/>
      </w:pPr>
      <w:r>
        <w:rPr>
          <w:rFonts w:eastAsia="Times New Roman"/>
          <w:bCs/>
          <w:color w:val="333333"/>
          <w:sz w:val="28"/>
          <w:szCs w:val="28"/>
          <w:lang w:eastAsia="ru-RU"/>
        </w:rPr>
        <w:t xml:space="preserve">Использование активных форм и методов работы </w:t>
      </w:r>
      <w:r>
        <w:rPr>
          <w:rFonts w:eastAsia="Times New Roman"/>
          <w:bCs/>
          <w:color w:val="333333"/>
          <w:sz w:val="28"/>
          <w:szCs w:val="28"/>
          <w:lang w:val="ru-RU" w:eastAsia="ru-RU"/>
        </w:rPr>
        <w:t>в р</w:t>
      </w:r>
      <w:r>
        <w:rPr>
          <w:sz w:val="28"/>
          <w:szCs w:val="28"/>
        </w:rPr>
        <w:t>азви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знавательной активности, творческого потенциала каждого ребен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ских оздоровительных лагерей с дневным пребыванием детей в летний период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scription">
    <w:name w:val="description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A">
    <w:name w:val="a"/>
    <w:basedOn w:val="Normal"/>
    <w:qFormat/>
    <w:pPr>
      <w:widowControl/>
      <w:suppressAutoHyphens w:val="false"/>
      <w:spacing w:before="0" w:after="75"/>
      <w:jc w:val="both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dopolnitelnoe-obrazovanie/library/2013/11/30/doklad-ispolzovanie-metodov-aktivnyk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122</cp:lastModifiedBy>
  <cp:lastPrinted>2016-10-06T11:12:00Z</cp:lastPrinted>
  <dcterms:modified xsi:type="dcterms:W3CDTF">2016-11-08T08:02:00Z</dcterms:modified>
  <cp:revision>54</cp:revision>
  <dc:subject/>
  <dc:title/>
</cp:coreProperties>
</file>