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РМО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центра оценки качества образования</w:t>
            </w:r>
          </w:p>
          <w:p>
            <w:pPr>
              <w:pStyle w:val="Normal"/>
              <w:ind w:left="4248" w:hanging="424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lang w:val="ru-RU"/>
              </w:rPr>
              <w:t>М.В. Волоч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вгуст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йонно</w:t>
      </w:r>
      <w:r>
        <w:rPr>
          <w:b/>
          <w:sz w:val="28"/>
          <w:szCs w:val="28"/>
          <w:lang w:val="ru-RU"/>
        </w:rPr>
        <w:t xml:space="preserve">го методического объединения педагогов, осуществляющих воспитательный процесс 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овен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БОУ «Ровеньская средняя общеобразовательная школа с углублённым изучением отдельных предметов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заместители директоров по воспитательной рабо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содержательные и организационные условия для систематизации и углубления знаний заместителей директоров по воспитательной работе по актуальным вопросам организации воспитательной работы в общеобразовательном учреждении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ом году, планированию работы РМО.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Изучение инструктивно-методического письма БелИРО «Об основных направлениях развития воспитания в образовательных учреждениях области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ом году»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ьзование в образовательном процессе ресурсов информационно-образовательного портала «Сетевой класс Белогорья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ru-RU"/>
        </w:rPr>
        <w:t>Использование современной педагогической технологии в организации и проведения классных руководителей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районного методического объединения педагогов, осуществляющих воспитательный</w:t>
        <w:tab/>
        <w:t xml:space="preserve"> процесс в ОУ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й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организации внутреннего мониторинга уровня усвоения обучающимися 1-4 классов программ внеурочн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ых затруднений педагогов общеобразовательных учреждений района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18 </w:t>
      </w:r>
      <w:r>
        <w:rPr>
          <w:sz w:val="28"/>
          <w:szCs w:val="28"/>
        </w:rPr>
        <w:t>августа</w:t>
      </w:r>
      <w:r>
        <w:rPr>
          <w:color w:val="000000"/>
          <w:sz w:val="28"/>
          <w:szCs w:val="28"/>
        </w:rPr>
        <w:t xml:space="preserve"> 2014 го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БОУ «Ровеньская средняя общеобразовательная школа с углублённым изучением отдельных предметов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классные руководители, старшие вожаты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содержательные и организационные условия для систематизации и углубления знаний классных руководителей, старших вожатых по актуальным вопросам организации воспитательной работы в общеобразовательном учреждении в 2014-2015 учебном году, планированию работы РМО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ктивно-методического письма БелИРО «Об основных направлениях развития воспитания в образовательных учреждениях области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ом году»</w:t>
      </w:r>
    </w:p>
    <w:p>
      <w:pPr>
        <w:pStyle w:val="Normal"/>
        <w:widowControl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-класс «Ни свой, ни чужой» (профилактика экстремизма и формирование толерантности в работе классного руководителя, вожатого).</w:t>
      </w:r>
    </w:p>
    <w:p>
      <w:pPr>
        <w:pStyle w:val="Normal"/>
        <w:shd w:fill="FFFFFF" w:val="clear"/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42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«Изготовление сувенирной продукции для благотворительных акций во внеурочное время».</w:t>
      </w:r>
    </w:p>
    <w:p>
      <w:pPr>
        <w:pStyle w:val="Normal"/>
        <w:shd w:fill="FFFFFF" w:val="clear"/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Из опыта участ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областном конкурсе работников образовательных организаций «Воспитать человека». Использование краеведческого материала в начальной школе как средство повышения эффективности обучения и воспитания учащихся.</w:t>
      </w:r>
    </w:p>
    <w:p>
      <w:pPr>
        <w:pStyle w:val="Normal"/>
        <w:shd w:fill="FFFFFF" w:val="clear"/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районного методического объединения педагогов, осуществляющих воспитательный</w:t>
        <w:tab/>
        <w:t xml:space="preserve"> процесс в ОУ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й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 выполнении распоряжения Правительства Белгородской области от 22 июня 2015 г. №318-рп.</w:t>
      </w:r>
    </w:p>
    <w:p>
      <w:pPr>
        <w:pStyle w:val="Normal"/>
        <w:widowControl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 проведении мероприятий, посвящённых Дню солидарности в борьбе с терроризмом.</w:t>
      </w:r>
    </w:p>
    <w:p>
      <w:pPr>
        <w:pStyle w:val="Normal"/>
        <w:widowControl/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ых затруднений педагогов общеобразовательных учреждений района</w:t>
      </w:r>
      <w:r>
        <w:br w:type="page"/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  <w:lang w:val="ru-RU"/>
        </w:rPr>
        <w:t>19 ноября  2015 г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УДО «Ровеньск</w:t>
      </w:r>
      <w:r>
        <w:rPr>
          <w:sz w:val="28"/>
          <w:szCs w:val="28"/>
          <w:lang w:val="ru-RU"/>
        </w:rPr>
        <w:t>ий районный дом детского творчеств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атегория участников: </w:t>
      </w:r>
      <w:r>
        <w:rPr>
          <w:bCs/>
          <w:sz w:val="28"/>
          <w:szCs w:val="28"/>
          <w:lang w:val="ru-RU"/>
        </w:rPr>
        <w:t>старшие вожатые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Детские общественные организации в развитии школьного самоуправления»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совершенствование профессиональной деятельности и компетентности старших вожатых в условиях модернизации общего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14" w:right="34" w:hanging="357"/>
        <w:rPr>
          <w:sz w:val="28"/>
          <w:szCs w:val="28"/>
        </w:rPr>
      </w:pPr>
      <w:r>
        <w:rPr>
          <w:sz w:val="28"/>
          <w:szCs w:val="28"/>
        </w:rPr>
        <w:t>Практикум «Обеспечение деятельности старшего вожатого»</w:t>
      </w:r>
    </w:p>
    <w:p>
      <w:pPr>
        <w:pStyle w:val="Normal"/>
        <w:ind w:left="714"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right="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. Пути соприкосновения и различия детских общественных организаций и органов ученического самоуправления</w:t>
      </w:r>
    </w:p>
    <w:p>
      <w:pPr>
        <w:pStyle w:val="Normal"/>
        <w:ind w:left="7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«Процедура вступления учащихся образовательных учреждений в областную детскую общественную организацию «Мы - Белгородцы»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right="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 опыта работы МБОУ «Лознянская СОШ»</w:t>
      </w:r>
      <w:r>
        <w:rPr>
          <w:sz w:val="28"/>
          <w:szCs w:val="28"/>
          <w:lang w:val="ru-RU"/>
        </w:rPr>
        <w:t xml:space="preserve"> по организации деятельности детских общественных организаций</w:t>
      </w:r>
    </w:p>
    <w:p>
      <w:pPr>
        <w:pStyle w:val="Normal"/>
        <w:ind w:left="714"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14" w:right="3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Социальное проектирование во внеурочной деятельности обучающихс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враля  2016 г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  <w:lang w:val="ru-RU"/>
        </w:rPr>
        <w:t>МБОУ ДОД «Ровеньская станция юных техников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старшие вожатые общеобразовательных учреждений Ровень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 </w:t>
      </w:r>
      <w:r>
        <w:rPr>
          <w:sz w:val="28"/>
          <w:szCs w:val="28"/>
          <w:lang w:val="ru-RU"/>
        </w:rPr>
        <w:t>«Педагогическое мастерство старшего вожатого, как организатора, руководителя детского объединения в общеобразовательном учреждении»</w:t>
      </w:r>
    </w:p>
    <w:p>
      <w:pPr>
        <w:pStyle w:val="C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Style w:val="C4"/>
          <w:sz w:val="28"/>
          <w:szCs w:val="28"/>
        </w:rPr>
        <w:t>совершенствование профессиональной деятельности и компетентности старших вожатых в условиях модернизации общего образования.</w:t>
      </w:r>
    </w:p>
    <w:p>
      <w:pPr>
        <w:pStyle w:val="A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ступление. О комплексе конкурсных мероприятий на базе Ровеньской станции юных техников в 2016 году по выявлению и поддержке талантливых д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ктикум. О структуре целостного описания опыта работы старшего вожат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тренинг «Общаемся играя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стер-класс. Методика проведения флеш-моба в рамках проведения экологической акции «Голубая лента»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  <w:lang w:val="ru-RU"/>
        </w:rPr>
        <w:t>05 апреля  2016 г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УДО «Ровеньский районный дом детского творчеств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местители директора</w:t>
      </w:r>
      <w:r>
        <w:rPr>
          <w:sz w:val="28"/>
          <w:szCs w:val="28"/>
        </w:rPr>
        <w:t xml:space="preserve"> общеобразовательных учреждений Ровень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работы в общеобразовательных организациях по реализации приоритетных направлений в области воспитания обучающихс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Style w:val="C4"/>
          <w:sz w:val="28"/>
          <w:szCs w:val="28"/>
        </w:rPr>
        <w:t>оказать консультационно-методическую помощь в организации деятельности старшего вожатого</w:t>
      </w:r>
    </w:p>
    <w:p>
      <w:pPr>
        <w:pStyle w:val="Normal"/>
        <w:jc w:val="both"/>
        <w:rPr>
          <w:rStyle w:val="C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рганизация работы в общеобразовательных организациях по реализации приоритетных направлений в области воспитания обучающихс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Занятие внеурочной деятельности по теме «Народный костюм Белгородской области» (курс «Белгородоведение»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кум. О структуре оформления карты анализа занятия внеуроч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ступление. О создании Общероссийской общественно-государственной детско-юношеской организации «Российское движение школь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зентация. О современных формах работы с обучающимися общеобразовательных организаций по профилактике экстремистских проявлений среди несовершеннолетни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Style w:val="C4"/>
          <w:sz w:val="28"/>
          <w:szCs w:val="28"/>
          <w:lang w:val="ru-RU"/>
        </w:rPr>
      </w:pPr>
      <w:r>
        <w:rPr>
          <w:sz w:val="28"/>
          <w:szCs w:val="28"/>
        </w:rPr>
        <w:t>О реализации мероприятий в рамках государственной программы, постановлений и распоряжений Правительства Белгородской области по вопросам профилактики негативных проявлений среди детей и подростков в общеобразовательных организациях Ровеньского района</w:t>
      </w:r>
    </w:p>
    <w:p>
      <w:pPr>
        <w:pStyle w:val="Normal"/>
        <w:jc w:val="both"/>
        <w:rPr>
          <w:rStyle w:val="C4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C4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C4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0" w:after="75"/>
      <w:jc w:val="both"/>
    </w:pPr>
    <w:rPr>
      <w:rFonts w:eastAsia="Times New Roman"/>
      <w:kern w:val="0"/>
      <w:lang w:val="ru-RU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122</cp:lastModifiedBy>
  <cp:lastPrinted>2016-11-07T16:56:00Z</cp:lastPrinted>
  <dcterms:modified xsi:type="dcterms:W3CDTF">2016-11-08T06:22:00Z</dcterms:modified>
  <cp:revision>53</cp:revision>
  <dc:subject/>
  <dc:title/>
</cp:coreProperties>
</file>