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айонного методического объединения педагогов, осуществляющих воспитательный процесс в 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791"/>
        <w:gridCol w:w="2379"/>
        <w:gridCol w:w="1417"/>
        <w:gridCol w:w="2723"/>
        <w:gridCol w:w="231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,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39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ая деятельност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кадр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И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чаева М.В,</w:t>
            </w:r>
          </w:p>
          <w:p>
            <w:pPr>
              <w:pStyle w:val="Normal"/>
              <w:spacing w:lineRule="atLeast" w:line="0"/>
              <w:ind w:lef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районного методического объединения педагогов, осуществляющих воспитательный проце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макова Н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управления образ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конкурса исследовательских работ «Мои исследования родному краю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го конкурса научно-исследовательских работ «Открыт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профессионального мастерства педагогов на лучшую разработку занятия внеуро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ашенко Н.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колы «Я - лиде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конкурса исследовательских работ «Меня оценят в 21 век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Ученик года - 2016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Первые шаги в науку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6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8" w:leader="none"/>
                <w:tab w:val="left" w:pos="5479" w:leader="none"/>
              </w:tabs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Воспитать челове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6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8" w:leader="none"/>
                <w:tab w:val="left" w:pos="5479" w:leader="none"/>
              </w:tabs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За нравственный подвиг учител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нформационное обеспечение деятельности РМ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 и анализ информации о состоянии качества воспитания в общеобразовательных учреждениях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центр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актуального педагогического опыта педагогов, осуществляющих воспитательный процесс в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омакова Н.Н.,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ередового педагогического опы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об изменениях в  нормативно-правовой документации по проблемам воспитания школь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РМ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их работников о новых достижениях психолого-педагогической науки, современных образовательных технологиях, новинках методической литератур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а М.В., Крамаренко Н.Т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РМ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педагогов, осуществляющих воспитательный процесс в ОУ по вопросам аттестаци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о И.В., Волочаева М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>
          <w:trHeight w:val="11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, осуществляющих воспитательный процесс в ОУ по вопросам обобщения актуального педагогического опы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а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седания методического объединения</w:t>
            </w:r>
          </w:p>
        </w:tc>
      </w:tr>
      <w:tr>
        <w:trPr>
          <w:trHeight w:val="6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зучение инструктивно-методического письма БелИРО «О развитии воспитательной компоненты в организациях, осуществляющих образовательную деятельность в  2015-2016 учебном году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ой педагогической технологии в организации и проведении методического объединения классных руководител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ьская СОШ с УИ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макова Н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бщественные организации в развитии школьного самоуправ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Районная станция юных тех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омакова Н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мастерство старшего вожатого, как организатора, руководителя детского объединения в общеобразовательном учрежден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Районная станция юных тех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омакова Н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ОО по реализации приоритетных направлений в области воспитания обучающих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Ровеньский районный ДД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омакова Н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281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Семинары по проблемам воспит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анонимного социально-психологического анкетирования на добровольной основн обучающихся 7-11 классов общеобразовательных учреждений Ровеньского района  на предмет раннего выявления немедицинского потребления алкоголя, наркотических средств, психотропных веществ, курительных смесей, таба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Районная станция юных тех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одели интеграции дошкольного, основного и дополнительного образова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веньская СОШ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Т.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работы в образовательном учреждении по  профилактике экстремизма в подростковой сред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Районная станция юных тех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ёв Э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щеобразовательных учреждений по организации и осуществлению воспитательного процесса в современных услов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Районная станция юных тех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Работа с актуальным педагогическим опыто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АПО работы учителя начальных классов МБОУ «Ровеньская СОШ №2» </w:t>
            </w:r>
            <w:r>
              <w:rPr>
                <w:b/>
                <w:sz w:val="28"/>
                <w:szCs w:val="28"/>
              </w:rPr>
              <w:t>Андриановой В.Н.</w:t>
            </w:r>
            <w:r>
              <w:rPr>
                <w:sz w:val="28"/>
                <w:szCs w:val="28"/>
              </w:rPr>
              <w:t xml:space="preserve"> по проблеме «Использование краеведческого материала в начальной школе как средство повышения эффективности обучения и воспитания учащихс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АПО работы педагога дополнительного образования МБОУ «Ровеньская СОШ с УИОП» </w:t>
            </w:r>
            <w:r>
              <w:rPr>
                <w:b/>
                <w:sz w:val="28"/>
                <w:szCs w:val="28"/>
              </w:rPr>
              <w:t xml:space="preserve">Кауковой В.Н. </w:t>
            </w:r>
            <w:r>
              <w:rPr>
                <w:sz w:val="28"/>
                <w:szCs w:val="28"/>
              </w:rPr>
              <w:t>по проблеме «Театрализация как средство развития творческих способностей учащихс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АПО работы вожатого МБОУ «Новоалександровская СОШ» </w:t>
            </w:r>
            <w:r>
              <w:rPr>
                <w:b/>
                <w:sz w:val="28"/>
                <w:szCs w:val="28"/>
              </w:rPr>
              <w:t>Тарабан И.И.</w:t>
            </w:r>
            <w:r>
              <w:rPr>
                <w:sz w:val="28"/>
                <w:szCs w:val="28"/>
              </w:rPr>
              <w:t xml:space="preserve"> по проблеме «Формирование творческой личности обучающихся в процессе  самоуправленческ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Аналитико-диагностическая деятельност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 и анализ информации о состоянии качества воспитательного процесса в общеобразовательных учреждениях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ровня адаптации детей, прибывших из Украин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5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лана мероприятий по реализации программы профилактики употребления ПАВ в образовательной среде Ровеньского района на 2014-2020 г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зучения уровня организации внеуро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ашенко Н.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айонного методического объединения педагогов, осуществляющих воспитательный процесс в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макова Н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Подготовка методических рекоменд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рганизации внутреннего мониторинга уровня усвоения обучающимися 1-4 классов программ внеуро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М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о организации работы по организации работы в общеобразовательных учреждениях по профилактике экстремистских проявлений среди несовершеннолетних «</w:t>
            </w:r>
            <w:r>
              <w:rPr>
                <w:iCs/>
                <w:sz w:val="28"/>
                <w:szCs w:val="28"/>
              </w:rPr>
              <w:t>Организация работы педагогов  по формированию толерантных отношений  в подростковой среде</w:t>
            </w:r>
            <w:r>
              <w:rPr>
                <w:b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ого сове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Особенности организации педагогической профилактики ПАВ при работе с классным коллективом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ого совет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6:00Z</dcterms:created>
  <dc:creator>Ряднова</dc:creator>
  <dc:description/>
  <cp:keywords/>
  <dc:language>en-US</dc:language>
  <cp:lastModifiedBy>User122</cp:lastModifiedBy>
  <cp:lastPrinted>2016-10-13T15:53:00Z</cp:lastPrinted>
  <dcterms:modified xsi:type="dcterms:W3CDTF">2016-10-13T12:57:00Z</dcterms:modified>
  <cp:revision>91</cp:revision>
  <dc:subject/>
  <dc:title/>
</cp:coreProperties>
</file>