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329"/>
      </w:tblGrid>
      <w:tr>
        <w:trPr>
          <w:trHeight w:val="1580" w:hRule="atLeast"/>
        </w:trPr>
        <w:tc>
          <w:tcPr>
            <w:tcW w:w="7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Р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16.08.2019 года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.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ниципального центра оценки</w:t>
            </w:r>
          </w:p>
          <w:p>
            <w:pPr>
              <w:pStyle w:val="Normal"/>
              <w:jc w:val="right"/>
              <w:rPr/>
            </w:pPr>
            <w:r>
              <w:rPr/>
              <w:t>качеств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 О.Г. Марадуда</w:t>
            </w:r>
          </w:p>
          <w:p>
            <w:pPr>
              <w:pStyle w:val="Normal"/>
              <w:jc w:val="right"/>
              <w:rPr/>
            </w:pPr>
            <w:r>
              <w:rPr/>
              <w:t>16 августа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работы районного методического объединения учителей иностранного языка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64"/>
        <w:gridCol w:w="2490"/>
        <w:gridCol w:w="1414"/>
        <w:gridCol w:w="2461"/>
        <w:gridCol w:w="23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318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деятельность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ие условий для прохождения курсов повышения квалификации педагогических кадров на базе БелИРО учителями иностранного языка школ райо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лгородский И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Марадуда О.Г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Тарасова В.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7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методического объединения учителей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Марадуда О.Г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Тарасова В.И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разования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работка и анализ информации о состоянии качества преподавания иностранного языка в общеобразовательных учреждениях райо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анализы, приказы</w:t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контрольных измерительных материалов для отслеживания качества преподавания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контрольных измерительных материа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актуального педагогического опыта учителей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актуального педагогического опы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о нормативно-правовой документации и программно-методическом обеспечении преподавания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ри подготовке к аттест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И.В.,</w:t>
            </w:r>
          </w:p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о вопросам обобщения передового педагогического опы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88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методическая деятельность методического объединения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тодического объединения</w:t>
            </w:r>
          </w:p>
        </w:tc>
      </w:tr>
      <w:tr>
        <w:trPr>
          <w:trHeight w:val="7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о-правовыми документами. Анализ деятельности РМО, планирование работы на новый учебный г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Ровеньская СОШ с УИ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оценивания деятельности обучающихся по иностранному языку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торому иностранному языку в общеобразовательной школ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РМО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следовательской и проектной деятельности обучающихся на уроках иностранного язык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РМО</w:t>
            </w:r>
          </w:p>
        </w:tc>
      </w:tr>
      <w:tr>
        <w:trPr>
          <w:trHeight w:val="264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рекомендации:</w:t>
            </w:r>
          </w:p>
        </w:tc>
      </w:tr>
      <w:tr>
        <w:trPr>
          <w:trHeight w:val="8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ощь учителю иностранного языка по подготовке обучающихся к всероссийской проверочной работе, государственной итоговой аттестации по иностранному язы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left="43" w:hanging="0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345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учение, обобщение и распространение АПО: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учение</w:t>
            </w:r>
            <w:r>
              <w:rPr/>
              <w:t xml:space="preserve"> опыта работы Колган Т.В., учителя английского языка МБОУ «Новоалександровская средняя общеобразовательная школа», по теме «Развитие коммуникативных учебных действий на уроках английского языка в 2-4 классах посредством флеш-карт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, выступления, мастер-классы, участие в методической работе</w:t>
            </w:r>
          </w:p>
        </w:tc>
      </w:tr>
      <w:tr>
        <w:trPr>
          <w:trHeight w:val="11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общение</w:t>
            </w:r>
            <w:r>
              <w:rPr/>
              <w:t xml:space="preserve"> опыта работы Нехаевой Е.В., учителя английского языка МБОУ «Ровеньская средняя общеобразовательная школа с углублённым изучением отдельных предметов», по теме «Повышение уровня коммуникативной компетенции через применение интерактивных методов на уроках английского язы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, внесение в районный банк данных АПО</w:t>
            </w:r>
          </w:p>
        </w:tc>
      </w:tr>
      <w:tr>
        <w:trPr>
          <w:trHeight w:val="17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ространение</w:t>
            </w:r>
            <w:r>
              <w:rPr/>
              <w:t xml:space="preserve"> опыта работы</w:t>
            </w:r>
          </w:p>
          <w:p>
            <w:pPr>
              <w:pStyle w:val="Normal"/>
              <w:jc w:val="both"/>
              <w:rPr/>
            </w:pPr>
            <w:r>
              <w:rPr/>
              <w:t>Злобиной О.В., учителя английского языка МБОУ «Верхнесеребрянская средняя общеобразовательная школа», над проблемой «Повышение речевой культуры учащихся 7-9 классов на уроках английского языка посредством упражнений по выразительному чтению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тико-диагностическая деятельность</w:t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ессиональных затруднений учителей иностранного языка общеобразовательных учреждений Ровень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4:00Z</dcterms:created>
  <dc:creator>Пользователь</dc:creator>
  <dc:description/>
  <dc:language>en-US</dc:language>
  <cp:lastModifiedBy>Ангел-хранитель</cp:lastModifiedBy>
  <dcterms:modified xsi:type="dcterms:W3CDTF">2019-09-23T05:34:00Z</dcterms:modified>
  <cp:revision>2</cp:revision>
  <dc:subject/>
  <dc:title/>
</cp:coreProperties>
</file>