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та проведения: август 2017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амках августовской с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нструктивно-методического письма департамента образования Белгородской области, ОГАОУ ДПО «БелИРО» «О преподавании предмета «Математика» в общеобразовательных организациях Белгородской области в 2017-2018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инструктивно-методического письма департамента образования Белгородской области, ОГАОУ ДПО «БелИРО» «Об организации образовательной деятельности в общеобразовательных организациях Белгородской области, реализующих федеральный государственный образовательный стандарт среднего общего образования и федеральный компонент государственного образовательного стандарта в 2017-2018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нструктивно-методического письма департамента образования Белгородской области, ОГАОУ ДПО «БелИРО» «О повышении эффективности деятельности общеобразовательных организаций, работающих в сложных социальных контекстах и показывающих стабильно низкие образовательные результаты на муниципальном уровне и уровне образовательной организации» на 2017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нструктивно-методического письма департамента образования Белгородской области, ОГАОУ ДПО «БелИРО» по работе с одарёнными детьми в образовательных организациях Белгородской области в 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. О результатах ГИА и ВПР по математике в 2017 году обучающихся общеобразовательных учреждений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учение требований к проведению всероссийской олимпиады школьников по математике в 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работы районного методического объединения учителей математики на 2017-201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кетирование профессиональных затруднений учителей математики в условиях внедрения ФГОС ООО и СО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та проведения: ноябрь 2017 года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Место проведение: МБОУ «Ровеньская средняя общеобразовательная школа №2»</w:t>
      </w:r>
    </w:p>
    <w:p>
      <w:pPr>
        <w:pStyle w:val="Normal"/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Система оценки предметных и метапредметных результатов обучающихс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и урока математики в 5 класс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sz w:val="28"/>
          <w:szCs w:val="28"/>
        </w:rPr>
        <w:t>В мастерской учителя.</w:t>
      </w:r>
      <w:r>
        <w:rPr>
          <w:rFonts w:eastAsia="TimesNewRomanPS-BoldMT;Times New Roman"/>
          <w:bCs/>
          <w:sz w:val="28"/>
          <w:szCs w:val="28"/>
        </w:rPr>
        <w:t xml:space="preserve"> Межпредметные связи как средство активизации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0" w:after="30"/>
        <w:ind w:left="0" w:hanging="0"/>
        <w:jc w:val="both"/>
        <w:rPr/>
      </w:pPr>
      <w:r>
        <w:rPr>
          <w:rFonts w:eastAsia="TimesNewRomanPS-BoldMT;Times New Roman"/>
          <w:bCs/>
          <w:sz w:val="28"/>
          <w:szCs w:val="28"/>
        </w:rPr>
        <w:t xml:space="preserve">Выступление. </w:t>
      </w:r>
      <w:r>
        <w:rPr>
          <w:sz w:val="28"/>
          <w:szCs w:val="28"/>
        </w:rPr>
        <w:t>Об итогах участия обучающихся 11 класса в пробном экзамене по математике (базовый уровень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  <w:t xml:space="preserve">Выступление. </w:t>
      </w:r>
      <w:r>
        <w:rPr>
          <w:sz w:val="28"/>
          <w:szCs w:val="28"/>
        </w:rPr>
        <w:t>Анализ результатов выполнения всероссийских проверочных работ учащихся Белгородской области по математике в 5 классах в 2016 – 2017 учебном го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. Итоговая аттестация по математике в 2018 году: анализ спецификации, кодификатора и демонстрационного варианта ОГЭ и ЕГЭ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ических рекомендаций </w:t>
      </w:r>
      <w:r>
        <w:rPr>
          <w:rFonts w:eastAsia="TimesNewRomanPS-BoldMT;Times New Roman"/>
          <w:bCs/>
          <w:sz w:val="28"/>
          <w:szCs w:val="28"/>
        </w:rPr>
        <w:t>«Об использовании результатов единого государственного экзамена по математике выпускников общеобразовательных учреждений Белгородской области по совершенствованию преподавания математики в 2017 - 2018 учебном году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. Проведение региональных диагностических работ с использованием программного обеспечения для автоматической обработки результатов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 выявлению затруднений педагогов, внедряющих (реализующих) ФГОС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ых затруднений учителей, преподающих в 9-11 класса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март 20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Воспитательная деятельность как воспитательный компонент процесса обучения в рамках реализации ФГОС ООО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ЛАН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и урока математики в 7 классе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. Формирование профессионального самоопределения учащихся на уроках математики посредством решения прикладных зада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. Воспитательная деятельность как воспитательный компонент процесса обучения на уроках математики в рамках реализации ФГОС ОО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работы. Использование исторического и краеведческого материалов на уроках математ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30" w:after="3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участия обучающихся района в муниципальном этапе всероссийской олимпиады школьников по математике в 2017-2018 учебном году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  <w:t xml:space="preserve">Выступление. </w:t>
      </w:r>
      <w:r>
        <w:rPr>
          <w:sz w:val="28"/>
          <w:szCs w:val="28"/>
        </w:rPr>
        <w:t>Об итогах участия обучающихся 11 класса в муниципальном и региональном пробных экзаменов по математике (базовый и профильный уровни) в 2017-2018 учебном году.</w:t>
      </w:r>
    </w:p>
    <w:p>
      <w:pPr>
        <w:pStyle w:val="Style17"/>
        <w:tabs>
          <w:tab w:val="clear" w:pos="708"/>
          <w:tab w:val="left" w:pos="426" w:leader="none"/>
        </w:tabs>
        <w:spacing w:before="30" w:after="3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. Об итогах участия обучающихся 9 классов в муниципальном и региональном пробных основных государственных экзаменов по математике в 2017-2018 учебном году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firstLine="13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та проведения: май 2018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а: «Роль учителя – предметника в формировании у обучающихся здорового и безопасного образа жизн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и интегрированного урока математики и физики в 7 классе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. </w:t>
      </w:r>
      <w:r>
        <w:rPr>
          <w:sz w:val="28"/>
          <w:szCs w:val="28"/>
          <w:shd w:fill="FFFFFF" w:val="clear"/>
        </w:rPr>
        <w:t>Роль учителя – предметника в формировании у обучающихся здорового и безопасного образа жизн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учителя. Сохранение и укрепление здоровья школьников в урочной и внеурочной деятельности по математике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  <w:t xml:space="preserve">Практикум. </w:t>
      </w:r>
      <w:r>
        <w:rPr>
          <w:sz w:val="28"/>
          <w:szCs w:val="28"/>
        </w:rPr>
        <w:t>Решение заданий повышенного уровня сложности при подготовке учащихся к ГИ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. Об участии обучающихся и учителей математики в фестивале «Реализация концепции развития математического образования (из опыта работы)»</w:t>
      </w:r>
    </w:p>
    <w:p>
      <w:pPr>
        <w:pStyle w:val="Style17"/>
        <w:tabs>
          <w:tab w:val="clear" w:pos="708"/>
          <w:tab w:val="left" w:pos="426" w:leader="none"/>
        </w:tabs>
        <w:spacing w:before="30" w:after="3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седания РМО учителей математики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1:00Z</dcterms:created>
  <dc:creator>Света</dc:creator>
  <dc:description/>
  <cp:keywords/>
  <dc:language>en-US</dc:language>
  <cp:lastModifiedBy>Olesya</cp:lastModifiedBy>
  <cp:lastPrinted>2017-09-29T14:12:00Z</cp:lastPrinted>
  <dcterms:modified xsi:type="dcterms:W3CDTF">2019-01-09T11:45:00Z</dcterms:modified>
  <cp:revision>159</cp:revision>
  <dc:subject/>
  <dc:title/>
</cp:coreProperties>
</file>