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№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проведения: август 2018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сто проведение: МБОУ «Ровеньская средняя общеобразовательная школа с УИОП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амках августовской секц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Изучение инструктивно-методического письма департамента образования Белгородской области, ОГАОУ ДПО «БелИРО» «О преподавании предмета «Информатика» («Информатика и ИКТ») в общеобразовательных учреждениях Белгородской области в 2018-2019 учебном году».</w:t>
      </w:r>
    </w:p>
    <w:p>
      <w:pPr>
        <w:pStyle w:val="Normal"/>
        <w:tabs>
          <w:tab w:val="clear" w:pos="708"/>
          <w:tab w:val="left" w:pos="495" w:leader="none"/>
          <w:tab w:val="center" w:pos="381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3816" w:leader="none"/>
        </w:tabs>
        <w:jc w:val="both"/>
        <w:rPr/>
      </w:pPr>
      <w:r>
        <w:rPr>
          <w:color w:val="000000"/>
          <w:sz w:val="28"/>
          <w:szCs w:val="28"/>
        </w:rPr>
        <w:t>2. Изучение инструктивно-методического письма департамента образования Белгородской области, ОГАОУ ДПО «БелИРО» по вопросам организации системной деятельности по сохранению и укреплению здоровья обучающихся, формирования здорового образа жизни в образовательных организациях на 2018-2019 г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по работе с одарёнными детьми в образовательных организациях Белгородской области в 2018-2019 учебном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ребований к проведению всероссийской олимпиады школьников по информатике в 2018-2019 учебном год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Выступление. О результатах ГИА по информатике в 2018 году обучающихся общеобразовательных учреждений Ровень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ступление. О</w:t>
      </w:r>
      <w:r>
        <w:rPr>
          <w:bCs/>
          <w:color w:val="000000"/>
          <w:sz w:val="28"/>
          <w:szCs w:val="28"/>
        </w:rPr>
        <w:t xml:space="preserve"> реализации междисциплинарной программы «Основы смыслового чтения и работа с тексто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Планирование работы районного методического объединения учителей информатики на 2018-2019 учебный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Анкетирование профессиональных затруднений учителей информатик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№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проведения: октябрь 2018 года</w:t>
      </w:r>
    </w:p>
    <w:p>
      <w:pPr>
        <w:pStyle w:val="Normal"/>
        <w:ind w:right="8" w:hanging="0"/>
        <w:jc w:val="both"/>
        <w:rPr/>
      </w:pPr>
      <w:r>
        <w:rPr>
          <w:color w:val="000000"/>
          <w:sz w:val="28"/>
          <w:szCs w:val="28"/>
        </w:rPr>
        <w:t>Место проведение: МБОУ «Ровеньская средняя общеобразовательная школа №2»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  <w:shd w:fill="FFFFFF" w:val="clear"/>
        </w:rPr>
        <w:t>Современные подходы к организации и проведению урока в условиях реализации ФГОС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  <w:t xml:space="preserve">Практикум. </w:t>
      </w:r>
      <w:r>
        <w:rPr>
          <w:color w:val="000000"/>
          <w:sz w:val="28"/>
          <w:szCs w:val="28"/>
        </w:rPr>
        <w:t>Моделирование урока информатики в условиях реализации ФГОС на примере урока информатики в 9 класс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ческой копилке учителя.</w:t>
      </w:r>
      <w:r>
        <w:rPr>
          <w:rFonts w:eastAsia="TimesNewRomanPS-BoldMT;Times New Roman"/>
          <w:bCs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именение индивидуальных и групповых форм организации учебно-познавательной деятельности учащихс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  <w:t xml:space="preserve">Практикум. </w:t>
      </w:r>
      <w:r>
        <w:rPr>
          <w:color w:val="000000"/>
          <w:sz w:val="28"/>
          <w:szCs w:val="28"/>
        </w:rPr>
        <w:t>Приемы и методы решения задач на уроках информатики при подготовке к ГИА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зучение методических рекомендаций </w:t>
      </w:r>
      <w:r>
        <w:rPr>
          <w:rFonts w:eastAsia="TimesNewRomanPS-BoldMT;Times New Roman"/>
          <w:bCs/>
          <w:color w:val="000000"/>
          <w:sz w:val="28"/>
          <w:szCs w:val="28"/>
        </w:rPr>
        <w:t>по использованию результатов государственной итоговой аттестации в форме единого государственного экзамена, полученных в 2017-2018 учебном году в Белгородской области, при подготовке обучающихся на уровне среднего общего образования в 2019 году. Учебный предмет «Информатик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ab/>
        <w:tab/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езультаты анкетирования по выявлению профессиональных затруднений педагогов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№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проведения: январь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е: МБОУ «Ровеньская средняя общеобразовательная школа с УИОП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Система оценивания на уроках информатики в условиях реализации ФГОС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6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6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записи урока информатики в 11 классе по теме «Моделирование как метод познания»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ыступление. Система оценивания на уроках информатики в условиях реализации ФГО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учителя. Контроль и оценка результатов обучения информатики. Использование мотивирующих способов организации, контроля и оценивания знаний учащихся на уроках информатики.</w:t>
      </w:r>
    </w:p>
    <w:p>
      <w:pPr>
        <w:pStyle w:val="Style17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читательской компетентности на уроках информатики. Методы и приёмы технологии продуктивного чтения как эффективное средство формирования умений анализировать информацию текста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spacing w:before="30" w:after="3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30" w:after="3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Об итогах участия обучающихся района в муниципальном этапе всероссийской олимпиады школьников по информатике в 2018-2019 учебном году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426" w:leader="none"/>
        </w:tabs>
        <w:spacing w:before="30" w:after="30"/>
        <w:ind w:left="0" w:hanging="0"/>
        <w:contextualSpacing/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№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проведения: апрель 2019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сто проведение: МБОУ «Ровеньская средняя общеобразовательная школа с УИОП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Тема: «</w:t>
      </w:r>
      <w:r>
        <w:rPr>
          <w:color w:val="000000"/>
          <w:sz w:val="28"/>
          <w:szCs w:val="28"/>
        </w:rPr>
        <w:t>Развитие профессиональных компетентностей педагога в условиях ФГОС, как ресурс повышения качества информационного образован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«Развитие профессиональной компетентности педагогов в условиях модели сетевого взаимодействия»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пыта работы. </w:t>
      </w:r>
      <w:r>
        <w:rPr>
          <w:color w:val="000000"/>
          <w:sz w:val="28"/>
          <w:szCs w:val="28"/>
          <w:lang w:val="be-BY"/>
        </w:rPr>
        <w:t>Формирование навыков анализа и рефлексивной оценки эффективности профессиональной деятельности учителя информа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. </w:t>
      </w:r>
      <w:r>
        <w:rPr>
          <w:color w:val="000000"/>
          <w:sz w:val="28"/>
          <w:szCs w:val="28"/>
          <w:shd w:fill="FCFAF5" w:val="clear"/>
        </w:rPr>
        <w:t>Координирование деятельности педагогов на саморазвитие и самосовершенствование профессиональных компетенц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/>
          <w:bCs/>
          <w:color w:val="000000"/>
          <w:sz w:val="28"/>
          <w:szCs w:val="28"/>
        </w:rPr>
        <w:t xml:space="preserve">Практикум. </w:t>
      </w:r>
      <w:r>
        <w:rPr>
          <w:color w:val="000000"/>
          <w:sz w:val="28"/>
          <w:szCs w:val="28"/>
        </w:rPr>
        <w:t>Решение заданий повышенного уровня сложности при подготовке учащихся к ГИ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заседания РМО учителей информати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4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 w:before="0" w:after="3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1:00Z</dcterms:created>
  <dc:creator>Света</dc:creator>
  <dc:description/>
  <cp:keywords/>
  <dc:language>en-US</dc:language>
  <cp:lastModifiedBy>Olesya</cp:lastModifiedBy>
  <cp:lastPrinted>2018-10-03T08:23:00Z</cp:lastPrinted>
  <dcterms:modified xsi:type="dcterms:W3CDTF">2019-01-09T11:28:00Z</dcterms:modified>
  <cp:revision>210</cp:revision>
  <dc:subject/>
  <dc:title/>
</cp:coreProperties>
</file>