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7329"/>
      </w:tblGrid>
      <w:tr>
        <w:trPr>
          <w:trHeight w:val="1580" w:hRule="atLeast"/>
        </w:trPr>
        <w:tc>
          <w:tcPr>
            <w:tcW w:w="7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 на заседании Р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15.08.2017 года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униципального центра оценки</w:t>
            </w:r>
          </w:p>
          <w:p>
            <w:pPr>
              <w:pStyle w:val="Normal"/>
              <w:jc w:val="right"/>
              <w:rPr/>
            </w:pPr>
            <w:r>
              <w:rPr/>
              <w:t>качества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М.В. Волочаева</w:t>
            </w:r>
          </w:p>
          <w:p>
            <w:pPr>
              <w:pStyle w:val="Normal"/>
              <w:jc w:val="right"/>
              <w:rPr/>
            </w:pPr>
            <w:r>
              <w:rPr/>
              <w:t>15 августа 2017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го методического объединения учителей информатики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68"/>
        <w:gridCol w:w="2126"/>
        <w:gridCol w:w="2410"/>
        <w:gridCol w:w="2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373" w:hRule="atLeast"/>
        </w:trPr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еспечение условий для повышения квалификации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ГАОУ ДПО «Белгородский институт развития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59" w:firstLine="259"/>
              <w:jc w:val="center"/>
              <w:rPr/>
            </w:pPr>
            <w:r>
              <w:rPr/>
              <w:t>Волочаева М.В.,</w:t>
            </w:r>
          </w:p>
          <w:p>
            <w:pPr>
              <w:pStyle w:val="Normal"/>
              <w:spacing w:lineRule="atLeast" w:line="0"/>
              <w:ind w:left="-259" w:firstLine="259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совая пере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айонного методического объединения учителей информатики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34"/>
              <w:jc w:val="center"/>
              <w:rPr/>
            </w:pPr>
            <w:r>
              <w:rPr/>
              <w:t>Волочаева М.В.,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одготовки учителей информатики и ИКТ к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олочаева М.В.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емешко И.В.,</w:t>
            </w:r>
          </w:p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>
          <w:trHeight w:val="415" w:hRule="atLeast"/>
        </w:trPr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е обеспечение деятельности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работка и анализ информации о состоянии качества преподавания информатики и ИКТ в общеобразовательных учрежден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контрольно-измерительных материалов для отслеживания качества преподавания информатики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контрольно-измеритель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актуального педагогического опыта учителей информатики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передового педагогического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об изменениях в  нормативно-правовой документации и программно-методическом обеспечении преподавания информатики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их работников о новых достижениях психолого-педагогической науки, современных образовательных технологиях, новинках методическ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аева М.В., Зайцева О.Д.,</w:t>
            </w:r>
          </w:p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информатики и ИКТ при подготовке к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ае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мешко И.В., </w:t>
            </w:r>
          </w:p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информатики и ИКТ по вопросам обобщения передового педаго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аева М.В.,</w:t>
            </w:r>
          </w:p>
          <w:p>
            <w:pPr>
              <w:pStyle w:val="Normal"/>
              <w:jc w:val="center"/>
              <w:rPr/>
            </w:pPr>
            <w:r>
              <w:rPr/>
              <w:t>Марадуда О.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учно-методическая деятельность районного методического объединения</w:t>
            </w:r>
          </w:p>
        </w:tc>
      </w:tr>
      <w:tr>
        <w:trPr/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методического объединения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нормативно-правовыми док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ьская СОШ с УИ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Воспитательная деятельность как воспитательный компонент процесса обучения в рамках реализаци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ьская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Система оценки предметных и метапредметных результатов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ьская СОШ с УИ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ль учителя – предметника в формировании у обучающихся здорового и безопасн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ьская СОШ с УИ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425" w:hRule="atLeast"/>
        </w:trPr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методических рекомендаци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борник материалов из опыта работы учителей математики, физики и инфор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, март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опыто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опыта работ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вченко Е.И</w:t>
            </w:r>
            <w:r>
              <w:rPr/>
              <w:t>., учителя информатики и ИКТ МБОУ «Клименковская основная общеобразовательная школа» по теме «Использование логических задач на уроках информатики и ИКТ как средство развития п</w:t>
            </w:r>
            <w:r>
              <w:rPr>
                <w:color w:val="000000"/>
                <w:shd w:fill="FFFFFF" w:val="clear"/>
              </w:rPr>
              <w:t>ознавательных компетентностей учащихся 7-9 классов</w:t>
            </w:r>
            <w:r>
              <w:rPr/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МО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ягкая Г.В</w:t>
            </w:r>
            <w:r>
              <w:rPr/>
              <w:t>., учителя информатики и ИКТ МБОУ «Лозовская основная общеобразовательная школа» по теме «Развитие интеллектуальных способностей учащихся основной школы посредством применения проектной деятельности на уроках инфор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районном банке данных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опыта работы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Сабинина В.В</w:t>
            </w:r>
            <w:r>
              <w:rPr/>
              <w:t>., учителя информатики и ИКТ МБОУ «Нагорьевская средняя общеобразовательная школа» по теме  «Использования метода проектов на уроках информатики как средство развития познавательного интереса учащихся старших клас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МО</w:t>
            </w:r>
          </w:p>
        </w:tc>
      </w:tr>
      <w:tr>
        <w:trPr/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налитико-диагнос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профессиональных затруднений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абинина В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4:00Z</dcterms:created>
  <dc:creator>Ряднова</dc:creator>
  <dc:description/>
  <cp:keywords/>
  <dc:language>en-US</dc:language>
  <cp:lastModifiedBy>Olesya</cp:lastModifiedBy>
  <cp:lastPrinted>2017-09-29T17:06:00Z</cp:lastPrinted>
  <dcterms:modified xsi:type="dcterms:W3CDTF">2019-01-09T11:05:00Z</dcterms:modified>
  <cp:revision>64</cp:revision>
  <dc:subject/>
  <dc:title/>
</cp:coreProperties>
</file>