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6.08.2017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М.В. Волочаева</w:t>
            </w:r>
          </w:p>
          <w:p>
            <w:pPr>
              <w:pStyle w:val="Normal"/>
              <w:jc w:val="right"/>
              <w:rPr/>
            </w:pPr>
            <w:r>
              <w:rPr/>
              <w:t>16 августа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учителей естественно-науч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91"/>
        <w:gridCol w:w="2379"/>
        <w:gridCol w:w="1417"/>
        <w:gridCol w:w="2379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9" w:hanging="0"/>
              <w:jc w:val="center"/>
              <w:rPr/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йонного методического объединения учителей естественно-научного цик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</w:tr>
      <w:tr>
        <w:trPr>
          <w:trHeight w:val="10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: обеспечение изучения требований к аттестации педагогических работников в 2017-2018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 Лемеш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преподавания химии, географии и биологии в общеобразовательных учреждениях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 Волоча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нка контрольно-измерительных материалов для отслеживания качества преподавания химии, географ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ко С.Н., Тарасова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онтрольно-измерительных материа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изменениях в  нормативно-правовой документации и программно-методическом обеспечении преподавания химии, географ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чаева М.В., Степенко С.Н., 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учителей химии, географии и биологии при подготовке к аттес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мешко И.В., 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учителей химии, географии и биологии по вопросам обобщения актуального педагогическ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асова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учителей химии, географии и биологии при подготовке к выступлению на Р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учно-методическая деятельность районного методического объедин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едания методического объединения</w:t>
            </w:r>
          </w:p>
        </w:tc>
      </w:tr>
      <w:tr>
        <w:trPr>
          <w:trHeight w:val="9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с нормативно-правовыми докумен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а оценки предметных и метапредметных результатов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 Зуб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ых задач в образовательном процессе на урока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тественно-научного цик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 Зубкова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0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сохранению здоровья обучающихся на урок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ОУ «Ровеньская СОШ №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, 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6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0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организации обучения на уроках географ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44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опытом</w:t>
            </w:r>
          </w:p>
        </w:tc>
      </w:tr>
      <w:tr>
        <w:trPr>
          <w:trHeight w:val="26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спространение опыта работы: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«Использование учебных задач на уроках географии как средство развития познавательных учебных действий обучающихся основной школы» (Сердюкова О.И., МБОУ «Жабская ООШ»)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витие коммуникативной компетенции обучающихся посредством групповой формы работы на уроках химии» (Горбатенко Е.В., МБОУ «Наголенская СОШ»)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едагогического мониторинга учителей-предметников с целью повышения качества знаний учащихся по химии, географ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ко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5" w:top="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8:00Z</dcterms:created>
  <dc:creator>Методист</dc:creator>
  <dc:description/>
  <cp:keywords/>
  <dc:language>en-US</dc:language>
  <cp:lastModifiedBy>Степенко Света</cp:lastModifiedBy>
  <cp:lastPrinted>2016-10-24T18:10:00Z</cp:lastPrinted>
  <dcterms:modified xsi:type="dcterms:W3CDTF">2019-03-14T10:30:00Z</dcterms:modified>
  <cp:revision>81</cp:revision>
  <dc:subject/>
  <dc:title>                                                                                                                                                                  «Утверждаю»</dc:title>
</cp:coreProperties>
</file>