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15 августа 2019 года</w:t>
        <w:tab/>
        <w:tab/>
        <w:tab/>
        <w:tab/>
      </w:r>
      <w:r>
        <w:rPr>
          <w:spacing w:val="-7"/>
          <w:sz w:val="28"/>
          <w:szCs w:val="28"/>
        </w:rPr>
        <w:t>№ 978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35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35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муниципального методического совета в 2019-2020 учебном год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ффективной деятельности, развития и координации муниципальной методической службы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го методического совета в 2019-2020 учебном году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работы муниципального методического совета на 2019-2020 учебный год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Директору муниципального центра оценки качества образования Марадуда О.Г. обеспечить выполнение плана работы муниципального методического совета на 2019-2020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Руководителям образовательных учреждений обеспечить организацию деятельности школьных методических со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ОУ «Айдарская средняя общеобразовательная школа» Желтобрюховой С.Н., МБОУ «Наголенская средняя общеобразовательная школа» Титовской Т.Ю., МБОУ «Новоалександровская средняя общеобразовательная школа» Божко С.В., МБОУ «Ровеньская средняя общеобразовательная школа с углублённым изучением отдельных предметов» Макаровой Е.В. организовать деятельность межшкольных методических советов в базовых (опорных) шко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22225</wp:posOffset>
            </wp:positionV>
            <wp:extent cx="5715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М.А. Бекетов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ции Ровеньского района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978 от 15.08.2019 года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методического 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дуда Олеся Гал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центра оценки качества образования, председатель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ьга Дмитр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центра оценки качества образования, ответственный секретарь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шкова Татья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центра оценки качества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 Валентина Василье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центра оценки качества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Ин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центра оценки качества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ветла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центра оценки качества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аленти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центра оценки качества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аталь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центра оценки качества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Светла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ОУ «Новоалександровская средняя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ив Ирина Геннад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БОУ «Наголенская средняя общеобразовательная школа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Еле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БОУ «Айдарская средняя общеобразовательная школа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тьяна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БОУ «Ровеньская средняя общеобразовательная школа №2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макова Наталья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МБОУ «Ровеньская средняя общеобразовательная школа с УИОП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алентина Григо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ий МДОУ «Ровеньский детский сад №1 комбинированного вида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ько Гали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ДО «Районная станция юных натуралистов Ровеньского района»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ции Ровеньского район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978 от 15.08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методиче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2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информаци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униципального центра оценки качества образования за 2018-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лана работы муниципального центра оценки качества образования на 2019-2020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августовских педагогических секций и конфе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иагностики профессиональных затруднений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Требований к проведению школьного этапа Всероссийской олимпиады школьников по предметам в 2019-2020 учебном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сформированности математических навыков в 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бного тестирования обучающихся 11 классов по математике в форме ЕГЭ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  <w:p>
            <w:pPr>
              <w:pStyle w:val="Normal"/>
              <w:jc w:val="center"/>
              <w:rPr/>
            </w:pPr>
            <w:r>
              <w:rPr/>
              <w:t>Кутовая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ое тестирование обучающихся 9 классов по русскому языку в форме итогового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овых исследований готовности первоклассников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иагностики профессиональных затруднений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организаци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бного итогового сочинения (изложения) для обучающихся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бного тестирования обучающихся 9 классов по математике в форме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зучения реализации здоровьесберегающих технологий 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зучения реализации рекомендаций территориальной психолого-медико-педагогической комиссии по организации образовательного процесса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зучения уровня адаптации детей младшего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зучения уровня подготовки старших дошкольников к обучению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ониторинга «Создание условий введения ФГОС НОО обучающихся с ОВЗ, реализации адаптированных образовательных програм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с</w:t>
            </w:r>
            <w:r>
              <w:rPr>
                <w:bCs/>
              </w:rPr>
              <w:t>оциально-психологического анкетирования на добровольной основе обучающихся 7-11 классов общеобразовательных организаций области на предмет раннего выявления немедицинского потребления алкоголя, наркотических средств, психотропных веществ, курительных смесей, та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бного тестирования обучающихся 9 классов по русскому языку в форме итогового собес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бного тестирования обучающихся 9 классов по обществознанию в форме ОГЭ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муниципа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муниципальных конкурсов профессионального ма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ониторинга эффективности использования информационно-коммуникационных технологий 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ониторинга реализации воспитательных задач на учебных зан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зучения организации работы общеобразовательных учреждений по реализации ФГОС основно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бного тестирования обучающихся 11 классов по математике (профильный уровень) в форм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бного тестирования обучающихся 9 классов по русскому языку в форме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зучения деятельности школьных и межшкольных методических объединений по повышению профессионального уровн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работы общеобразовательных учреждений по подготовке обучающихся 9, 11 классов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овая Н.П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Л.В.</w:t>
            </w:r>
          </w:p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зучения реализации рекомендаций территориальной психолого-медико-педагогической комиссии по организации образовательного процесса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муниципального пробного тестирования обучающихся 11 классов по русскому языку в форме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овая Н.П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егионального пробного тестирования обучающихся 11 классов по математике в форме ЕГЭ (базовый, профильный уров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овая Н.П.</w:t>
            </w:r>
          </w:p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регионального пробного тестирования обучающихся 9 классов по математике в форме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егионального пробного тестирования обучающихся 11 классов по русскому языку в форме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овая Н.П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воспитательной результативности обучающихся старшего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социологического исследования </w:t>
            </w:r>
            <w:r>
              <w:rPr>
                <w:bCs/>
                <w:color w:val="000000"/>
              </w:rPr>
              <w:t>«Электоральная активность будущих избирателей в муниципальном образовании Ровеньский район Белгородской области» (9-11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ониторинга инновационной деятельности в образовательных учреждениях Ровен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униципального пробного тестирования обучающихся 11 классов по обществознанию в форм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бного итогового сочинения для обучающихся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работы общеобразовательных учреждений по подготовке обучающихся 9, 11 классов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овая Н.П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Л.В.</w:t>
            </w:r>
          </w:p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мониторинга деятельности общеобразовательных учреждений по организации психолого-педагогического сопровождения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10, 11классах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11 классах по иностран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11 классах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11классах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11классах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11классах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сероссийских проверочных работ в 4 классах (русский язык, математика, 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5 классах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5 классах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5 классах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5 классах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6 классах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6 классах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6 классах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6 классах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6 классах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6 классах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7 классах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7 классах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7 классах по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7 классах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7 классах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7 классах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7 классах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7 классах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8 классах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8 классах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8 классах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8 классах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8 классах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8 классах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8 классах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в 8 классах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зучения уровня адаптации детей младшего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зучения уровня подготовки старших дошкольников к обучению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иагностики профессиональных затруднений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Методист</dc:creator>
  <dc:description/>
  <dc:language>en-US</dc:language>
  <cp:lastModifiedBy>Ангел-хранитель</cp:lastModifiedBy>
  <cp:lastPrinted>2019-03-14T18:26:00Z</cp:lastPrinted>
  <dcterms:modified xsi:type="dcterms:W3CDTF">2019-09-11T07:32:00Z</dcterms:modified>
  <cp:revision>2</cp:revision>
  <dc:subject/>
  <dc:title/>
</cp:coreProperties>
</file>