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Приложение №9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к приказу управления образования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администрации Ровеньского район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1121 от 20.10.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мониторинге системы образования Ровень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Мониторинг системы образования Ровеньского района (далее - мониторинг) представляет собой систему сбора, обработки, хранения и распространения информации об образовательных системах или отдельных их элементах, а также об удовлетворении образовательных потребностей населения, родителей, других сфер муниципалитета (культуры, науки, производства общественно-политической жиз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ниторинг - специально организованное, систематическое, целевое наблюдение, постоянное отслеживание, контроль и диагностика состояния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связан со всеми функциями управления, ориентирован на информационное обеспечение управления, обеспечивает его эффективность, позволяет судить о состоянии объекта в любой момент времени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Нормативно-правовой базой для осуществления мониторинга системы образования являются Конституция Российской Федерации, Федеральный Закон № 273-ФЗ от 29.12.2012 г. «Об образовании в РФ», Постановление правительства РФ от 05.08.2013 г. №662 «Об осуществлении мониторинга системы образования», Приказ Минобрнауки РФ от 15.01.2014г. №14 «Об утверждении показателей мониторинга системы образования», другие нормативные акты федерального, регионального, муниципального уровней, регламентирующие порядок осуществления мониторинга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ниторинг организуется на всех уровнях образовательной деятельности</w:t>
        <w:tab/>
        <w:t>и управления соответствующими специалистами и управленческими структурами. Для проведения особых видов мониторинговых исследований могут быть использованы организации (специалисты) других ведомств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иторинг качества образования </w:t>
      </w:r>
      <w:r>
        <w:rPr>
          <w:rFonts w:cs="Times New Roman" w:ascii="Times New Roman" w:hAnsi="Times New Roman"/>
          <w:sz w:val="28"/>
          <w:szCs w:val="28"/>
        </w:rPr>
        <w:t>- целенаправленное, специально организованное,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sz w:val="28"/>
          <w:szCs w:val="28"/>
        </w:rPr>
        <w:t>-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ми пользователями результатов мониторинга являются органы государственной власти РФ, Белгородской области, местного самоуправления Ровеньского района, администрация и педагогические работники образовательных учреждений, обучающиеся и их родители, представители общественности и др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ступ к получению информации в рамках мониторинга определяется в соответствии с нормативными правовыми актами, регламентирующими функционирование информационной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ониторинга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мониторинга является получение регулярной объективной информации о качестве системы образования Ровеньского района для осуществления системного анализа оценок и прогнозирования тенденций развития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и всестороннее изучение состояния системы образования Ровеньского района и динамики изменения показателей по ключевым направлениям ее развития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стоверной и объективной информации об условиях, организации, содержании и результатах образовательного процесса в кажд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ханизма единой системы сбора, обработки и хранения информации о состоянии системы образования Ровеньского района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основных стратегических направлений развития системы образования на основе анализа полученных данных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й сети системы образования Ровеньского района для систематизации информации,   повышения   ее   оперативности   и   доступности, оптимизации    информационных    потоков,    формируемых    на различных уровнях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сех субъектов мониторинга сферы образования Ровеньского района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качеством образования и выявление эффективности принятых управленческих решений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кты мониторинга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ъектами мониторинга являются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Любые структурные элементы образовательных систем различных уровней: ученик; воспитанник; педагог; класс, классы, группы; параллель; уровень; педагогический коллектив; образовательное учреждение; управленческий аппарат; учреждения соответствующих типов и видов и т.п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мпоненты 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(материальные, санитарно-гигиенические, нормативно-правовые, кадровые, финансовые, учебно-методические и др.)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контингент и его дифференциация, режим работы, расписание и др.)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цели, образовательные и учебные программы, планы, учебники, средства обучения, воспитательная система, диагностические методики и др.)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(текущие и итоговые, творческая деятельность, состояние здоровья, готовность к продолжению образования и др.)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Характеристики коммуникативных процессов (учитель - ученик, ученик - ученик, учитель - администрация и т.п.)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Процессы функционирования и развития образовательных систем и управления ими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</w:t>
        <w:tab/>
        <w:t>Взаимодействие систем с окружающим социумом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мониторинга ориентируется на основные аспекты качества образования: качество результата; качество условий (программно-методические, материально-технические, кадровые, информационно-технические, организационные и др.); качество процессов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и виды мониторинга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Мониторинг сферы образования осуществляется по различным направлениям в зависимости от его целей, уровня осуществления и обследуемого объекта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Направления мониторинга определяются исходя из оцениваемого аспекта качества образования. К основным направлениям мониторинга относятся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язательности средне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дивидуальных учебных достижений обучающихся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, отдыха и оздоровления обучаемых и воспитанников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мастерство педагогов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и досуговая деятельность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циального заказа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и др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ониторинг сферы образования, организуемый по выбранным направлениям, использует различные виды измерений: педагогические, дидактические, социологические, психологические, медицинские, санитарно-гигиенические, экономические, демографические статистические и др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ализации различных направлений мониторинга регламентируется организационными правовыми документами, утвержденными управлением образования администрации Ровеньского района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ый фонд мониторинга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мониторинга в сфере образования предполагает организацию постоянного слежения и накопления данных на основе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ности, утвержденной нормативными актами федерального уровня (Госкомстата, Министерства образования и науки Российской Федерации, Министерства финансов Российской Федерации и др.)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ности, утвержденной нормативными актами регионального уровня (областной администрации, департамента образования)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ов и материалов, полученных в ходе: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я,        государственной        аккредитации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итоговой аттестации выпускников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валификации и аттестации педагогических и руководящих кадров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ы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ов централизованного тестирования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ов обследований, осуществляемых по запросам федеральных и региональных органов власти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ов обследований, предусмотренных программами развития соответствующих образовательных систем и годовыми планами работ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ов плановых специально организованных мониторинговых исследований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Формирование информационного фонда на основе других мероприятий и показателей, не входящих в состав вышеперечисленных, может осуществляться только на основе договоров между органами управления образованием или учредителей с образовательными учреждениями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фонд, нижнего уровня управления доступен для вышестоящего в рамках той компетенции, которая предусмотрена законодательными 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бязательной информации о системе образования, подлежащей мониторин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Сведения о развитии дошкольно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информационное обеспечение дошкольных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лиц, обучающихся по программа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деятельность дошкольных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3. Сведения  о развитии дополнительного образования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по дополнительным общеобразовательным програм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и организация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ополнительным общеобразовательным програм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ети организаций, осуществляющих образовательную деятельность по дополнительным общеобразовательным программам (в том числе и ликвидация и реорганизация организаций, осуществляющих образовательную деятельност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ополнительная информация о системе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ценки качества образования и информационной прозрачности системы 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ихся в российских, международных тестированиях знаний, конкурсах, олимпиадах, а также в иных аналогичных мероприят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государственно-частного управления в системе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школьных систем оценки качества в сфере образования Ровеньского райо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условий социализации и самореализации участников мониторинг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демографические характеристики и социальная интеграц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ностные ориентации участников мониторинга и их участие в общественных достижения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ование и занятость участников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и технология мониторин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.1. Организационная структура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мониторинга качества образования муниципальной системы образования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уровен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и утверждение критериальной базы мониторинга; нормативное,  организационное, технологическое обеспечение проведения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нтроль выполнения процедур мониторинга системы образования;  координирует работу различных структур, деятельность которых связана с вопросами оценки системы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хранение и статистическую обработку информации о состоянии и динамике развития муниципальной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оценки и анализа информации, полученной в ходе мониторинга системы образования; определяет состояние и тенденции функционирования и развития муниципальной системы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рейтинг образовательных учреждений по результатам мониторинг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совершенствованию состояния образования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ЦОК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азработку измерительных материалов по аспектам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проведении мониторинговых исслед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готовку экспертов по оценке результатов мониторин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держательный анализ результатов мониторингов и подготовку информационно-методических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образовательного процесса, условий в муниципаль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методические объединения учителей – предметни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рамках профессионального сообщества проведение мероприятий по развитию педагогических систем оценки качества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разработку контрольно-измерительных материалов для оценки образовательных достижений обучающихся; рабочих учебных программ обеспечивают проведение мониторинга и анализ данных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актическое решение проблем, выявленных в ходе мониторинг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обмен опытом работы по вопросам контрольно-оценочной деятельности и совершенствовани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в образовательном учреждении   мониторинговых и статистических исследований системы  образования, проводимых управлением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программы развития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внутреннего мониторинга качества образования в образовательном учреждении, формирует его нормативное, организационное, информационное и технологическое обесп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сбор, обработку, хранение и представление информации о состоянии и динамике развития образовательного учреждения, анализирует результаты мониторинга системы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информации о состоянии системы образования   в управление образования администрации Ровень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методической работы по вопросам оценки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правленческие решения по результатам оценки состояния системы образования на уровне образовательного учреждения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 и публикует на сайте образовательного учреждении публичный доклад о состоянии и перспективах развит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Общественные структуры и граждане</w:t>
      </w:r>
      <w:r>
        <w:rPr>
          <w:rFonts w:cs="Times New Roman" w:ascii="Times New Roman" w:hAnsi="Times New Roman"/>
          <w:sz w:val="28"/>
          <w:szCs w:val="28"/>
        </w:rPr>
        <w:t xml:space="preserve"> содействуют реализации принципа общественного участия в управлении качеством образования,  при эт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ценке качества образования по стандартизированным процедурам, в том числе в государственной (итоговой) аттестации обучающихся общеобразовательных учреждений (в качестве общественных наблюда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системы показателей, характеризующих состояние и динамику развития образовательных учреждений муниципальной системы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результатов мониторинга  качества образования,  содействуют определению стратегических направлений развития системы образования на муниципальном и учрежденческом уровн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выдвижении муниципальных образовательных учреждений и педагогов для участия в профессиональных конкур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организовывать конкурсы для муниципальных образовательных учреждений и педагогов, направленные  на разработку инновационных механизмов управления качеством образования. 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полученных данных в рамках мониторинга готовятся соответствующие документы (отчеты, справки, доклады), которые доводятся до сведения образовательного учреждения, органов управления образованием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являются основанием для принятия обоснованных решений на разных уровнях управления образованием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Лица, осуществляющие мониторинг, несут персональную ответственность за достоверность и объективность представляемой информации.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рганизующие мониторинг, несут персональную ответственность за обработку данных мониторинга, их анализ и использование, распространение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Url">
    <w:name w:val="url"/>
    <w:basedOn w:val="Style12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4:00Z</dcterms:created>
  <dc:creator>User</dc:creator>
  <dc:description/>
  <cp:keywords/>
  <dc:language>en-US</dc:language>
  <cp:lastModifiedBy>Марадуда Олеся</cp:lastModifiedBy>
  <cp:lastPrinted>2011-02-11T13:19:00Z</cp:lastPrinted>
  <dcterms:modified xsi:type="dcterms:W3CDTF">2016-11-25T13:19:00Z</dcterms:modified>
  <cp:revision>37</cp:revision>
  <dc:subject/>
  <dc:title/>
</cp:coreProperties>
</file>