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е №9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 приказу управления образования администрации Ровеньского района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т 09.01.2020г. №1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ШКОЛЬНОМ (ТЕРРИТОРИАЛЬНОМ) МЕТОДИЧЕСКОМ ОБЪЕДИН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жшкольное (территориальное) методическое объединение (далее – ММО (ТМО) - профессиональное объединение педагогов школьного округа по предметам, образовательным областям, направлениям воспитательной работы, дошкольного образования.</w:t>
      </w:r>
    </w:p>
    <w:p>
      <w:pPr>
        <w:pStyle w:val="ListParagraph"/>
        <w:numPr>
          <w:ilvl w:val="1"/>
          <w:numId w:val="2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МО (ТМО) </w:t>
      </w:r>
      <w:r>
        <w:rPr>
          <w:color w:val="000000"/>
          <w:sz w:val="28"/>
          <w:szCs w:val="28"/>
        </w:rPr>
        <w:t>является самостоятельным звеном методической работы опорной (базовой) школы (</w:t>
      </w:r>
      <w:r>
        <w:rPr>
          <w:sz w:val="28"/>
          <w:szCs w:val="28"/>
        </w:rPr>
        <w:t>дошкольных учреждений)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МО (ТМО) основывается на проблемно-ориентированном педагогическом анализе, прогнозировании и планировании образовательного процесса в образовательных учреждениях школьного округ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, содержание, формы и методы работы ММО (ТМО) определяются его членами в соответствии с целями и задачами методической службы школ (дошкольных учреждений) округа.</w:t>
      </w:r>
    </w:p>
    <w:p>
      <w:pPr>
        <w:pStyle w:val="Normal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деятельности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ью деятельности ММО (ТМО) является создание условий для повышения квалификации педагогов школьного округа в межкурсовой период в условиях сетевого взаимодействия образовательных учреждений школьного округ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деятельности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МО (ТМО) призвано решать следующ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освоение и использование педагогами школьного округа современных педагогических технологий, методов и приёмов обучения и воспитания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повышению уровня теоретической, общедидактической и методической подготовленности педагогов к организации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ыявлению, обобщению и распространению актуального педагогического опы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условия для самообразования педагогов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фессиональных затруднений педагогов и выбор форм повышения квалификации в межкурсовой период на основе анализа потребностей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Планирование и проблемно-ориентированный анализ деятельност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приоритетных направлений развития системы образовани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их рекомендаций по повышению эффективности в организации образовательного процесс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сновных направлений и форм активизации познавательной, научно-исследовательской деятельности обучающихся во внеурочное время (олимпиады, смотры, предметные недели, аукционы знаний и др.)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явление, изучение, обобщение и диссеминация актуального педагогического опы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МО (ТМО) возглавляет педагог, имеющий первую или высшую квалификационную категорию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МО (ТМО) несёт ответственность за подготовку и проведение заседаний, ведёт необходимую документацию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МО (ТМО) объединяет педагогов школьного округа по предметам, образовательным областям, направлениям воспитательной работы, дошкольного образовани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ММО (ТМО) координирует руководитель </w:t>
      </w:r>
      <w:r>
        <w:rPr>
          <w:color w:val="000000"/>
          <w:sz w:val="28"/>
          <w:szCs w:val="28"/>
        </w:rPr>
        <w:t>опорной (базовой) школы (</w:t>
      </w:r>
      <w:r>
        <w:rPr>
          <w:sz w:val="28"/>
          <w:szCs w:val="28"/>
        </w:rPr>
        <w:t>дошкольного учреждения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МО (ТМО) организует свою деятельность в соответствии с планом методической работы опорной (базовой) школы (дошкольного учреждения) с учётом рекомендаций МКУ «Центр сопровождения развития образования», департамента образования Белгородской област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заседаний ММО (ТМО) определяется настоящим Положением. Заседания проводятся не менее четырёх раз в течение учебного года.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ка заседаний ММО (ТМО) определяется его руководителем и координатором по результатам выявления профессиональных затруднений и потребностей педагогов-членов межшкольного ММО (ТМО).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ми проведения заседаний ММО (ТМО) являются теоретические и практические семинары, практикумы, мастер-классы, круглый стол, в мастерской учителя и т.п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производство</w:t>
      </w:r>
    </w:p>
    <w:p>
      <w:pPr>
        <w:pStyle w:val="ListParagraph"/>
        <w:numPr>
          <w:ilvl w:val="1"/>
          <w:numId w:val="6"/>
        </w:numPr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МО (ТМ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ММО (ТМО) на учебный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блемно-ориентированный анализ деятельности ММО (ТМО) за прошедший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ММО (ТМО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емах самообразования педагогов-членов ММО (ТМО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анк данных педагогов-членов ММО (ТМО): количественный и качественный соста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 график прохождения курсовой переподготовки членов ММО (ТМ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(выступления, доклады, отчеты, методические рекомендации и др.)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хранения документации межшкольного методического объединения составляет 3 года.</w:t>
      </w:r>
    </w:p>
    <w:p>
      <w:pPr>
        <w:pStyle w:val="Normal"/>
        <w:shd w:val="clear" w:color="auto" w:fill="FFFFFF"/>
        <w:ind w:left="1562" w:right="16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ключительные полож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в настоящее Положение вносятся приказом начальника управления образования администрации Ровеньского района по представлению руководителя МКУ «Центр сопровождения развития образования».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106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3bd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00e4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  <Pages>1</Pages>
  <Words>652</Words>
  <Characters>3719</Characters>
  <CharactersWithSpaces>4363</CharactersWithSpaces>
  <Paragraphs>8</Paragraphs>
  <Company>МУ "Ровеньский отдел образования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5:14:00Z</dcterms:created>
  <dc:creator>Методист</dc:creator>
  <dc:description/>
  <dc:language>en-US</dc:language>
  <cp:lastModifiedBy>Olesya</cp:lastModifiedBy>
  <cp:lastPrinted>2012-03-30T03:53:00Z</cp:lastPrinted>
  <dcterms:modified xsi:type="dcterms:W3CDTF">2020-01-22T10:4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