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ьк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чинений – размыш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ые традиции и 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Барна Татья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идоренко Е. 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авославн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 мне, счастье только там, где любят нас, где верят на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ермо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Н. Толстой сказал, «что счастлив тот, кто счастлив у себя дома». На протяжении жизни человека окружает множество разных людей, но лишь в семье он находит уют и тепло, которые больше нигде не найдёт. Каждый человек нуждается в семье, особенно в детстве. Но далеко не каждому удаётся испить чашу семейного счастья. Секрет его не так прост. Но мне повезло. Я родилась и живу в дружной, весёлой семье; из школы я спешу домой, чтобы видеть своих ждущих и любящих родителей, слышать голос младшего братишки, окунуться в повседневные домашние дела. В основе нашей семьи лежит христианское чувство уважения и благодарности старш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ной папа погиб, когда я была совсем маленькой. С тех пор, как я помню себя, меня воспитывает папа, за которого мама вышла замуж. Добрый совет, надёжная рука в трудную минуту – вот чего ждут от папы. Но ведь именно за этим и обращаются люди к Богу, приходят в церковь. Отец – настоятель, как посредник между Богом и человеком, выслушает и наставит на путь истинный. Нам повезло с папой. По словам мамы, он – настоящий мужчина, так как очень трудолюбив, ради своей семьи готов на многое. Когда папа остался без работы, он не отчаялся, а стал ездить на работу в далёкую Москву, как и многие другие папы моих подруг. Вот уже пять лет папа бывает дома всего две недели раз в месяц, но он не боится трудностей, никогда ни словом не обмолвился о том, что ему тяжело. А мы понимаем, что он работает ради нас, ради нашего благополучия и счастья. Зато какая радость в доме, если приехал папа! Эти две недели для нас праздник. Наш папа, как в русской поговорке, не только посадил дерево, но и благоустраивает наш дом, и воспитывает двух сыновей и меня – д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 дружка, чем родимая матушка. Эта пословица как нельзя лучше говорит о наших взаимоотношениях с мамой. Моя мама - самая лучшая в мире. Она делает для нас всё, дарит своё тепло и ласку. Маме я могу рассказать свои тайны, а она всегда поймёт, даст совет. Мама очень переживает за нас, наши радости – её радости, а  наши огорчения – для неё горести вдвойне. Мама родом из Украины, но замуж за папу вышла в России, здесь состоялась гражданская церемония. А в Украине, по настоянию бабушки, в небольшой церквушке состоялось венчание мамы с папой. Ведь Сын Божий Иисус Христос возвысил брак на степень таинства и запечатлел его благословением своей Церкви, дабы у вступающих в брак не было недостатка в необходимой благодати и помощи свыше при выполнении ими обязанностей брачного состояния, между которыми самая важная – воспита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 и дедуш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семья не очень большая, но очень дружная. У мамы в Украине живёт младшая сестра, они очень любят друг друга, но, к сожалению, видятся  редко. Моя бабушка Кристина добрый и верующий человек. Она каждое воскресенье ходит в церковь, соблюдает посты. Когда мы бываем у неё в гостях, (очень редко, правда), она всегда берёт нас на службу, где мы с моим братом Толей исповедуемся и причащаемся. Нас с братом Толей крестили в очень раннем возрасте. Бабушка говорит, что в Святом Крещении Дух Святой очищает и освящает души детей, чтобы ослабить дурные влечения их сердца и сделать его способным ко всему доброму и благому. Дедушка Юра очень трудолюбивый. Они рады когда мы к ним приезжаем, и плачут при расста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его папы большая и дружная семья. У него два брата и две сестры. У каждого из них есть уже свои семьи и дети, но когда все приезжают к дедушке Ване и бабушке Маше в гости, то в доме становится тесно. Мне очень приятно бывать у дедушки и бабушки в гостях, потому что у них всегда царит атмосфера любви и уважения друг к другу. Бабушка и дедушка помнят и всегда поздравляют с Днём рождения своих пятерых детей и десятерых внуков. А как дедушка гордится своими детьми и внуками. Он всегда говорит: «Я самый богатый человек, потому что у меня десять внуков, которые поддержат и помогут в трудную минуту», и благодарит Бога за это «богатство». Но не только дети помогают ему, но и он всеми силами помогает своим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потому, что папа вырос в большой семье, он всегда хотел, чтобы и наша семья была больше. Мой старший брат Анатолий – ему десять лет. Он хорошо поёт, на конкурсах и фестивалях занимает призовые места. Очень часто я помогаю ему выполнять домашние задания, особенно по английскому языку. А совсем недавно, полтора года назад, в нашей семье появился младший братишка – Андрюшка. Рождение человека, нового жителя планеты, - это радость, это таинство, это божественное явление. Ещё когда мама носила ребёнка под сердцем, мы придумали ему имя и с нетерпением ожидали его появления на свет. Много хлопот и забот добавилось с появлением Андрея в нашей семье. Мне приходится очень много времени проводить с младшим братишкой, помогать маме во всём. Мама даже шутила, говоря, какое же слово Андрюша произнесёт первым: «мама» или «Таня». Наш Андрюшка словно зажигалочка, резвый и весёлый. Я люблю наблюдать за его успехами и достижениями. Он ждёт моего прихода из школы, обнимает меня своими ручонками и смеё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емье принято к старшим и даже к родителям обращаться на «вы». Может быть, это обращение устарело и не модно, но мы очень уважаем и любим своих родителей, так что язык не поворачивается обратиться к ним по – другому. Да и заповедь «Почитай отца своего и мать», я думаю, тоже никогда не устареет. И родители наши, желая нам только добра, учат жить правильно, учиться хорошо, соблюдать нравственные законы. Наш долг – не забывать своих родителей, куда бы ни завела нас судьба в будущем, ведь они переживают и молятся за нас.  Конечно, наша семья не является образцовой, показательной. Но у нас у всех вместе есть качества, столь необходимые истинной семье – требовательность, прощение и способность люб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0:00Z</dcterms:created>
  <dc:creator>Admin</dc:creator>
  <dc:description/>
  <cp:keywords/>
  <dc:language>en-US</dc:language>
  <cp:lastModifiedBy>Мандрыкина</cp:lastModifiedBy>
  <dcterms:modified xsi:type="dcterms:W3CDTF">2015-08-19T12:40:00Z</dcterms:modified>
  <cp:revision>15</cp:revision>
  <dc:subject/>
  <dc:title/>
</cp:coreProperties>
</file>