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ьковская средняя общеобразовательная школа Ровеньского района Бел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го конкурса детских сочин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му «Я горжусь Русью Свя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а и Владими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чи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 Сидоренко Олеся Александ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класс МБОУ «Харьковская СОШ»</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Сидоренко Елена Геннадье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православной культу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вень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Харьковско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 Центральная, 5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8 47 238 36 1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ьковское, 2015</w:t>
      </w:r>
    </w:p>
    <w:p>
      <w:pPr>
        <w:pStyle w:val="Normal"/>
        <w:spacing w:lineRule="auto" w:line="240" w:before="0" w:after="0"/>
        <w:jc w:val="both"/>
        <w:rPr/>
      </w:pPr>
      <w:r>
        <w:rPr>
          <w:rFonts w:cs="Times New Roman" w:ascii="Times New Roman" w:hAnsi="Times New Roman"/>
          <w:sz w:val="28"/>
          <w:szCs w:val="28"/>
        </w:rPr>
        <w:tab/>
        <w:t>А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ая девушка мечтает встретить одного единственного человека и создать с ним семью, обвенчавшись в церкви. Об этом мечтала и принцесса Анна, сестра византийских царей Константина и Василия. Ведь в Таинстве брака исполняется наказ Бога к людям: «оставит человек отца своего и мать свою и прилепится к жене своей; и будут два одна плоть» (Быт. 2,24)  Таинство венчания является одним из важнейших Таинств Православной Церкви. Венчание совершает священник, который благословляет невесту и жениха на счастливую семейную жизнь. Молодые люди дают обет «нести бремя друг друга», то есть любить, заботиться друг о друге, никогда не оставлять ни в болезни, ни в беде, не нарушать священного брачного союза. В христианской семье существует иерархия. Как и в Церкви, главой семьи является Бог, ему подчиняется отец семейства, отцу повинуется мать, а дети послушны своим родителям. И между всеми царит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лади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ый князь мечтает о могущественном государстве, стабильном политическом положении в мире, процветании своего края. Как воин, верит он в преданность и непобедимость своих воинов. Об этом были мечты князя Владимира. Он делал всё возможное для исполнения своих желаний: присоединял новые земли, укреплял рубежи. Князь Владимир понимал, что объединись славянские племена возможно, только отказавшись от многобожия. Он создал пантеон богов, число языческих богов сократил до шести. В это самое время посланники князя отправились в разные страны узнать, какая вера лучшая для древнерусского государства. Военная помощь князя Владимира потребовалась византийским царям Василию и Константину в подавлении взбунтовавшего военачальника, объявившего себя императором. Князь Владимир великодушно решил оказать помощь. Правда… в обмен на то, что Владимир получит в жёны сестру императоров Анну и станет «своим» среди европейских пр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цесса Анна детство и юность провела в процветающей Византии, в государстве, где всё ещё существовали античные традиции, где в школах изучали Гомера и других классиков древности. Анна была христианкой. Много времени проводила она за чтением православных книг. Но больше всего легли на сердце принцессе Анне слова  апостола Павла о христианской любви. Любви,  которая «</w:t>
      </w:r>
      <w:r>
        <w:rPr>
          <w:rFonts w:eastAsia="Times New Roman" w:cs="Times New Roman" w:ascii="Times New Roman" w:hAnsi="Times New Roman"/>
          <w:color w:val="000000"/>
          <w:sz w:val="28"/>
          <w:szCs w:val="28"/>
          <w:lang w:eastAsia="ru-RU"/>
        </w:rPr>
        <w:t>долготерпит, милосердствует, не завидует, не превозносится, не гордится, не бесчинствует, не ищет своего, не раздражается, не мыслит зла, не радуется неправде, а сорадуется истине; всё покрывает, всему верит, всего надеется, всё переносит и никогда не перестаёт</w:t>
      </w:r>
      <w:r>
        <w:rPr>
          <w:rFonts w:cs="Times New Roman" w:ascii="Times New Roman" w:hAnsi="Times New Roman"/>
          <w:sz w:val="28"/>
          <w:szCs w:val="28"/>
        </w:rPr>
        <w:t>»...  На руку принцессы Анны было множество претендентов, но сердце её завоевать не смог никто. Известие, что Анне необходимо выйти замуж, явилось для неё как гром среди ясного неба. Да ещё  в «дикую» страну, населённую язычниками, за князя со множеством жён и налож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ладимир</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Князь Владимир, не дождавшись приезда своей суженой в Киев, решил действовать решительно: он осадил Корсунь – важный опорный пункт Византии на Чёрном море. Владимир отправил Константину и Василию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и Константин и Васи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енно я сватаю вашу се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о вас обоих дружиной прип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вступим в родство без насилий! (из стихотворения К. Толс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Ан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 xml:space="preserve">Родные братья уговаривали Анну согласиться на этот брак. Ведь тогда спасётся Греческая земля от ужасов войны, а Русская земля, может быть,  обратится в православие.  Во дворце плач и скорбь. Только одним могли помочь Анне её братья. </w:t>
      </w:r>
      <w:r>
        <w:rPr>
          <w:rFonts w:eastAsia="Times New Roman" w:cs="Times New Roman" w:ascii="Times New Roman" w:hAnsi="Times New Roman"/>
          <w:color w:val="000000"/>
          <w:sz w:val="28"/>
          <w:szCs w:val="28"/>
          <w:lang w:eastAsia="ru-RU"/>
        </w:rPr>
        <w:t>Таинство брака может быть совершено только тогда, когда совершается Церковью. Нельзя создать семью (то есть малую церковь) из людей, которые членами церкви не являются. Князь Владимир – язычник, и</w:t>
      </w:r>
      <w:r>
        <w:rPr>
          <w:rFonts w:cs="Times New Roman" w:ascii="Times New Roman" w:hAnsi="Times New Roman"/>
          <w:sz w:val="28"/>
          <w:szCs w:val="28"/>
        </w:rPr>
        <w:t xml:space="preserve"> «не пристало христианам выдавать жён за язычников</w:t>
      </w:r>
      <w:r>
        <w:rPr>
          <w:rFonts w:eastAsia="Times New Roman" w:cs="Times New Roman" w:ascii="Times New Roman" w:hAnsi="Times New Roman"/>
          <w:color w:val="000000"/>
          <w:sz w:val="28"/>
          <w:szCs w:val="28"/>
          <w:lang w:eastAsia="ru-RU"/>
        </w:rPr>
        <w:t>», поэтому Константин и Василий потребовали, чтобы князь Владимир крестил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Владими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Владимир не возражал. Ведь и бабка его Ольга была крещёной. И рассказы послов о красоте неописуемой православного храма и службы на слуху ещё у князя Владимира. Ведь посланники на службе православной в греческом храме так были поражены красотой, что не поняли – на земле они были или на небе. Да и объединить давно пора разрозненные русские земли. А для этого нужна одна общая вера, один общий Бог. Посоветовавшись с боярами, услышал Владимир ответ: «Поступай, как тебе любо».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Ан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Вот всё и решилось в судьбе принцессы Анны. С глубочайшей тоской в окружении близких людей и священников отправилась Анна в Корсунь. Навстречу своей судьбе. Горестно воскликнула она: «Как в полон иду, уж лучше мне здесь умереть». Последний взгляд на дворец её детства, а впереди – неизвест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Владими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В Корсуни князя Владимира крестили прибывшие с Анной священники. Князь прозрел. Он обрёл зрение, которое было потеряно в сражении незадолго до крещения. Прозрела и его душа, впервые услышав слова, обращённые к нему от имени Бога священником: «Крещается раб Божий…» Исцелившись, Владимир прославил Бога словами: «Теперь узнал я Бога Истинн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Анна и Владими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осле крещения состоялось венчание. Для Анны началась новая жизнь. Какой была её жизнь после брака – неизвестно. Известно лишь то, что после крещения князь Владимир очень сильно изменился. Он стал мягок с подчинёнными, милостив, боялся греха и отменил смертную казнь. Перемены были настолько велики, что на века осталось прозвище «ласкового» князя Владимира – Красное Солнышко. Православной церковью причислен он к лику святых – равноапостольн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былись мечты князя Владимира – единая православная вера способствовала укреплению государства, росту политического влияния, экономическому развитию, возникновению культуры и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 Хочется верить, что сбылись и мечты принцессы Анны, и её недолгая совместная жизнь с князем Владимиром была озарена светом христианской любви, той самой, которая «долготерпит, милосердствует, не завидует, не превозносится, не гордится, не бесчинствует, не ищет своего, не раздражается, не мыслит зла, не радуется неправде, а сорадуется истине; всё покрывает, всему верит, всего надеется, всё переносит и никогда не перестаё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сточники:</w:t>
      </w:r>
    </w:p>
    <w:p>
      <w:pPr>
        <w:pStyle w:val="Style17"/>
        <w:spacing w:before="0" w:after="0"/>
        <w:ind w:firstLine="709"/>
        <w:jc w:val="both"/>
        <w:rPr>
          <w:sz w:val="28"/>
          <w:szCs w:val="28"/>
        </w:rPr>
      </w:pPr>
      <w:r>
        <w:rPr>
          <w:sz w:val="28"/>
          <w:szCs w:val="28"/>
        </w:rPr>
        <w:t>1.Мультимедийное приложение к экспериментальному учебному пособию «Православная культура 5-6 классы» [Электронный ресурс]. - Электрон., текстовые, граф., зв. дан. и прикладная прогр. (650 Мб). - Ульяновск: ИНФОФОНД, 2006. - 1 электрон. опт. диск (CD-ROM): зв. цв.; 21 см.</w:t>
      </w:r>
    </w:p>
    <w:p>
      <w:pPr>
        <w:pStyle w:val="Style17"/>
        <w:spacing w:before="0" w:after="0"/>
        <w:ind w:firstLine="709"/>
        <w:jc w:val="both"/>
        <w:rPr>
          <w:sz w:val="28"/>
          <w:szCs w:val="28"/>
        </w:rPr>
      </w:pPr>
      <w:r>
        <w:rPr>
          <w:sz w:val="28"/>
          <w:szCs w:val="28"/>
        </w:rPr>
        <w:t>Глава 2. «Крещение Руси»</w:t>
      </w:r>
    </w:p>
    <w:p>
      <w:pPr>
        <w:pStyle w:val="Style17"/>
        <w:spacing w:before="0" w:after="0"/>
        <w:ind w:firstLine="709"/>
        <w:jc w:val="both"/>
        <w:rPr>
          <w:sz w:val="28"/>
          <w:szCs w:val="28"/>
        </w:rPr>
      </w:pPr>
      <w:r>
        <w:rPr>
          <w:sz w:val="28"/>
          <w:szCs w:val="28"/>
        </w:rPr>
        <w:t>2.Электронное приложение к учебному пособию «Основы духовно-нравственной культуры народов России. Основы православной культуры»</w:t>
      </w:r>
    </w:p>
    <w:p>
      <w:pPr>
        <w:pStyle w:val="Style17"/>
        <w:spacing w:before="0" w:after="0"/>
        <w:ind w:firstLine="709"/>
        <w:jc w:val="both"/>
        <w:rPr>
          <w:sz w:val="28"/>
          <w:szCs w:val="28"/>
        </w:rPr>
      </w:pPr>
      <w:r>
        <w:rPr>
          <w:sz w:val="28"/>
          <w:szCs w:val="28"/>
        </w:rPr>
        <w:t>Урок 27. «Христианская семья»</w:t>
      </w:r>
    </w:p>
    <w:p>
      <w:pPr>
        <w:pStyle w:val="Style17"/>
        <w:spacing w:before="0" w:after="0"/>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autoSpaceDE w:val="false"/>
      <w:spacing w:lineRule="auto" w:line="240" w:before="0" w:after="240"/>
      <w:outlineLvl w:val="0"/>
    </w:pPr>
    <w:rPr>
      <w:rFonts w:ascii="Verdana" w:hAnsi="Verdana" w:eastAsia="Times New Roman" w:cs="Izhitsa;Times New Roman"/>
      <w:b/>
      <w:bCs/>
      <w:kern w:val="2"/>
      <w:sz w:val="28"/>
      <w:szCs w:val="28"/>
    </w:rPr>
  </w:style>
  <w:style w:type="paragraph" w:styleId="Heading2">
    <w:name w:val="Heading 2"/>
    <w:basedOn w:val="Normal"/>
    <w:next w:val="TextBody"/>
    <w:qFormat/>
    <w:pPr>
      <w:keepNext w:val="true"/>
      <w:numPr>
        <w:ilvl w:val="1"/>
        <w:numId w:val="1"/>
      </w:numPr>
      <w:autoSpaceDE w:val="false"/>
      <w:spacing w:lineRule="auto" w:line="240" w:before="120" w:after="120"/>
      <w:outlineLvl w:val="1"/>
    </w:pPr>
    <w:rPr>
      <w:rFonts w:ascii="Arial" w:hAnsi="Arial" w:eastAsia="Times New Roman" w:cs="Arial"/>
      <w:b/>
      <w:bCs/>
      <w:sz w:val="24"/>
      <w:szCs w:val="24"/>
    </w:rPr>
  </w:style>
  <w:style w:type="paragraph" w:styleId="Heading3">
    <w:name w:val="Heading 3"/>
    <w:basedOn w:val="Normal"/>
    <w:next w:val="TextBody"/>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1">
    <w:name w:val="Заголовок 1 Знак"/>
    <w:basedOn w:val="Style11"/>
    <w:qFormat/>
    <w:rPr>
      <w:rFonts w:ascii="Verdana" w:hAnsi="Verdana" w:eastAsia="Times New Roman" w:cs="Izhitsa;Times New Roman"/>
      <w:b/>
      <w:bCs/>
      <w:kern w:val="2"/>
      <w:sz w:val="28"/>
      <w:szCs w:val="28"/>
    </w:rPr>
  </w:style>
  <w:style w:type="character" w:styleId="2">
    <w:name w:val="Заголовок 2 Знак"/>
    <w:basedOn w:val="Style11"/>
    <w:qFormat/>
    <w:rPr>
      <w:rFonts w:ascii="Arial" w:hAnsi="Arial" w:eastAsia="Times New Roman" w:cs="Arial"/>
      <w:b/>
      <w:bCs/>
      <w:sz w:val="24"/>
      <w:szCs w:val="24"/>
    </w:rPr>
  </w:style>
  <w:style w:type="character" w:styleId="3">
    <w:name w:val="Заголовок 3 Знак"/>
    <w:basedOn w:val="Style11"/>
    <w:qFormat/>
    <w:rPr>
      <w:rFonts w:ascii="Arial" w:hAnsi="Arial" w:eastAsia="Times New Roman" w:cs="Arial"/>
      <w:b/>
      <w:bCs/>
      <w:sz w:val="26"/>
      <w:szCs w:val="26"/>
    </w:rPr>
  </w:style>
  <w:style w:type="character" w:styleId="Style12">
    <w:name w:val="Текст сноски Знак"/>
    <w:basedOn w:val="Style11"/>
    <w:qFormat/>
    <w:rPr>
      <w:rFonts w:ascii="Times New Roman" w:hAnsi="Times New Roman" w:eastAsia="Times New Roman" w:cs="Times New Roman"/>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Схема документа Знак"/>
    <w:basedOn w:val="Style11"/>
    <w:qFormat/>
    <w:rPr>
      <w:rFonts w:ascii="Tahoma" w:hAnsi="Tahoma" w:eastAsia="Times New Roman" w:cs="Tahoma"/>
      <w:shd w:fill="000080" w:val="clear"/>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Style16">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00:00Z</dcterms:created>
  <dc:creator>админ</dc:creator>
  <dc:description/>
  <cp:keywords/>
  <dc:language>en-US</dc:language>
  <cp:lastModifiedBy>Мандрыкина</cp:lastModifiedBy>
  <dcterms:modified xsi:type="dcterms:W3CDTF">2015-08-19T13:03:00Z</dcterms:modified>
  <cp:revision>24</cp:revision>
  <dc:subject/>
  <dc:title/>
</cp:coreProperties>
</file>