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490"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/>
        <w:t xml:space="preserve">к приказу </w:t>
      </w:r>
      <w:r>
        <w:rPr>
          <w:lang w:val="ru-RU"/>
        </w:rPr>
        <w:t>управления образования администрации Ровеньского района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/>
        <w:t>от «</w:t>
      </w:r>
      <w:r>
        <w:rPr>
          <w:lang w:val="ru-RU"/>
        </w:rPr>
        <w:t>05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91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управления образования администрации Ровеньского района, общеобразовательных учреждений Ровеньского района по обеспечению несовершеннолетних, проживающих на территории муниципального района «Ровеньский район» Белгородской области, обязательным общим образованием в 2016 –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14"/>
        <w:gridCol w:w="2410"/>
        <w:gridCol w:w="2834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ные сроки проведения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82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онная деятельность 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нализ исполнения плана управления образования администрации Ровеньского района по обеспечению прав несовершеннолетних, проживающих на территории муниципального района «Ровеньский район» Белгородской области, обязательным общим образованием в 2015 – 2016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август – сентябрь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 администрации Ровеньского района (далее - У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деятельности по исполнению постановления главы администрации Ровеньского района от 24 октября 2013 года № 857 «Об утверждении Положения об организации учёта детей, подлежащих обучению по  образовательным программам дошкольного, начального общего, основного общего и среднего общего образования на территории Ровеньского район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учёта детей в возрасте 0-18 лет, проживающих на территории муниципального района «Ровеньский район» Бел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дготовка и предоставление в департамент образования Белгородской области статистического отчёта 1-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авгус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 руководители муниципальных бюджетных общеобразовательных учреждений (далее – руководители ОО)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существление контроля устройства выпускников 9, 11 классов 2015 – 2016 учебного года для дальнейшего обучения / трудоустройства, формирование банка данных распределения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авгус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Шевч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необходимых мероприятий для организованного начала учебного года в общеобразовательных учрежден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хождение проверки готовности учреждений к началу 2016-2017 учебного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комплектование 1-х, 5-х, 10-х классов, сверка численности обучающихся по клас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утверждение расписания учебных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назначение ответственных за осуществление контроля посещаемости  обучающимися учебных зан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рганизация работы классных руководителей по осуществлению ежедневного учёта посещаемости  обучающимися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к 0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2016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кции «Всех детей школьного возраста – за школьную парту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мероприятий по организованному началу 2016-2017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контроля начала обучения в учреждениях всех видов и типов, реализующих образовательные программы начального общего, основного общего, среднего общего образования, несовершеннолетними, проживающими на территории муниципального района 2Ровеньский район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необходимых мероприятий по введению ФГОС для детей с ОВЗ с 01 сентября 2016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оставление и обновление банка данных обучающихся с ОВ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оставление и обновление  банка данных обучающихся из числа детей – инвал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оставление и обновление банка данных учащихся, обучающихся на д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проведение необходимых мероприятий по организации учебно – воспитательного процесса обучающихся с особыми образовательными потребностями в соответствии с заключениями ПМПК и рекомендациями И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по психолого-педагогическому сопровожде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олоча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необходимых мероприятий по обеспечению подвоза обучающихся к месту учёбы и обратно к месту жительства в течение 2016-2017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Киселёв Э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необходимых мероприятий по обеспечению обучающихся горячим питанием, в том числе обучающихся, относящихся к социально-льготным катего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Киселёв Э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необходимых мероприятий по обеспечению обучающихся учебниками, учебно-методической литературой и 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олоча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с учащимися, мотивированными к обу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условий для реализации прав обучающимся на участие во Всероссийской олимпиаде школьников на всех этапах её проведения, в конкурсах различ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Шевч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учреждений дополнительного образова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необходимых мероприятий по организации участия обучающихся в промежуточной аттестации, государственной итоговой аттестации по образовательным программам основного обще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Шевч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условий для внеурочног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необходимых мероприятия для достижения 100% охвата внеурочной деятельностью обучающихся, относящихся к «группе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Киселёв Э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педагогического совета, Совета профилактики, родительского комите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 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дание приказа управления образования администрации Ровеньского района о закреплении общеобразовательных учреждений Ровеньского района за конкретными территориями муниципального района «Ровеньский район» Белгородской области для осуществления учёта детей и приёма на обучение по основным общеобразовательным программам в 2017-20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до 0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ие в работе территориальной комиссии по делам несовершеннолетних и защите их прав по рассмотрению вопросов обеспечения несовершеннолетних обязательным общ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мотрение вопросов обеспечения несовершеннолетних, проживающих на территории муниципального района «Ровеньский район» Белгородской области, обязательным общим образованием на коллегии управления образования администрации Ровеньского района, на совещаниях с руководителям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лезько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иселёв Э.Н.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формление информационных стендов в ОО по вопросам обеспечения несовершеннолетних обязательным общим образованием: порядок приёма в ОУ, календарный учебный график, расписание учебных занятий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к 01 сентября 2016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новление нормативно – правовой базы управления образования администрации Ровеньского района и общеобразовательных учреждений по вопросам обеспечения несовершеннолетних обязательным общ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 мере издания нормативных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работы с кадрами в общеобразовательных учреждениях Ровеньского район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вно-методических совещаний с работниками ОО, привлекаемыми к проведению учёта детей в возрасте 0-18 лет, проживающих на закреплённой территории муниципального района «Ровеньский район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оперативных данных на начало 2016-2017 учебного года (численный состав обучаю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,0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с обучающимися, имеющими низкое качество знаний и успеваемост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ндивидуальных планов работы с обучающимися по освоению ими образовательных программ общего образова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индивидуальных занятий с обучающимися, имеющими низкое качество знаний и успеваемост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индивидуально-разъяснительной работы с родителями обучающихся, имеющих низкое качество знаний и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-октябрь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школьных родительских собраний, классных родительских собраний, классных собраний с обучающимися с рассмотрением вопросов освоения обучающимис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ыполнения учебных планов, рабочих программ, обучающимися, находящимися на индивидуальном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олоча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полнения учебных планов, рабочих программ в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общение информации о состоянии работы по обеспечению несовершеннолетних обязательным общим образованием по итогам каждой учебн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каждой учебной четверти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</w:t>
            </w:r>
          </w:p>
        </w:tc>
      </w:tr>
      <w:tr>
        <w:trPr>
          <w:trHeight w:val="363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работы с обучающимися и их родителями (законными представителями)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дневного учёта посещаемости обучающимися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внутришкольный учёт обучающихся, регулярно пропускающих учебные занятия без уважитель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материалов о принятии мер к обучающимся, регулярно пропускающим учебные занятия без уважительных причин, в управление образования администрации Ровеньского района, в территориальную комиссию по делам несовершеннолетних и защите их прав при администрации Ровень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 - 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й работы с обучающимися, имеющими низкое качество знаний и успеваемость, в целях освоения ими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 - 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овлечение обучающихся «группы риска», в том числе состоящих на внутришкольном профилактическом учёте, проживающих в неблагополучных семьях,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существление контроля посещаемости обучающимися «группы риска» кружков, спортивных секций, факультативных занят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 - 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зучение условий проживания обучающихся «группы риска», в том числе состоящих на внутришкольном профилактическом учёте, проживающих в неблагополучных семьях, в целях выявления фактов неудовлетворительного уровня их жизне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инятие мер по устранению причин нахождения несовершеннолетних в обстановке, препятствующей их нормальному воспитанию и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16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совместно с другими органами системы профилак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ыявление обучающихся, имеющих трудности в освоении основных общеобразовательных программ, оказание им психолого – педагогической помощи, представление документов на рассмотрение психолого-педагогическим консилиумом (по согласию родителей/законных представителей), психолого-медико-педагогичческой комиссией (по согласию родителей/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одготовка обучающихся к прохождению промежуточной и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казание индивидуальной помощи обучающимся, имеющим низкую успеваемость и качество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ведение мониторинга готовности обучающихся к участию в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Шевч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с обучающимися, которые не получили аттестат об основном общем образовании /о среднем общем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х к участию в ГИА-9/ГИА-11 по обязательным учебным предметам в сентябрьски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– сентябрь 2016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1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Шевч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утовая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ерсональных дел обучающихся, не посещающих образовательные учреждения, регулярно пропускающих учебные занятия без уважительных причин, с участием их родителей (законных представителей) на заседаниях Советов профилактики, педагогических советах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ой работы с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ониторинга дальнейшего обучения выпускников, получивших основное общее образование /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Шевч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и О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9:00Z</dcterms:created>
  <dc:creator>Пользователь</dc:creator>
  <dc:description/>
  <cp:keywords/>
  <dc:language>en-US</dc:language>
  <cp:lastModifiedBy>RIS EGE</cp:lastModifiedBy>
  <cp:lastPrinted>2016-10-24T07:57:00Z</cp:lastPrinted>
  <dcterms:modified xsi:type="dcterms:W3CDTF">2016-10-24T05:15:00Z</dcterms:modified>
  <cp:revision>52</cp:revision>
  <dc:subject/>
  <dc:title/>
</cp:coreProperties>
</file>