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1"/>
        <w:gridCol w:w="4134"/>
      </w:tblGrid>
      <w:tr>
        <w:trPr>
          <w:trHeight w:val="1418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заседании коллегии управления образования администрации Ровеньского района, протокол от 20 декабря 2018 года № 8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управления образования администрации Ровень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 января 2018 года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ы  управления  образова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 Ровеньского  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Ровеньки, 201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8330</wp:posOffset>
                </wp:positionH>
                <wp:positionV relativeFrom="paragraph">
                  <wp:posOffset>109220</wp:posOffset>
                </wp:positionV>
                <wp:extent cx="876300" cy="6858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47.9pt;margin-top:8.6pt;width:68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jc w:val="center"/>
        <w:rPr/>
      </w:pPr>
      <w:r>
        <w:rPr>
          <w:b/>
          <w:sz w:val="28"/>
          <w:szCs w:val="28"/>
        </w:rPr>
        <w:t>Анализ работы управления образования  Ровен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hd w:fill="auto" w:val="clear"/>
        <w:spacing w:lineRule="auto" w:line="240"/>
        <w:ind w:firstLine="760"/>
        <w:jc w:val="both"/>
        <w:rPr/>
      </w:pPr>
      <w:r>
        <w:rPr>
          <w:sz w:val="28"/>
          <w:szCs w:val="28"/>
        </w:rPr>
        <w:t>Деятельность управления образования администрации Ровеньского района в 2017 году была построена соответствии с целью и задачами нормативных правовых документов, определяющих перспективное развитие отрасли «Образование»:</w:t>
      </w:r>
    </w:p>
    <w:p>
      <w:pPr>
        <w:pStyle w:val="27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960" w:leader="none"/>
        </w:tabs>
        <w:spacing w:lineRule="auto" w:line="240"/>
        <w:ind w:left="0" w:firstLine="760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</w:t>
      </w:r>
      <w:r>
        <w:rPr>
          <w:sz w:val="28"/>
          <w:szCs w:val="28"/>
          <w:lang w:val="ru-RU"/>
        </w:rPr>
        <w:t>Ровеньского</w:t>
      </w:r>
      <w:r>
        <w:rPr>
          <w:sz w:val="28"/>
          <w:szCs w:val="28"/>
        </w:rPr>
        <w:t xml:space="preserve"> района на долгосрочный период до 2025 года;</w:t>
      </w:r>
    </w:p>
    <w:p>
      <w:pPr>
        <w:pStyle w:val="27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960" w:leader="none"/>
        </w:tabs>
        <w:spacing w:lineRule="auto" w:line="240"/>
        <w:ind w:left="0" w:firstLine="760"/>
        <w:jc w:val="both"/>
        <w:rPr/>
      </w:pPr>
      <w:r>
        <w:rPr>
          <w:sz w:val="28"/>
          <w:szCs w:val="28"/>
        </w:rPr>
        <w:t xml:space="preserve">муниципальная программа «Развитие образования </w:t>
      </w:r>
      <w:r>
        <w:rPr>
          <w:sz w:val="28"/>
          <w:szCs w:val="28"/>
          <w:lang w:val="ru-RU"/>
        </w:rPr>
        <w:t xml:space="preserve">Ровеньского </w:t>
      </w:r>
      <w:r>
        <w:rPr>
          <w:sz w:val="28"/>
          <w:szCs w:val="28"/>
        </w:rPr>
        <w:t>района на 2015-2020 годы»;</w:t>
      </w:r>
    </w:p>
    <w:p>
      <w:pPr>
        <w:pStyle w:val="27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960" w:leader="none"/>
        </w:tabs>
        <w:spacing w:lineRule="auto" w:line="24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«Изменения в отраслях социальной сферы, направленные на повышение эффективности образования и науки».</w:t>
      </w:r>
    </w:p>
    <w:p>
      <w:pPr>
        <w:pStyle w:val="27"/>
        <w:shd w:fill="auto" w:val="clear"/>
        <w:spacing w:lineRule="auto" w:line="240"/>
        <w:ind w:firstLine="10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юджет по отрасли «Образование»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выполнен на 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% (запланировано </w:t>
      </w:r>
      <w:r>
        <w:rPr>
          <w:sz w:val="28"/>
          <w:szCs w:val="28"/>
          <w:lang w:val="ru-RU"/>
        </w:rPr>
        <w:t>408 088 223</w:t>
      </w:r>
      <w:r>
        <w:rPr>
          <w:sz w:val="28"/>
          <w:szCs w:val="28"/>
        </w:rPr>
        <w:t xml:space="preserve"> руб., фактически израсходовано </w:t>
      </w:r>
      <w:r>
        <w:rPr>
          <w:sz w:val="28"/>
          <w:szCs w:val="28"/>
          <w:lang w:val="ru-RU"/>
        </w:rPr>
        <w:t>405 229 799, 33</w:t>
      </w:r>
      <w:r>
        <w:rPr>
          <w:sz w:val="28"/>
          <w:szCs w:val="28"/>
        </w:rPr>
        <w:t xml:space="preserve"> руб.).</w:t>
      </w:r>
    </w:p>
    <w:p>
      <w:pPr>
        <w:pStyle w:val="27"/>
        <w:shd w:fill="auto" w:val="clear"/>
        <w:spacing w:lineRule="auto" w:line="240"/>
        <w:ind w:firstLine="10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истема образования района  представлена 38 организациями, из которых: 22 общеобразовательных школы (11 средних, 8 основных, 3 начальные), 13 дошкольных учреждений, в 8 общеобразовательных учреждениях созданы структурные подразделения «Детский сад», </w:t>
      </w:r>
      <w:r>
        <w:rPr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муниципальных учреждения дополнительного образ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школьное образование</w:t>
      </w:r>
    </w:p>
    <w:p>
      <w:pPr>
        <w:pStyle w:val="27"/>
        <w:shd w:fill="auto" w:val="clear"/>
        <w:spacing w:lineRule="auto" w:line="240"/>
        <w:ind w:firstLine="760"/>
        <w:jc w:val="both"/>
        <w:rPr/>
      </w:pPr>
      <w:r>
        <w:rPr>
          <w:sz w:val="28"/>
          <w:szCs w:val="28"/>
        </w:rPr>
        <w:t xml:space="preserve">Одним из направлений деятельности управления образования администрации </w:t>
      </w:r>
      <w:r>
        <w:rPr>
          <w:sz w:val="28"/>
          <w:szCs w:val="28"/>
          <w:lang w:val="ru-RU"/>
        </w:rPr>
        <w:t xml:space="preserve">Ровеньского </w:t>
      </w:r>
      <w:r>
        <w:rPr>
          <w:sz w:val="28"/>
          <w:szCs w:val="28"/>
        </w:rPr>
        <w:t xml:space="preserve">района является организация предоставления общедоступного бесплатного дошкольного образования. </w:t>
      </w:r>
    </w:p>
    <w:p>
      <w:pPr>
        <w:pStyle w:val="Heading"/>
        <w:ind w:right="1" w:firstLine="851"/>
        <w:jc w:val="both"/>
        <w:rPr/>
      </w:pPr>
      <w:r>
        <w:rPr>
          <w:b w:val="false"/>
          <w:szCs w:val="28"/>
        </w:rPr>
        <w:t>Система дошкольного образования Ровеньского района представлена 13 дошкольными образовательными учреждениями, 17 дошкольными группами в структуре 8 общеобразовательных учреждений.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6 (28%) учреждений расположены в посёлке, 15 (72%)  – в сельских посел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ым образованием охвачено 995 воспитанников, это составляет 81 % от общего количества детского населения в возрасте от 2 до 7 ле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60 из которых - дети в возрасте от 3 до 7 лет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хват предшкольным образованием детей в возрасте 5-7 лет составил 89,2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т на учёте для получения места в ДОУ по состоянию на 01.01.2018 года 275 детей, из них (от 0 до 3 лет-237 человек, от 3 до 7 лет - 38 человек). Дефицит мест отсутству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школьных учреждениях находиться 67  детей с ОВЗ дошкольного возраста.  Для 55 дошкольников, нуждающихся по результатам обследования  в коррекционной помощи, организованы занятия в  группах компенсирующей направленности, где проводятся индивидуальные занятия с логопед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учреждениях организовано четырёхразовое питание, для чего созданы необходимые условия: в 100 % детских садов оборудованы пищеблоки в соответствии с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spacing w:val="6"/>
          <w:sz w:val="28"/>
          <w:szCs w:val="28"/>
        </w:rPr>
        <w:t>обеспечения доступности дошкольного образования  для детей в возрасте до 3 лет с 01 октября 2017 года открыт второй консультационный центр на базе МБДОУ «Ровеньский детский сад  № 3 комбинированного вида Белгородской области»,  с 01 декабря 2017 года в МБДОУ «Ровеньский детский сад 1 комбинированного вида Белгородской области» открыта группа кратковременного пребывания для детей в возрасте от 1,5 до 3 лет на 15 мест.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хваченными дошкольным образованием остаются 13 детей в возрасте от 2 до 7 лет, проживающие в селе Калиниченково. В данном населённом пункте планировалось строительство начальной школы-сада. Однако, в связи с малочисленностью населения в селе Калиниченково (314 жителей) такое строительство в настоящее время считается нецелесообраз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ые формы дошкольного образования на территории Ровеньского района (негосударственные дошкольные образовательные учреждения) отсутствуют. Основной проблемой в развитии сети негосударственного образовательного сектора дошкольных образовательных учреждений является отсутствие в Ровеньском районе предпринимателей, семей, желающих осуществлять данный вид деятельности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единства и преемственности семейного и общественного воспитания, оказания психолого-педагогической помощи родителям, поддержки всестороннего развития личности детей, не посещающих ДОУ с 1 октября 2017 года на базе МБДОУ «Ровеньский детский сад № 3 комбинированного вида Белгородской области» открыт второй в поселке Ровеньки консультационный цен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ем качества  оказания населению услуг дошкольного образования, присмотра и ухода за детьми дошкольного возраста, является соответствие кадрового состава дошкольных образовательных учреждений квалификационным требованиям, предъявляемым к занимаемым должност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ая часть педагогов имеет среднее специальное образование (59%). Наблюдается динамика роста педагогических работников, имеющих квалификационные категории (64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2017-2018 учебному году ФГОС ДОО был введен во всех образовательных организациях, реализующих программы дошкольного образования. Функционирует единый информационный ресурс по учету детей дошкольного возраста, нуждающихся в получении места в детском са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оритетной решалась задача обеспечения равных стартовых возможностей при поступлении в школу для всех детей дошкольного возраста. В дошкольных образовательных учреждениях района реализуются образовательные  программы дошкольного образования, разработанные на основе программ: «Детство», «От рождения до школ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17 года в рамках деятельности методических объединений было проведено 12 заседаний для воспитателей, музыкальных руководителей и 4 семинара для руководителей дошкольных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организовано и проведено 17  муниципальных конкурсов: «Парад снеговиков», «Я - исследователь», «Воспитатель года -2017», «Зимняя фантазия»,  «Конкурс танцевальных флэшмобов», конкурс </w:t>
      </w:r>
      <w:r>
        <w:rPr>
          <w:spacing w:val="6"/>
          <w:sz w:val="28"/>
          <w:szCs w:val="28"/>
        </w:rPr>
        <w:t>методических разработок по ПДД.</w:t>
      </w:r>
      <w:r>
        <w:rPr>
          <w:sz w:val="28"/>
          <w:szCs w:val="28"/>
        </w:rPr>
        <w:t xml:space="preserve"> </w:t>
      </w:r>
    </w:p>
    <w:p>
      <w:pPr>
        <w:pStyle w:val="27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стоящее время все образовательные организации, реализующие программу дошкольного образования, работают в соответствии с федеральным государственным стандартом дошкольного образования (далее ФГОС ДО), выполняя психолого - педагогические, кадровые, материальнотехнические и финансовые условия реализации программы дошкольного образования, учитывая принципы построения развивающей предметнопространственн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методического сопровождения организованы муниципальные установочные информационно-практические семинары для всех педагогических и руководящих работников дошкольных образовательных учреждений, обеспечено участие тьюторов, педагогических и руководящих работников образовательных организаций в областных совещаниях, консультационных семинарах, в региональных педагогических чтениях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7 году продолжалась деятельность стажировочной площадки по реализации ФГОС ДО в МБДОУ «Ровеньский детский сад №1 комбинированного вида Белгор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образования администрации Ровеньского района, сайтах ДОО создан раздел «Введение ФГОС ДО», где организовано обсуждение вариативных примерных образовательных программ ДО (в части учета региональных, этнокультурных особеннос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щение дошкольных образовательных учреждений в рамках проведения инспекторских и методических дней позволило сделать следующие выводы: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ых учреждениях сформированы пакеты нормативных актов, регламентирующих введение ФГОС ДО в образовательном учреждении; 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планы-графики поэтапного повышения квалификации работников образовательного учреждения; 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ён учебно-методический комплект по введению ФГОС ДО;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обновляется предметно-развивающая среда в дошкольных образовательных организациях в соответствие с требованиями ФГОС ДО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месте с тем, проблемными зонами остаются: 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екоторых ДО требуется обновление материально-технической базы в соответствии с ФГОС ДО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едагогических работников, имеющих квалификацию для проведения коррекционной работы с детьми с ОВЗ и (или) инвалидами в детских садах, расположенных в сельской местности. </w:t>
      </w:r>
    </w:p>
    <w:p>
      <w:pPr>
        <w:pStyle w:val="Style2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в будущем году предстоит целенаправленная работа управления образования и администраций дошкольных образовательных организаций по созданию необходимых условий, соответствующих требованиям ФГОС дошкольного образ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ее образова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Развитие системы общего образования в 2017 году было направлено на решение задачи повышения доступности качественного начального общего, основного общего, среднего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щего образования в настоящее время функционируют 22 муниципальных бюджетных общеобразовательных учреждения: 11 средних, 8 основных, 3 начальных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количество обучающихся на начало 2017-2018 учебного года составило 2360, что на 7 меньше, чем в начале 2016-2017 учеб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изовано в условиях одной смены в режиме пятидневной учебной нед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ая сеть общеобразовательных учреждений в районе обеспечивает предоставление общедоступного образования для всех детей, проживающих в Ровень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ую политику в районе осуществляли 519 педагогических работников, в том числе в общеобразовательных учреждениях – 386, в дошкольных учреждениях – 96</w:t>
      </w:r>
      <w:r>
        <w:rPr/>
        <w:t>, в учреждениях дополнительного образования – 30.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27"/>
        <w:gridCol w:w="1701"/>
        <w:gridCol w:w="1024"/>
        <w:gridCol w:w="1166"/>
        <w:gridCol w:w="883"/>
        <w:gridCol w:w="1354"/>
      </w:tblGrid>
      <w:tr>
        <w:trPr>
          <w:trHeight w:val="5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образовательной орган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 пед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ющие высшее профессиональное образ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едагог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к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ющие среднее професси</w:t>
            </w:r>
          </w:p>
          <w:p>
            <w:pPr>
              <w:pStyle w:val="Normal"/>
              <w:ind w:firstLine="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нальн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firstLine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едагоги</w:t>
            </w:r>
          </w:p>
          <w:p>
            <w:pPr>
              <w:pStyle w:val="Normal"/>
              <w:ind w:left="-139" w:right="-108" w:firstLine="7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к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 имеющие професс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ьного образования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профессиональное образование имеют 318 педагогов (84,3 %, в том числе 89 % учителей общеобразовательных учреждений и 54 % воспитателей дошкольных образовательных учреждений), 22 (100%) руководителя школы и 9 (69%) руководителей дошкольных образовательных учреж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ый ценз педагогических работников общеобразовательных учреждений за последние пять лет практически не изменился. В системе образования из 512 педагогических работников работает 56 мужчин (11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года в целях обеспечения качества кадрового потенциала отрасли управлением образования администрации Ровеньского района осуществлялось организационно-методическое сопровождение процедуры аттестации работников образо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47 (67%) педагогов имеют квалификационные категории, из них высшую - 81 (23%), первую -266 (77%). 172 (33%) педагогических работников не имеют квалификационных категорий, вместе с тем 74 человека (43%) из них аттестован на соответствие занимаемой должност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едагогических работников со стажем работы до 5 лет – 56 человек (12 %), в том числе за последние три года трудоустроен  21 выпускник высших  и средних профессиональных учебных заведений (2015 год – 8 человек, 2016 год – 5 человек, 2017 год – 8 человек). Однако большинство педагогических работников (60 % - 273 человека) имеют стаж работы 20 лет и более.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134"/>
        <w:gridCol w:w="1134"/>
        <w:gridCol w:w="992"/>
        <w:gridCol w:w="1135"/>
        <w:gridCol w:w="1135"/>
      </w:tblGrid>
      <w:tr>
        <w:trPr>
          <w:trHeight w:val="41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Численность  педработн</w:t>
            </w:r>
            <w:r>
              <w:rPr>
                <w:b/>
                <w:sz w:val="18"/>
                <w:szCs w:val="18"/>
              </w:rPr>
              <w:t>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от 3 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 5 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10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от 10 до 20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5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20 лет и более</w:t>
            </w:r>
          </w:p>
        </w:tc>
      </w:tr>
      <w:tr>
        <w:trPr>
          <w:trHeight w:val="2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1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дной из основных проблем сферы образования Ровеньского района является недостаточная обеспеченность образовательных учреждений района педагогическими кадр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щественной проблемой </w:t>
      </w:r>
      <w:r>
        <w:rPr/>
        <w:t xml:space="preserve">остаётся «старение» педагогических кадров, в настоящее время в школах района работает 56 (14,5 %) учителей пенсионного возраста, в том числе учителей начальных классов – 10 человек, математики – 7, английского языка – 6, русского языка и литературы – 5, истории  - 5, химия и биология – 4, физики -4. 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10"/>
        <w:gridCol w:w="1687"/>
        <w:gridCol w:w="1803"/>
        <w:gridCol w:w="244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же 25 л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5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54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го возраст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есмотря на практически полную укомплектованность образовательных учреждений  кадрами, имеет место совмещение учителями нескольких  предметов (по объективным причинам – с целью обеспечения полной  учебной нагрузкой в малокомплектных школах), что не всегда позволяет квалифицированно и качественно осуществлять образовательный процесс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настоящее время образовательные учреждения нуждаются в учителях английского языка, физики и математики, русского языка и литературы, начальны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в образовательные учреждения района трудоустроено  10  молодых специалистов (в 2015 году – 8 человек, в 2016 году – 13 человек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правлением образования администрации Ровеньского района было организовано прохождение курсовой переподготовки для 291 педагога, что составляет 56% от общего количества педагогических работников образовательных учреждений район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дагоги школ района в 2017 году были награждены за достигнутые успехи в профессиональной деятельности. Почётное звание «Почётный работник общего образования РФ» присвоено 4 педагогам. Награждены Почетной грамотой Министерства образования и науки РФ 1 педагогический работник, Почётной грамотой Департамента образования Белгородской области  – 3, благодарностью и премией главы муниципального района «Ровеньский район» - 36 педагогов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2017 год средняя заработная плата работников образовательных учреждений составил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едагогических работников общеобразовательных учреждений –    25374  рубля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едагогических работников дошкольных образовательных учреждений –  21 144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дагогических работников учреждений дополнительного образования-  24 95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выполнения плана мероприятий направления </w:t>
      </w:r>
      <w:r>
        <w:rPr>
          <w:b/>
          <w:sz w:val="28"/>
          <w:szCs w:val="28"/>
        </w:rPr>
        <w:t>«Совершенствование учительского корпуса» д</w:t>
      </w:r>
      <w:r>
        <w:rPr>
          <w:sz w:val="28"/>
          <w:szCs w:val="28"/>
        </w:rPr>
        <w:t>еятельность образовательных учреждений  была направлена на повышение эффективности системы работы по изучению и внедрению передового педагогического опыта, по обновлению целей, содержания образования, достижению нового качества образования, по использованию новых педагогических технолог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итогам муниципального этапа конкурсов профессионального мастерства «Учитель года», «Воспитатель года», «Воспитать человека» и «Педагогический дебют» в 2017 году определены победители и призёры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ных этапах конкурсных мероприятий достойно выступили Становская Светлана Васильевна, учитель истории МБОУ «Ровеньская средняя общеобразовательная школа №2» и Ряднова Ольга Сергеевна, учитель английского языка МБОУ «Нижнесеребрянская основная общеобразовательная школа», которые вошли во второй этап конкурсов «Учитель года» и «Педагогический дебют».</w:t>
      </w:r>
    </w:p>
    <w:p>
      <w:pPr>
        <w:pStyle w:val="210"/>
        <w:rPr/>
      </w:pPr>
      <w:r>
        <w:rPr>
          <w:rStyle w:val="FontStyle12"/>
          <w:rFonts w:eastAsia="Arial Unicode MS"/>
          <w:sz w:val="28"/>
          <w:szCs w:val="28"/>
        </w:rPr>
        <w:t>Стоит отметить возросший интерес педагогов района к конкурсам профессионального мастерства. Так в прошлом учебном году педагоги района приняли участие в 27 конкурсах. Результативным стало участие во всероссийских и региональных этапах конкурсов: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FontStyle12"/>
          <w:bCs/>
          <w:sz w:val="28"/>
          <w:szCs w:val="28"/>
        </w:rPr>
        <w:t>Злобина О.В., учитель английского языка, Верхнсеребрянская сош, конкурс профессионального мастерства руководителей городских (районных) МО учителей ИЯ «Анстрим», призёр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FontStyle12"/>
          <w:bCs/>
          <w:sz w:val="28"/>
          <w:szCs w:val="28"/>
        </w:rPr>
        <w:t xml:space="preserve">Журавлёва В.Н., учитель русского языка, Айдарская сош, </w:t>
      </w:r>
      <w:r>
        <w:rPr>
          <w:rStyle w:val="FontStyle12"/>
          <w:bCs/>
          <w:sz w:val="28"/>
          <w:szCs w:val="28"/>
          <w:lang w:val="en-US"/>
        </w:rPr>
        <w:t>III</w:t>
      </w:r>
      <w:r>
        <w:rPr>
          <w:rStyle w:val="FontStyle12"/>
          <w:bCs/>
          <w:sz w:val="28"/>
          <w:szCs w:val="28"/>
        </w:rPr>
        <w:t xml:space="preserve"> региональный конкурс «Современный урок в рамках системно-деятельностного подхода», призёр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FontStyle12"/>
          <w:bCs/>
          <w:sz w:val="28"/>
          <w:szCs w:val="28"/>
        </w:rPr>
        <w:t>Педагогический коллектив Новоалександровской сош, конкурс «Вифлеемская звезда», призёр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FontStyle12"/>
          <w:bCs/>
          <w:sz w:val="28"/>
          <w:szCs w:val="28"/>
        </w:rPr>
        <w:t xml:space="preserve">Лютая Е.П., учитель начальных классов, </w:t>
      </w:r>
      <w:r>
        <w:rPr>
          <w:rFonts w:cs="Times New Roman" w:ascii="Times New Roman" w:hAnsi="Times New Roman"/>
          <w:sz w:val="28"/>
          <w:szCs w:val="28"/>
        </w:rPr>
        <w:t>Жабская оош,</w:t>
      </w:r>
      <w:r>
        <w:rPr>
          <w:rStyle w:val="FontStyle12"/>
          <w:bCs/>
          <w:sz w:val="28"/>
          <w:szCs w:val="28"/>
        </w:rPr>
        <w:t xml:space="preserve"> конкурс авторских разработок и учебно-методических материалов по воспитанию культуры здоровья, призёр;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FontStyle12"/>
          <w:bCs/>
          <w:sz w:val="28"/>
          <w:szCs w:val="28"/>
        </w:rPr>
        <w:t xml:space="preserve">Черевашенко Д.И., учитель физической культуры, </w:t>
      </w:r>
      <w:r>
        <w:rPr>
          <w:rFonts w:cs="Times New Roman" w:ascii="Times New Roman" w:hAnsi="Times New Roman"/>
          <w:sz w:val="28"/>
          <w:szCs w:val="28"/>
        </w:rPr>
        <w:t>Ровеньская сош с УИОП,</w:t>
      </w:r>
      <w:r>
        <w:rPr>
          <w:rStyle w:val="FontStyle12"/>
          <w:bCs/>
          <w:sz w:val="28"/>
          <w:szCs w:val="28"/>
        </w:rPr>
        <w:t xml:space="preserve"> конкурс рабочих программ внеурочной деятельности предметной области «Физическая культура» и «ОБЖ» в условиях ФГОС НОО и ООО, победитель; конкурс авторских разработок и учебно-методических материалов по воспитанию культуры здоровья, призё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же на протяжении 9 лет наш район является участником областной выставки «Мир детства. Школа», которая проходит в канун учебного года в Белэкспоцентре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В целом, анализируя</w:t>
      </w:r>
      <w:r>
        <w:rPr>
          <w:bCs/>
          <w:color w:val="000000"/>
          <w:sz w:val="28"/>
          <w:szCs w:val="28"/>
        </w:rPr>
        <w:t xml:space="preserve"> работу по организации и проведению конкурсных мероприятий, необходимо определить одной из основных задач методической службы района - продолжение деятельности</w:t>
      </w:r>
      <w:r>
        <w:rPr>
          <w:sz w:val="28"/>
          <w:szCs w:val="28"/>
        </w:rPr>
        <w:t xml:space="preserve"> по выявлению</w:t>
      </w:r>
      <w:r>
        <w:rPr/>
        <w:t xml:space="preserve"> </w:t>
      </w:r>
      <w:r>
        <w:rPr>
          <w:sz w:val="28"/>
          <w:szCs w:val="28"/>
        </w:rPr>
        <w:t>творчески работающих педагогов, распространению их инновационного опыта через организацию конкурсов профессионального мастерства.</w:t>
      </w:r>
    </w:p>
    <w:p>
      <w:pPr>
        <w:pStyle w:val="28"/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странстве района функционирует инновационная площадка регионального уровня по проблеме «Использование информационных технологий в процессе формирования универсальных учебных действий средствами предметов гуманитарного цикла» (научный руководитель Ревина Т.Ю., доцент кафедры филологического образования, заведующая отделом сопровождения проектов и программ Центра научного сопровождения инноваций в сфере образования ОГАОУ ДПО БелИРО, к.ф.н.) на базе МБОУ «Ровеньская СОШ с УИОП» и МБОУ «Новоалександровская СОШ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 ФГОС основного общего и среднего обще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1 сентября 2011 года все общеобразовательные учреждения района работают в штатном режиме в соответствии с федеральным государственным образовательным стандартом (далее ФГОС) </w:t>
      </w:r>
      <w:r>
        <w:rPr>
          <w:sz w:val="28"/>
          <w:szCs w:val="28"/>
          <w:u w:val="single"/>
        </w:rPr>
        <w:t>начального</w:t>
      </w:r>
      <w:r>
        <w:rPr>
          <w:sz w:val="28"/>
          <w:szCs w:val="28"/>
        </w:rPr>
        <w:t xml:space="preserve"> общего образования.</w:t>
      </w:r>
    </w:p>
    <w:p>
      <w:pPr>
        <w:pStyle w:val="27"/>
        <w:shd w:fill="auto" w:val="clear"/>
        <w:spacing w:lineRule="auto" w:line="240"/>
        <w:ind w:left="160" w:firstLine="720"/>
        <w:jc w:val="both"/>
        <w:rPr/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 обучаются </w:t>
      </w:r>
      <w:r>
        <w:rPr>
          <w:sz w:val="28"/>
          <w:szCs w:val="28"/>
          <w:lang w:val="ru-RU"/>
        </w:rPr>
        <w:t>1905</w:t>
      </w:r>
      <w:r>
        <w:rPr>
          <w:sz w:val="28"/>
          <w:szCs w:val="28"/>
        </w:rPr>
        <w:t xml:space="preserve"> человек, что составляет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% от общей численност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общеобразовательных учреждений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рожными картами по введению ФГОС начального и основного общего образования в общеобразовательных учреждениях проведены мероприятия по созданию необходимых условий для введения стандарта: организационные, нормативно-правовые, кадровые, научно-методические, финансовые, информационные, а именно:</w:t>
      </w:r>
    </w:p>
    <w:p>
      <w:pPr>
        <w:pStyle w:val="Normal"/>
        <w:numPr>
          <w:ilvl w:val="0"/>
          <w:numId w:val="8"/>
        </w:numPr>
        <w:ind w:left="142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зработаны и реализуются основные образовательные программы, в локальные акты внесены необходимые изменения;</w:t>
      </w:r>
    </w:p>
    <w:p>
      <w:pPr>
        <w:pStyle w:val="Normal"/>
        <w:numPr>
          <w:ilvl w:val="0"/>
          <w:numId w:val="8"/>
        </w:numPr>
        <w:ind w:left="14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2017-2018 учебный год получено 7762 экземпляров учебников, рекомендованных Минобрнауки России для работы по новым стандартам, на общую сумму 2839000,00 руб. за счёт средств областного бюджета.</w:t>
      </w:r>
      <w:r>
        <w:rPr>
          <w:sz w:val="28"/>
          <w:szCs w:val="28"/>
        </w:rPr>
        <w:t xml:space="preserve"> Обеспеченность учащихся общеобразовательных учреждений учебной литературой в соответствие с требованиями ФГОС в целом по району составляет 10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щеобразовательных учреждениях района спроектированы оптимизационные модели организации внеурочной деятельности детей по 5 направлениям развития личности: физкультурно-оздоровительному, социальному, духовно-нравственному, общеинтеллектуальному, общекультурному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занятости обучающихс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неурочной деятельности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0"/>
        <w:gridCol w:w="576"/>
        <w:gridCol w:w="481"/>
        <w:gridCol w:w="594"/>
        <w:gridCol w:w="651"/>
        <w:gridCol w:w="594"/>
        <w:gridCol w:w="648"/>
        <w:gridCol w:w="696"/>
        <w:gridCol w:w="587"/>
        <w:gridCol w:w="593"/>
        <w:gridCol w:w="596"/>
        <w:gridCol w:w="661"/>
        <w:gridCol w:w="564"/>
        <w:gridCol w:w="589"/>
        <w:gridCol w:w="557"/>
      </w:tblGrid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*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>
          <w:vertAlign w:val="superscript"/>
        </w:rPr>
        <w:t>*</w:t>
      </w:r>
      <w:r>
        <w:rPr/>
        <w:t xml:space="preserve"> от общей численности обучающихся, реализующих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я внеурочной деятельности проводятся в таких формах, как экскурсии, кружки, секции, факультативы, соревнования, поисковые исследования, общественно полезные практики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ивно внедряются вариативные формы и способы оценивания учащихся. Общеобразовательные учреждения используют механизмы накопительной системы оценивания обучающихся по типу «Портфель достижений учащихся».</w:t>
      </w:r>
    </w:p>
    <w:p>
      <w:pPr>
        <w:pStyle w:val="Style23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зультаты выполнения обучающимися 4 классов общеобразовательных учреждений района диагностических работ свидетельствуют о достаточной подготовленности учащихся к обучению на уровне основного общего образования.</w:t>
      </w:r>
    </w:p>
    <w:p>
      <w:pPr>
        <w:pStyle w:val="Normal"/>
        <w:ind w:firstLine="851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В 2017 году капитально отремонтирован спортивный зал МБОУ «Ровеньская средняя общеобразовательная школа №2», закончен капитальный ремонт МБОУ «Ровеньская средняя общеобразовательная школа с УИОП»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общеобразовательные учреждения Ровеньского района в 2017 году поставлено 16 комплектов  автоматизированных  рабочих мест на общую сумму 596333,04 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о-педагогическое сопровождение детей с ОВ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онец 2017 года на территории Ровеньского района проживают 61 ребёнок-инвалид: 33 обучаются в общеобразовательных учреждениях Ровеньского района, 14 из них -индивидуально на дому. 7 детей – инвалидов, проживающих на территории Ровеньского района, получают образование вне образовательных организаций – в семейной форме по специальным индивидуальным программам развития (СИПР) в соответствии с заключениями Валуйской психолого – медико – педагогическ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района на конец 2017 года обучаются 132 ребёнка с ограниченными возможностями здоровья. В учреждениях образования реализуются адаптированные основные образовательные  программы для детей с тяжёлыми нарушениями речи, для детей с нарушением слуха, для детей с нарушением опорно – двигательного аппарата, для детей с нарушением аутистиченского спектра, для детей с умственной отстал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-воспитательного процесса обучающихся из числа детей-инвалидов и детей с ОВЗ в образовательных учреждениях осуществляется в соответствии с особенностями их физического и психического развития, с учётом рекомендаций, указанных в индивидуальной программе реабилитации ребёнка – инвалида, в заключении психолого-медико-педагогическ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ведены мероприятия по увеличению в образовательных учреждениях штатной численности специалистов, осуществляющих коррекционную работу: в Айдарской средней школе введена ставка учителя-логопеда, в Наголенской средней школе введены ставки учителя - логопеда, педагога - психолога, в Ровеньской средней школе с углубленным изучением отдельных предметов дополнительно введена ставка учителя – логопеда, в Ровеньской средней школе № 2 дополнительно введена ставка учителя – логопеда в дошкольных групп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сихолого-медико-педагогические консилиумы созданы в 6 общеобразовательных учреждениях: Айдарская, Наголенская, Нагорьевская, Новоалександровская средняя школа, Ровеньская с углубленным изучением отдельных предметов, Ровеньская № 2 средние школы, и в двух дошкольных образовательных учреждениях – Ровеньский детский сад № 1 комбинированного вида Белгородской области, Ровеньский детский сад № 3 комбинированного вида Бел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сихолого-педагогического сопровождения обучающихся в каждом образовательном учреждении утверждена структура взаимодействия образовательных учреждений, т.о. обеспечен 100% охв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условий для сохранения психического здоровья школьников и дошкольников всеми образовательными учреждениями района, не имеющими консилиумов, заключены договоры о взаимодействи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рганизация введения ФГОС ОВ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по ФГОС для обучающихся с ограниченными возможностями здоровья (ОВЗ) осуществлялось в 3 школах (Айдарская СОШ, Нагорьевская СОШ, Наголенская СОШ). По ФГОС ОВЗ обучались 8 первоклассников, из которых 6 детей по АОП 5.1 (речевые нарушения), 2 являются инвалидами (АОП с умственной отсталостью (вариант 1.1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вовали в реализации ФГОС с ОВЗ в 1 классе 3 учителя начальных классов, логопеды, психологи, социальные педагоги, фельдш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педагогов прошли курсовую подготовку получения образования детьми с ограниченными возможностями здоровья и инвалидностью в обще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деятельности ПМПК организована работа с организациями здравоохранения и учреждениями системы социальной защиты населения, которые реализуют свои программы по работе с детьми с ОВЗ. 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Организуя работу педагогов, осуществляющих коррекционный процесс в образовательных учреждениях в 2017 – 2018 учебном году, необходимо продолжить работу по созданию условий для повышения профессиональной компетентности педагогов в условиях реализации ФГОС НОО обучающихся с ОВЗ. В ряде приоритетных задач остаётся кадровое обеспечение учреждений квалифицированными специалистами в условиях сетевого взаимодействия.</w:t>
      </w:r>
    </w:p>
    <w:p>
      <w:pPr>
        <w:pStyle w:val="Normal"/>
        <w:ind w:left="12" w:firstLine="69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внутренней и внешней оце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новых стандартов наряду с обучением и воспитанием детей требуется эффективное функционирование системы внутренней и внешней оценки, составной частью которой являются всероссийские проверочные работы, национальные исследования и государственная итоговая аттестац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-2017 учебном году в штатном режиме все обучающиеся 4 классов выполняли Всероссийские проверочные работы по русскому языку, математике и окружающему миру. Анализ результатов проверочных работ свидетельствует о том, что подготовка четвероклассников в основном соответствует требованиям государственного образовательного стандарта. У 70% из них</w:t>
      </w:r>
      <w:r>
        <w:rPr/>
        <w:t>, предметные компетенции - выше базового уровня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01"/>
        <w:gridCol w:w="2352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спеваемости (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</w:rPr>
        <w:t>Результаты ВПР в 5 классе</w:t>
      </w:r>
    </w:p>
    <w:p>
      <w:pPr>
        <w:pStyle w:val="Normal"/>
        <w:ind w:left="12" w:firstLine="696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59"/>
        <w:gridCol w:w="2210"/>
        <w:gridCol w:w="29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спеваемости (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Всероссийских проверочных работ в 5 классах свидетельствует о том, уровень подготовки по предметам у более чем 90% обучающихся общеобразовательных учреждений района, выявленный в процессе участия в апробации ВПР, соответствует требованиям государственного образовательного стандарта.</w:t>
      </w:r>
    </w:p>
    <w:p>
      <w:pPr>
        <w:pStyle w:val="Default"/>
        <w:ind w:firstLine="708"/>
        <w:jc w:val="center"/>
        <w:rPr/>
      </w:pPr>
      <w:r>
        <w:rPr>
          <w:b/>
        </w:rPr>
        <w:t>Результаты ВПР</w:t>
      </w:r>
      <w:r>
        <w:rPr/>
        <w:t xml:space="preserve"> в 11 класс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268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работ показал, что средний процент выполнения выше 60%, однако это </w:t>
      </w:r>
      <w:r>
        <w:rPr>
          <w:color w:val="000000"/>
          <w:sz w:val="28"/>
          <w:szCs w:val="28"/>
        </w:rPr>
        <w:t>ниже средних показателей по Белгородской области.</w:t>
      </w:r>
    </w:p>
    <w:p>
      <w:pPr>
        <w:pStyle w:val="Normal"/>
        <w:ind w:firstLine="75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изкий уровень выполнения ВПР по предметам в 11 классах говорят о недостаточной работе по подготовке выпускников к участию в апробации ВПР.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ая итоговая аттестац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лементов системы качества образования является государственная итоговая аттеста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– 2017 учебном году итоговая аттестация выпускников 11 классов (далее – ГИА-11) проводилась в форме единого государственного экзамена.  Государственный выпускной экзамен не проводился. Участниками ГИА-11 стали 100 обучающихся из 11 общеобразовательных учреждений, реализующих образовательные программы среднего обще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ГИА-11 по русскому языку успешно сдали экзаме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ий районный балл ЕГЭ по русскому языку в 2017 году составил 66,4, что выше по сравнению с результатом 2016 года (62,6) на 3,8 баллов, однако ниже по сравнению со среднеобластным показателем (69,3) на 2,9 балл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11 средних школ района в 5 школах средний балл ЕГЭ по русскому языку равен  или выше среднеобластного: Айдарская средняя школа (77 баллов), Ладомировская средняя общеобразовательная школа (69,5 баллов), Лознянская средняя общеобразовательная школа (79 баллов), Наголенская средняя общеобразовательная школа (69,8 баллов), Новоалександровская средняя общеобразовательная школа (81,4 балла); в 10 школах средний балл ЕГЭ по русскому языку выше среднерайонного показателя: Верхнесеребрянская средняя общеобразовательная школа (66,8 баллов), Нагорьевская средняя общеобразовательная школа (63,9 баллов), Ровеньская средняя общеобразовательная школа с углубленным изучением отдельных предметов (63,5 баллов), Харьковская средняя общеобразовательная школа (63 балла), Ясеновская средняя общеобразовательная школа (68,9 баллов). Самый низкий показатель ЕГЭ по русскому языку в Ровеньской средней школе № 2 – 57,8 баллов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ГЭ по математике базового уровня приняли участие 100 выпускников (100%). По результатам экзамена 3 человека (3%) получили оценку «2». Неудовлетворительный результат ГИА-11 по обязательному предмету – математике, стали причиной того, что 3 выпускника 11 классов: два из Ровеньской средней школы с углубленным изучением отдельных предметов, один – из Ровеньской средней школы № 2, в 2016-2017 учебном году не получили аттестат о среднем общем образовании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отмечается увеличение  доли выпускников 11 класса, не получивших аттестат, по сравнению с 2016 годом (1,7) %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районный балл ЕГЭ по математике базового уровня составил 4,1. Ниже среднего показателя отмечены результаты в Ровеньской средней школе с углубленным изучением отдельных предметов – 3,7, Ровеньской средней школе №2 – 3,8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ЕГЭ по математике профильного уровня в 2017 году стал 81 выпускник (81 %)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брали минимальное количество баллов (27) 38 участников экзамена (38%), что является отрицательной динамикой по сравнению с результатами 2014-2015 учебного года - 15 человек (16 %), 2015-2016 учебного года - 20 человек (21,5%).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/>
      </w:pPr>
      <w:r>
        <w:rPr/>
        <w:t>Предметы по выбору :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1"/>
        <w:gridCol w:w="992"/>
        <w:gridCol w:w="1133"/>
        <w:gridCol w:w="1273"/>
        <w:gridCol w:w="1423"/>
        <w:gridCol w:w="1593"/>
        <w:gridCol w:w="11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общеобразовательного предм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от общего кол-ва выпускн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по район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об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стной показ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набрали минимальное кол-во б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не преодолевших порог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 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9%</w:t>
            </w:r>
          </w:p>
        </w:tc>
      </w:tr>
      <w:tr>
        <w:trPr>
          <w:trHeight w:val="3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%</w:t>
            </w:r>
          </w:p>
        </w:tc>
      </w:tr>
      <w:tr>
        <w:trPr>
          <w:trHeight w:val="3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 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3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%</w:t>
            </w:r>
          </w:p>
        </w:tc>
      </w:tr>
    </w:tbl>
    <w:p>
      <w:pPr>
        <w:pStyle w:val="210"/>
        <w:ind w:hanging="0"/>
        <w:rPr>
          <w:szCs w:val="28"/>
        </w:rPr>
      </w:pPr>
      <w:r>
        <w:rPr>
          <w:szCs w:val="28"/>
        </w:rPr>
      </w:r>
    </w:p>
    <w:p>
      <w:pPr>
        <w:pStyle w:val="21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ношение среднего районного балла ЕГЭ по предметам по выбору к областному показателю следующее:</w:t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104"/>
        <w:gridCol w:w="1263"/>
        <w:gridCol w:w="2152"/>
        <w:gridCol w:w="2904"/>
      </w:tblGrid>
      <w:tr>
        <w:trPr>
          <w:trHeight w:val="88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образовательного предм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балл по району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областной показа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балла ЕГЭ по району к среднеобластному баллу</w:t>
            </w:r>
          </w:p>
        </w:tc>
      </w:tr>
      <w:tr>
        <w:trPr>
          <w:trHeight w:val="31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33</w:t>
            </w:r>
          </w:p>
        </w:tc>
      </w:tr>
      <w:tr>
        <w:trPr>
          <w:trHeight w:val="31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27</w:t>
            </w:r>
          </w:p>
        </w:tc>
      </w:tr>
      <w:tr>
        <w:trPr>
          <w:trHeight w:val="31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,1</w:t>
            </w:r>
          </w:p>
        </w:tc>
      </w:tr>
      <w:tr>
        <w:trPr>
          <w:trHeight w:val="31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,12</w:t>
            </w:r>
          </w:p>
        </w:tc>
      </w:tr>
      <w:tr>
        <w:trPr>
          <w:trHeight w:val="31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,83</w:t>
            </w:r>
          </w:p>
        </w:tc>
      </w:tr>
      <w:tr>
        <w:trPr>
          <w:trHeight w:val="31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,7</w:t>
            </w:r>
          </w:p>
        </w:tc>
      </w:tr>
      <w:tr>
        <w:trPr>
          <w:trHeight w:val="41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88</w:t>
            </w:r>
          </w:p>
        </w:tc>
      </w:tr>
      <w:tr>
        <w:trPr>
          <w:trHeight w:val="42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84</w:t>
            </w:r>
          </w:p>
        </w:tc>
      </w:tr>
      <w:tr>
        <w:trPr>
          <w:trHeight w:val="41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,1</w:t>
            </w:r>
          </w:p>
        </w:tc>
      </w:tr>
      <w:tr>
        <w:trPr>
          <w:trHeight w:val="31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,07</w:t>
            </w:r>
          </w:p>
        </w:tc>
      </w:tr>
      <w:tr>
        <w:trPr>
          <w:trHeight w:val="31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,3</w:t>
            </w:r>
          </w:p>
        </w:tc>
      </w:tr>
      <w:tr>
        <w:trPr>
          <w:trHeight w:val="31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,5</w:t>
            </w:r>
          </w:p>
        </w:tc>
      </w:tr>
      <w:tr>
        <w:trPr>
          <w:trHeight w:val="33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, 61</w:t>
            </w:r>
          </w:p>
        </w:tc>
      </w:tr>
      <w:tr>
        <w:trPr>
          <w:trHeight w:val="33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,86</w:t>
            </w:r>
          </w:p>
        </w:tc>
      </w:tr>
      <w:tr>
        <w:trPr>
          <w:trHeight w:val="33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,2</w:t>
            </w:r>
          </w:p>
        </w:tc>
      </w:tr>
      <w:tr>
        <w:trPr>
          <w:trHeight w:val="31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,65</w:t>
            </w:r>
          </w:p>
        </w:tc>
      </w:tr>
      <w:tr>
        <w:trPr>
          <w:trHeight w:val="31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01</w:t>
            </w:r>
          </w:p>
        </w:tc>
      </w:tr>
      <w:tr>
        <w:trPr>
          <w:trHeight w:val="31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,6</w:t>
            </w:r>
          </w:p>
        </w:tc>
      </w:tr>
      <w:tr>
        <w:trPr>
          <w:trHeight w:val="25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,14</w:t>
            </w:r>
          </w:p>
        </w:tc>
      </w:tr>
      <w:tr>
        <w:trPr>
          <w:trHeight w:val="30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/>
            </w:pPr>
            <w:r>
              <w:rPr>
                <w:sz w:val="24"/>
                <w:szCs w:val="24"/>
              </w:rPr>
              <w:t>+14,43</w:t>
            </w:r>
          </w:p>
        </w:tc>
      </w:tr>
      <w:tr>
        <w:trPr>
          <w:trHeight w:val="30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,4</w:t>
            </w:r>
          </w:p>
        </w:tc>
      </w:tr>
      <w:tr>
        <w:trPr>
          <w:trHeight w:val="31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,56</w:t>
            </w:r>
          </w:p>
        </w:tc>
      </w:tr>
      <w:tr>
        <w:trPr>
          <w:trHeight w:val="31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,34</w:t>
            </w:r>
          </w:p>
        </w:tc>
      </w:tr>
      <w:tr>
        <w:trPr>
          <w:trHeight w:val="31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,0</w:t>
            </w:r>
          </w:p>
        </w:tc>
      </w:tr>
      <w:tr>
        <w:trPr>
          <w:trHeight w:val="31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,64</w:t>
            </w:r>
          </w:p>
        </w:tc>
      </w:tr>
      <w:tr>
        <w:trPr>
          <w:trHeight w:val="31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,19</w:t>
            </w:r>
          </w:p>
        </w:tc>
      </w:tr>
      <w:tr>
        <w:trPr>
          <w:trHeight w:val="31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1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ет отметить, что средний районный балл ЕГЭ по предметам по выбору по всем предметам, кроме английского языка, ниже среднеобластного. 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отмечается снижение числа участников ЕГЭ, не набравших минимальное количество баллов по предметам по выбору. Так, в  2014 году не набрали минимальное количество баллов 26 человек, в 2015 году - 42 человека, в 2016 году – 51 человек (24,4% от общего количества участников ЕГЭ по предметам по выбору), в 2017 году – 34 человека (17,6 % от общего количества участников ЕГЭ по предметам по выбору).</w:t>
      </w:r>
    </w:p>
    <w:p>
      <w:pPr>
        <w:pStyle w:val="210"/>
        <w:ind w:hanging="0"/>
        <w:rPr/>
      </w:pPr>
      <w:r>
        <w:rPr>
          <w:szCs w:val="28"/>
        </w:rPr>
        <w:tab/>
        <w:t>Подготовка выпускников 11 классов к государственной итоговой аттестации и проведение осуществлялись в соответствии с «дорожной картой», утверждённой приказом управления образования администрации Ровеньского района, а также в соответствии с планами, разработанными в каждом общеобразовательном учреждении.</w:t>
      </w:r>
    </w:p>
    <w:p>
      <w:pPr>
        <w:pStyle w:val="210"/>
        <w:rPr>
          <w:szCs w:val="28"/>
        </w:rPr>
      </w:pPr>
      <w:r>
        <w:rPr>
          <w:szCs w:val="28"/>
        </w:rPr>
        <w:t xml:space="preserve">Управлением образования администрации Ровеньского района были проведены необходимые мероприятия по нормативному обеспечению общеобразовательных учреждений и пункта проведения экзаменов: своевременно направлены документы федерального и регионального уровней, изданы и доведены до сведения участников государственной итоговой аттестации, их родителей (законных представителей), а также лиц, обеспечивавших проведение ГИА-11, документы, принятые на муниципальном уровне. </w:t>
      </w:r>
    </w:p>
    <w:p>
      <w:pPr>
        <w:pStyle w:val="210"/>
        <w:rPr/>
      </w:pPr>
      <w:r>
        <w:rPr>
          <w:szCs w:val="28"/>
        </w:rPr>
        <w:t xml:space="preserve">Нормативная документация, а также информация по вопросам проведения ГИА-11 своевременно размещалась на официальном сайте управления образования администрации Ровеньского района в разделе «Итоговая аттестация», сайтах общеобразовательных учреждений. Кроме того, в каждом учреждении в начале 2017-2018 учебного года были оформлены информационные стенды, где в течение учебного года размещалась актуальная информация для участников государственной итоговой аттестации, их родителей (законных представителей), педагогов. </w:t>
      </w:r>
    </w:p>
    <w:p>
      <w:pPr>
        <w:pStyle w:val="210"/>
        <w:ind w:firstLine="567"/>
        <w:rPr/>
      </w:pPr>
      <w:r>
        <w:rPr>
          <w:szCs w:val="28"/>
        </w:rPr>
        <w:t xml:space="preserve">В целях информирования выпускников 11 классов, их родителей (законных представителей) в общеобразовательных учреждениях в течение учебного года неоднократно были проведены собрания с учащимися, родительские собр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 ноября 2017 года управлением образования было проведено муниципальное родительское собрание, в котором приняли участие родители (законные представители) обучающихся 11 класса. В ходе собрания представителем департамента образования Белгородской области – начальником управления общего, дошкольного и дополнительного образования департамента образования Белгородской области Просековой О.Л., сотрудниками управления образования, для родителей были освещены вопросы проведения ГИА-11, показана процедура проведения ЕГЭ в ППЭ</w:t>
      </w:r>
      <w:r>
        <w:rPr>
          <w:szCs w:val="28"/>
        </w:rPr>
        <w:t>.</w:t>
      </w:r>
    </w:p>
    <w:p>
      <w:pPr>
        <w:pStyle w:val="210"/>
        <w:ind w:firstLine="708"/>
        <w:rPr>
          <w:szCs w:val="28"/>
        </w:rPr>
      </w:pPr>
      <w:r>
        <w:rPr>
          <w:szCs w:val="28"/>
        </w:rPr>
        <w:t>Управлением образования администрации Ровеньского района в течение года было организовано сотрудничество с районной газетой «Ровеньская нива», где размещалась актуальная информация по вопросам ГИА-11.</w:t>
      </w:r>
    </w:p>
    <w:p>
      <w:pPr>
        <w:pStyle w:val="210"/>
        <w:ind w:firstLine="708"/>
        <w:rPr>
          <w:szCs w:val="28"/>
        </w:rPr>
      </w:pPr>
      <w:r>
        <w:rPr>
          <w:szCs w:val="28"/>
        </w:rPr>
        <w:t xml:space="preserve">В течение года работниками  управления образования администрации Ровеньского района совместно с муниципальным центром оценки качества образования осуществлялась организационно-педагогическая и управленческая деятельность по подготовке и проведению государственной итоговой аттестации. </w:t>
      </w:r>
    </w:p>
    <w:p>
      <w:pPr>
        <w:pStyle w:val="210"/>
        <w:ind w:firstLine="708"/>
        <w:rPr>
          <w:szCs w:val="28"/>
        </w:rPr>
      </w:pPr>
      <w:r>
        <w:rPr>
          <w:szCs w:val="28"/>
        </w:rPr>
        <w:t>Проведена большая работа по подготовке и участию обучающихся 11 классов в итоговом сочинении (изложении), положительные результаты которого являются условием допуска к ГИА-11. Следует отметить, что по результатам итогового сочинения, проведённого 06 декабря 2017 года, все обучающиеся получили «зачёт».</w:t>
      </w:r>
    </w:p>
    <w:p>
      <w:pPr>
        <w:pStyle w:val="210"/>
        <w:ind w:firstLine="708"/>
        <w:rPr>
          <w:szCs w:val="28"/>
        </w:rPr>
      </w:pPr>
      <w:r>
        <w:rPr>
          <w:szCs w:val="28"/>
        </w:rPr>
        <w:t>В целях апробации экзаменационных моделей ЕГЭ, организационно-технологического обеспечения ЕГЭ в течение первого полугодия 2017-2018 учебного года были проведены пробные экзамены в формате ЕГЭ для обучающихся 11 классов.</w:t>
      </w:r>
    </w:p>
    <w:p>
      <w:pPr>
        <w:pStyle w:val="210"/>
        <w:ind w:firstLine="708"/>
        <w:rPr/>
      </w:pPr>
      <w:r>
        <w:rPr>
          <w:szCs w:val="28"/>
        </w:rPr>
        <w:t xml:space="preserve">Проведена необходимая работа с педагогами, осуществляющими образовательный процесс в общеобразовательных учреждениях, по вопросам подготовки учащихся к ГИА-11. Обучение педагогов проводилось посредством организации работы методических районных объединений. На августовских заседаниях методических объединений учителей - предметников были детально проанализированы результаты ЕГЭ 2017 года, в том числе причины низкого процента выполнения работ. В целях распространения опыта работы по подготовке учащихся к государственной итоговой аттестации учителями – предметниками проводились открытые уроки, семинары – практикумы, заслушивалась информация тех педагогов, кто прошел курсовую подготовку  по данной проблеме. </w:t>
      </w:r>
    </w:p>
    <w:p>
      <w:pPr>
        <w:pStyle w:val="210"/>
        <w:ind w:firstLine="708"/>
        <w:rPr>
          <w:szCs w:val="28"/>
        </w:rPr>
      </w:pPr>
      <w:r>
        <w:rPr>
          <w:szCs w:val="28"/>
        </w:rPr>
        <w:t>Итоги проведения ЕГЭ в 2017 году и пути повышения качества подготовки обучающихся к ГИА-11 были обсуждены на совещании с руководителями школ, коллегии управления образования администрации Ровень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цами, которые привлекались к проведению ГИА-11, департаментом образования Белгородской области и управлением образования администрации Ровеньского района проводились обучающие семинары. Все категории работников прошли соответствующее обучение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администрации Ровеньского района проведён ряд мероприятий по организации работы экспертов предметных комиссий, привлекаемых к проверке работ участников ЕГЭ, из числа учителей общеобразовательных учреждений Ровень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сформирована база данных работников, претендующих на включение в состав предметных комиссий, организовано их участие в обучающих семинарах, итоговом зачёте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в качестве экспертов к проверке работ были допущены 12 человек, в том числе: 6 человек по русскому языку, 4 – по математике , 1 – по физике, 1 – по хим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необходимо продолжить работу по повышению уровня подготовки и сопровождения ГИА-11 учащихся 11 классов, реализовать комплекс мер по повышению уровня методического сопровождения государственной итоговой аттеста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о результатам обучения за курс среднего общего образования</w:t>
      </w:r>
      <w:r>
        <w:rPr>
          <w:sz w:val="28"/>
          <w:szCs w:val="28"/>
          <w:shd w:fill="FFFFFF" w:val="clear"/>
        </w:rPr>
        <w:t xml:space="preserve"> 10 выпускников получили аттестаты с отличием. Это учащиеся </w:t>
      </w:r>
      <w:r>
        <w:rPr>
          <w:sz w:val="28"/>
          <w:szCs w:val="28"/>
        </w:rPr>
        <w:t>МБОУ «Айдарская средняя общеобразовательная школа» - 2 человека, «Верхнесеребрянская средняя общеобразовательная школа» - 1 человек, «Ладомировская средняя общеобразовательная школа» - 1 человек, «Наголенская средняя общеобразовательная школа» - 1 человек, «Нагорьевская средняя общеобразовательная школа»- 1 человек, «Новоалександровская средняя общеобразовательная школа» - 1 человек, «Ровеньская средняя общеобразовательная школа с углубленным изучением отдельных предметов» - 2 человек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«Ясеновская средняя общеобразовательная школа» - 1 человек</w:t>
      </w:r>
      <w:r>
        <w:rPr>
          <w:sz w:val="28"/>
          <w:szCs w:val="28"/>
          <w:shd w:fill="FFFFFF" w:val="clear"/>
        </w:rPr>
        <w:t>. Выпускники награждены медалью «За особые успехи в учен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работниками  управления образования администрации Ровеньского района совместно с муниципальным центром оценки качества образования осуществлялась организационно-педагогическая и управленческая деятельность по подготовке и проведению ГИА-11: разработка и принятие нормативно-правовых актов муниципального уровня, организация и проведение обучающих семинаров для различных категорий участников ГИА-11, своевременное  информирование коллективов учащихся, учителей, родителей по вопросам нормативно-правового регулирования проведения государственной итоговой аттестации в 2016-2017 учебном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итоговой аттестации по образовательным программам основного общего образования (далее – ГИА-9) в форме основного государственного экзамена (далее – ОГЭ) в 2017 году  участвовали 214 выпускников 9-х  классов (в том числе 209 в форме ОГЭ и 5 в форме ГВЭ)  общеобразовательных учреждений Ровеньского района.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выпускников к ГИА-9 </w:t>
      </w:r>
      <w:r>
        <w:rPr>
          <w:iCs/>
          <w:sz w:val="28"/>
          <w:szCs w:val="28"/>
        </w:rPr>
        <w:t>утверждена «дорожная карта» по организации  проведению государственной итоговой аттестации по образовательным программам основного общего на территории Ровеньского района в  2017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государственная итоговая аттестация по образовательным программам основного общего образования на территории Ровеньского района на основном этапе прошла в штатном режиме 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образования и науки Российской Федерации от 25 декабря 2013 года №1394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В 2017 году каждый выпускник 9-го класса сдавал  четыре экзамена: два обязательных (русский язык и математика) и два экзамена по выбору из числа утверждённых (физика, химия, биология, литература, география, история, обществознание, иностранные языки)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русский язык - 214 выпускников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ка                                    -61 выпускник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логия                                - 75 человек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                                 - 13 выпускников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                            - 3 выпускник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                        -   9 выпускников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мия                                     - 21 человек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графия                               -78 выпускников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                   - 158  выпускников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ИА-9 на территории района приказом департамента образования  утверждено 2 пункта проведения экзаменов  в форме основного государственного экзамена и для обучающихся с ограниченными возможностями здоровья, детей-инвалидов и инвалидов в форме государственного выпускного экзамена 3 пункта  МБОУ «Ровеньская средняя общеобразовательная школа с углублённым изучением отдельных предметов» и МБОУ «Ясеновская  средняя общеобразовательная школа»  и пункт на дому МБОУ «Верхнесеребрянская средня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В пунктах проведения экзаменов использовались </w:t>
      </w:r>
      <w:r>
        <w:rPr>
          <w:sz w:val="28"/>
          <w:szCs w:val="28"/>
        </w:rPr>
        <w:t>средства видеонаблюдения, переносные металлоиска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информационно-разъяснительной работы с выпускниками, их родителями (законными представителями), гражданами проведены мероприятия по информационному обеспечению ГИА-9: на официальных сайтах образовательных организаций и управления образования администрации Ровеньского района регулярно размещались и обновлялись нормативные документы федерального, регионального и муниципального уровней, актуальная информация. В каждом образовательном учреждении оформлены информационные сте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6-2017 учебного года в каждом общеобразовательном учреждении неоднократно проводились родительские собрания и собрания с обучающимися, направленные на проведение информационно-разъяснительной работы по вопросам ГИА-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семи категориями работников, задействованными в организации и проведении ГИА-9, проведены обучающие семинары. </w:t>
      </w:r>
    </w:p>
    <w:p>
      <w:pPr>
        <w:pStyle w:val="Normal"/>
        <w:ind w:firstLine="708"/>
        <w:jc w:val="both"/>
        <w:rPr/>
      </w:pPr>
      <w:r>
        <w:rPr/>
        <w:t>Результаты экзаменов в форме основного государственного экзаме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714"/>
        <w:gridCol w:w="1577"/>
        <w:gridCol w:w="1994"/>
        <w:gridCol w:w="1488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образовательного предм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 экзаме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% от общего кол-ва выпуск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 сдавших ГИА в основные сро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не сдавших экзамен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сдачи экзаменов 208 выпускников 9-х классов в форме ОГЭ и 5 выпускников в форме ГВЭ получили аттестат об основном общем образов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выпускник МБОУ «Айдарская средняя общеобразовательная школа» получил неудовлетворительные результаты по 3 предметам: математика, русский язык, география. Приказом управления образования администрации Ровеньского района </w:t>
      </w:r>
      <w:r>
        <w:rPr>
          <w:iCs/>
          <w:sz w:val="28"/>
          <w:szCs w:val="28"/>
        </w:rPr>
        <w:t xml:space="preserve"> утверждена «Дорожная  карта» по сопровождению обучающегося 9 класса, не сдавшего экзамены в основной период и его подготовке к сдаче экзаменов в сентябрьские сроки в 2016-2017 учебном году. В период с июня по сентябрь 2017 года с обучающимся проводилась работа по подготовке к сдаче экзамена в сентябре 2017 года. В результате этой работы обучающийся успешно сдал экзамены в сентябрьские сроки и получил аттестат об окончании обучения по программа основного общего образования. </w:t>
      </w:r>
    </w:p>
    <w:p>
      <w:pPr>
        <w:pStyle w:val="Normal"/>
        <w:jc w:val="center"/>
        <w:rPr/>
      </w:pPr>
      <w:r>
        <w:rPr>
          <w:sz w:val="28"/>
          <w:szCs w:val="28"/>
        </w:rPr>
        <w:t>Задачи на 2018 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еспечить проведение анализа в соответствии с представленными результатами с целью определения управленческих действий в части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анализировать результаты проведения экзамена по предметам в новой форме на заседаниях методических объединений учителей-предметников и принять меры по повышению качества преподаваем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качестве необходимого условия успешной подготовки выпускников к сдаче экзаменов использовать элективные курсы, направленные на формирование умений выполнять задания повышенной слож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более качественную подготовку учащихся к сдаче экзаменов по выбору: работа с КИМами,  применение тестовых заданий, заполнение бланков ответов, соблюдение инструкций по предметам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 Ровеньского района проходили процедуру </w:t>
      </w:r>
      <w:r>
        <w:rPr>
          <w:bCs/>
          <w:sz w:val="28"/>
          <w:szCs w:val="28"/>
        </w:rPr>
        <w:t xml:space="preserve">государственной аккредитации </w:t>
      </w:r>
      <w:r>
        <w:rPr>
          <w:sz w:val="28"/>
          <w:szCs w:val="28"/>
        </w:rPr>
        <w:t>в соответствии с графиком аккредитации  департамента образования Белгородской области на 2017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Развитие системы поддержки талантливых дет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ажным компонентом системы выявления и поддержки талантливых детей является Всероссийская олимпиада школьников. В</w:t>
      </w:r>
      <w:r>
        <w:rPr>
          <w:sz w:val="28"/>
          <w:szCs w:val="28"/>
        </w:rPr>
        <w:t xml:space="preserve"> период с 19 сентября по 18 октября  2017 года проведен школьный этап всероссийской олимпиады школьников по 20 предметам: математика, физика, химия, биология, экология, география,  информатика, астрономия, русский язык, литература, обществознание, история, право, английский языки, технология, физическая культура, основы безопасности жизнедеятельности, мировая художественная культура, эконом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школьном этапе олимпиад принимали  участие обучающиеся  4-11 классов в количестве  2887 человек.</w:t>
      </w:r>
      <w:r>
        <w:rPr>
          <w:bCs/>
          <w:sz w:val="28"/>
          <w:szCs w:val="28"/>
        </w:rPr>
        <w:t xml:space="preserve">  Выявлено 120 победителей и 668 призёр школьного этапа всероссийской олимпиады школьников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</w:rPr>
      </w:pPr>
      <w:r>
        <w:rPr>
          <w:sz w:val="28"/>
          <w:szCs w:val="28"/>
        </w:rPr>
        <w:t xml:space="preserve">В период с 1 ноября по 1декабря  2017 года проведен муниципальный этап всероссийской олимпиады школьников по 20 предметам.  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олимпиад принимали  участие обучающиеся  7-11 классов в количестве 76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ая активность участников отмечена на следующих олимпиад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ествознанию -63 человека, по истории- 60 человек, по математике – 60 человек, по литературе – 59 человек, по  биологии  -  59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зкий уровень активности отмечен на олимпиадах по немецкому языку и технологии.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8 учебном году 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явлено  27 победителей и 119 призёров </w:t>
      </w:r>
      <w:r>
        <w:rPr>
          <w:rFonts w:cs="Times New Roman" w:ascii="Times New Roman" w:hAnsi="Times New Roman"/>
          <w:sz w:val="28"/>
          <w:szCs w:val="28"/>
        </w:rPr>
        <w:t xml:space="preserve"> (в сравнении с 201</w:t>
      </w: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-201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было </w:t>
      </w:r>
      <w:r>
        <w:rPr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победителей  и  </w:t>
      </w:r>
      <w:r>
        <w:rPr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призер</w:t>
      </w:r>
      <w:r>
        <w:rPr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) муниципального этапа Всероссийской олимпиады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ее количество победителей олимпиад отмечено в МБОУ «Ровеньская средняя  общеобразовательная школа с углубленным изучением отдельных предметов»(9 мест), МБОУ «Ровеньская средняя общеобразовательная школа №2» (8 мест). МБОУ «Нагорьевская  средняя общеобразовательная школа»(4 мес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ее количество призеров отмечено в МБОУ «Ровеньская средняя общеобразовательная школа с углубленным изучением отдельных предметов» (36 мест), МБОУ «Ровеньская средняя общеобразовательная школа №2» (27 мест) и МБОУ «Новоалександровская  средняя общеобразовательная школа»  (11 мест) МБОУ «Нагорьевская   средняя общеобразовательная школа»  (8 мес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обедителей отмечено при проведении олимпиад  по  английскому языку(4 места), физической культуре   (4 места), литературе (4 мес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призеров отмечено при проведении олимпиад по обществознанию (20 мест), русскому языку (13 мест),  истории (13 мест), физической культуре  (14  мест), биологии (15 мес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ики района активно участвуют в конкурсах различной направленности. За 2017 год победителями муниципального этапа конкурсов ста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2 ученика, что на 7 больше, чем в 2016 году, 56 победителей региональных конкурсов, 10 всероссийских.</w:t>
      </w:r>
    </w:p>
    <w:p>
      <w:pPr>
        <w:pStyle w:val="27"/>
        <w:shd w:fill="auto" w:val="clear"/>
        <w:spacing w:lineRule="auto" w:line="240"/>
        <w:ind w:right="57" w:firstLine="820"/>
        <w:jc w:val="both"/>
        <w:rPr/>
      </w:pPr>
      <w:r>
        <w:rPr>
          <w:sz w:val="28"/>
          <w:szCs w:val="28"/>
        </w:rPr>
        <w:t xml:space="preserve">В прошедшем году в районе велась целенаправленная работа по профессиональной ориентаци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общеобразовательных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ессиональная подготовка </w:t>
      </w:r>
      <w:r>
        <w:rPr>
          <w:color w:val="000000"/>
          <w:sz w:val="28"/>
          <w:szCs w:val="28"/>
        </w:rPr>
        <w:t>старшеклассников организована на базе 11 средних общеобразовательных учреждений района</w:t>
      </w:r>
      <w:r>
        <w:rPr>
          <w:sz w:val="28"/>
          <w:szCs w:val="28"/>
        </w:rPr>
        <w:t xml:space="preserve"> по специальностям: «Рабочий зеленого хозяйства», «Оператор ЭВ и ВМ».</w:t>
      </w:r>
      <w:r>
        <w:rPr>
          <w:color w:val="000000"/>
          <w:sz w:val="28"/>
          <w:szCs w:val="28"/>
        </w:rPr>
        <w:t xml:space="preserve"> Обеспеченность кадрами  для профессиональной подготовки в этих школах составляет 10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образовательные организации Ровеньского района участвуют в реализации проекта «Создание системы опережающего развития кадрового потенциала «От новой школы к рабочему мес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разработан цикл родительских собраний по информированию родителей  по вопросам востребованности на рынке труда професс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целевого приема в ВУЗы, расположенные на территории Белгородской области, в 2017 году поступили 15 выпускников общеобразовательных организаций Ровеньского района. Заключены договоры о целевом обуч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качественного образования независимо от места жительства обеспечивалась организацией подвоза 206 (8,7%) обучающегося в 8 школах района. Перевозки осуществлялись по 14 маршрутам 17  школьными автобусами. Все они оснащены новигационной системой ГЛАНАС и тахограф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хранение и укрепление здоровья школьник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реализации направления «Сохранение и укрепление здоровья школьников» обеспечена эффективная организация отдыха и оздоровления детей, реализуется система физкультурно-оздоровительных мероприятий. </w:t>
      </w:r>
    </w:p>
    <w:p>
      <w:pPr>
        <w:pStyle w:val="27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86,36 %  общеобразовательных учреждений имеют спортивные залы, в 100% школ есть спортивные площадки, в п.Ровенки функционирует плавательный бассейн занятия в котором проводятся на договорной основе.</w:t>
      </w:r>
    </w:p>
    <w:p>
      <w:pPr>
        <w:pStyle w:val="27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 сети Интернет подключены все школы. 100% общеобразовательных учреждений имеют скорость подключения к сети Интернет от 1 Мбит/с и выш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меют лицензионное программное обеспечение, официальный сайт в сети Интернет с целью обеспечения информационной открытости деятельности организации. Число персональных компьютеров, используемых в учебных целях, в расчете на 100 учащихся общеобразовательных организаций составляет 20,5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создается здоровьесберегающая среда: отремонтирован спортивный зал МБОУ «Ровеньская средняя общеобразовательная школа №2», заканчивается капитальный ремонт МБОУ «Ровеньская средняя общеобразовательная школа с УИОП», приобретается оборудование и инвентарь, используются элементы методики Базарного, 2 учреждения (МБОУ «Айдарская СОШ», МБОУ «Ровеньская СОш с УИОП» имеют оснащенные и пролицензированные медицинские кабинеты, в 2-х учреждениях проводиться работа по получению санитарно-эпидемиологического заключения на соответствие медкабинета установленным норм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2 общеобразовательных учреждениях района (100%) организовано  двухразовое горячее питание, охват двухразовым горячим питанием составляет  99 % (2362 ребенок).</w:t>
      </w:r>
    </w:p>
    <w:p>
      <w:pPr>
        <w:pStyle w:val="27"/>
        <w:shd w:fill="auto" w:val="clear"/>
        <w:tabs>
          <w:tab w:val="clear" w:pos="708"/>
          <w:tab w:val="left" w:pos="7882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Организация физкультурно-оздоровительной и спортивно-массовой работы направлена на решение задач, связанных с увеличением количества физически подготовленных детей и подрост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ати</w:t>
      </w:r>
      <w:r>
        <w:rPr>
          <w:sz w:val="28"/>
          <w:szCs w:val="28"/>
          <w:lang w:val="ru-RU"/>
        </w:rPr>
        <w:t>че</w:t>
      </w:r>
      <w:r>
        <w:rPr>
          <w:sz w:val="28"/>
          <w:szCs w:val="28"/>
        </w:rPr>
        <w:t>с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нимающихся спортом, повышением их работоспособности и уровня физического развития</w:t>
      </w:r>
      <w:r>
        <w:rPr>
          <w:sz w:val="28"/>
          <w:szCs w:val="28"/>
          <w:lang w:val="ru-RU"/>
        </w:rPr>
        <w:t>.</w:t>
      </w:r>
    </w:p>
    <w:p>
      <w:pPr>
        <w:pStyle w:val="Style22"/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областной Спартакиады школьников по итогам 2016-2017 учебного года в муниципальном этапе приняли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>1568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участия в региональных этапах в 2017 году: 1 место в областной спортивной акции «От старта до финиша на одном дыхании», </w:t>
      </w:r>
      <w:r>
        <w:rPr>
          <w:bCs/>
          <w:iCs/>
          <w:color w:val="000000"/>
          <w:sz w:val="28"/>
          <w:szCs w:val="28"/>
        </w:rPr>
        <w:t xml:space="preserve">1 место в зональных областных соревнованиях по шахматам, 2 место в зональных областных соревнованиях по мини-футболу, 2 место в зональных областных соревнованиях по баскетболу; 2 место в зональных областных соревнованиях по Русской лапте (девушки), 3 место в зональных областных соревнованиях по Русской лапте (юноши), 3 место в зональных областных соревнованиях по волейболу; </w:t>
      </w:r>
      <w:r>
        <w:rPr>
          <w:bCs/>
          <w:iCs/>
          <w:color w:val="000000"/>
          <w:sz w:val="28"/>
          <w:szCs w:val="28"/>
          <w:lang w:val="en-US"/>
        </w:rPr>
        <w:t>XVI</w:t>
      </w:r>
      <w:r>
        <w:rPr>
          <w:bCs/>
          <w:iCs/>
          <w:color w:val="000000"/>
          <w:sz w:val="28"/>
          <w:szCs w:val="28"/>
        </w:rPr>
        <w:t xml:space="preserve"> спортивно-культурная эстафета «Одна планета – одно будущее» 2017г. баскетбол девушки - 1 место</w:t>
      </w:r>
      <w:r>
        <w:rPr>
          <w:iCs/>
          <w:color w:val="000000"/>
          <w:sz w:val="28"/>
          <w:szCs w:val="28"/>
        </w:rPr>
        <w:t>, юноши -</w:t>
      </w:r>
      <w:r>
        <w:rPr>
          <w:bCs/>
          <w:iCs/>
          <w:color w:val="000000"/>
          <w:sz w:val="28"/>
          <w:szCs w:val="28"/>
        </w:rPr>
        <w:t>2 место, 3 место в межрайонных соревнованиях по футболу «Кожаный мяч».</w:t>
      </w:r>
    </w:p>
    <w:p>
      <w:pPr>
        <w:pStyle w:val="27"/>
        <w:shd w:fill="auto" w:val="clear"/>
        <w:tabs>
          <w:tab w:val="clear" w:pos="708"/>
          <w:tab w:val="left" w:pos="7882" w:leader="none"/>
        </w:tabs>
        <w:spacing w:lineRule="auto" w:line="240"/>
        <w:ind w:right="-1" w:firstLine="709"/>
        <w:jc w:val="both"/>
        <w:rPr/>
      </w:pPr>
      <w:r>
        <w:rPr>
          <w:color w:val="000000"/>
          <w:sz w:val="28"/>
          <w:szCs w:val="28"/>
        </w:rPr>
        <w:t>В школьном и муниципальном этапах Всероссийских спортивных соревнованиях школьников «Президентские состязания»</w:t>
      </w:r>
      <w:r>
        <w:rPr>
          <w:color w:val="000000"/>
          <w:sz w:val="28"/>
          <w:szCs w:val="28"/>
          <w:lang w:val="ru-RU"/>
        </w:rPr>
        <w:t xml:space="preserve"> приняли участие 1477 человек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во </w:t>
      </w:r>
      <w:r>
        <w:rPr>
          <w:color w:val="000000"/>
          <w:sz w:val="28"/>
          <w:szCs w:val="28"/>
        </w:rPr>
        <w:t xml:space="preserve">Всероссийских спортивных играх школьников «Президентские спортивные игры» приняли участие </w:t>
      </w:r>
      <w:r>
        <w:rPr>
          <w:color w:val="000000"/>
          <w:sz w:val="28"/>
          <w:szCs w:val="28"/>
          <w:lang w:val="ru-RU"/>
        </w:rPr>
        <w:t>822</w:t>
      </w:r>
      <w:r>
        <w:rPr>
          <w:color w:val="000000"/>
          <w:sz w:val="28"/>
          <w:szCs w:val="28"/>
        </w:rPr>
        <w:t xml:space="preserve"> обучающихс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7"/>
        <w:shd w:fill="auto" w:val="clear"/>
        <w:tabs>
          <w:tab w:val="clear" w:pos="708"/>
          <w:tab w:val="left" w:pos="7882" w:leader="none"/>
        </w:tabs>
        <w:spacing w:lineRule="auto" w:line="240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о Всероссийском физкультурно-спортивном комплексе «Готов к труду и обороне» в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у приняли участие </w:t>
      </w:r>
      <w:r>
        <w:rPr>
          <w:color w:val="000000"/>
          <w:sz w:val="28"/>
          <w:szCs w:val="28"/>
          <w:lang w:val="ru-RU"/>
        </w:rPr>
        <w:t>2062</w:t>
      </w:r>
      <w:r>
        <w:rPr>
          <w:color w:val="000000"/>
          <w:sz w:val="28"/>
          <w:szCs w:val="28"/>
        </w:rPr>
        <w:t xml:space="preserve"> учащихся </w:t>
      </w:r>
      <w:r>
        <w:rPr>
          <w:color w:val="000000"/>
          <w:sz w:val="28"/>
          <w:szCs w:val="28"/>
          <w:lang w:val="ru-RU"/>
        </w:rPr>
        <w:t xml:space="preserve">из них 950 человек </w:t>
      </w:r>
      <w:r>
        <w:rPr>
          <w:color w:val="000000"/>
          <w:sz w:val="28"/>
          <w:szCs w:val="28"/>
        </w:rPr>
        <w:t>получили знаки отличия ГТО.</w:t>
      </w:r>
    </w:p>
    <w:p>
      <w:pPr>
        <w:pStyle w:val="27"/>
        <w:shd w:fill="auto" w:val="clear"/>
        <w:tabs>
          <w:tab w:val="clear" w:pos="708"/>
          <w:tab w:val="left" w:pos="7882" w:leader="none"/>
        </w:tabs>
        <w:spacing w:lineRule="auto" w:line="240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 базе общеобразовательных организаций функционируют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 xml:space="preserve"> физкультурно-спортивных клубов, в которых занимаются почти </w:t>
      </w:r>
      <w:r>
        <w:rPr>
          <w:color w:val="000000"/>
          <w:sz w:val="28"/>
          <w:szCs w:val="28"/>
          <w:lang w:val="ru-RU"/>
        </w:rPr>
        <w:t>360 дет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27"/>
        <w:shd w:fill="auto" w:val="clear"/>
        <w:tabs>
          <w:tab w:val="clear" w:pos="708"/>
          <w:tab w:val="left" w:pos="7882" w:leader="none"/>
        </w:tabs>
        <w:spacing w:lineRule="auto" w:line="240"/>
        <w:ind w:right="-1" w:firstLine="709"/>
        <w:jc w:val="both"/>
        <w:rPr/>
      </w:pPr>
      <w:r>
        <w:rPr>
          <w:color w:val="000000"/>
          <w:sz w:val="28"/>
          <w:szCs w:val="28"/>
        </w:rPr>
        <w:t>В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у </w:t>
      </w:r>
      <w:r>
        <w:rPr>
          <w:color w:val="000000"/>
          <w:sz w:val="28"/>
          <w:szCs w:val="28"/>
          <w:lang w:val="ru-RU"/>
        </w:rPr>
        <w:t>проведен муниципальный этап школьной баскетбольной лиги «КЭС-БАСКЕТ» в котором приняли участие 220</w:t>
      </w:r>
      <w:r>
        <w:rPr>
          <w:color w:val="000000"/>
          <w:sz w:val="28"/>
          <w:szCs w:val="28"/>
        </w:rPr>
        <w:t xml:space="preserve"> чел</w:t>
      </w:r>
      <w:r>
        <w:rPr>
          <w:color w:val="000000"/>
          <w:sz w:val="28"/>
          <w:szCs w:val="28"/>
          <w:lang w:val="ru-RU"/>
        </w:rPr>
        <w:t xml:space="preserve">овек, </w:t>
      </w:r>
      <w:r>
        <w:rPr>
          <w:color w:val="000000"/>
          <w:sz w:val="28"/>
          <w:szCs w:val="28"/>
        </w:rPr>
        <w:t xml:space="preserve">в соревнованиях </w:t>
      </w:r>
      <w:r>
        <w:rPr>
          <w:color w:val="000000"/>
          <w:sz w:val="28"/>
          <w:szCs w:val="28"/>
          <w:lang w:val="ru-RU"/>
        </w:rPr>
        <w:t xml:space="preserve">по хоккею </w:t>
      </w:r>
      <w:r>
        <w:rPr>
          <w:color w:val="000000"/>
          <w:sz w:val="28"/>
          <w:szCs w:val="28"/>
        </w:rPr>
        <w:t xml:space="preserve">приняли участие </w:t>
      </w:r>
      <w:r>
        <w:rPr>
          <w:color w:val="000000"/>
          <w:sz w:val="28"/>
          <w:szCs w:val="28"/>
          <w:lang w:val="ru-RU"/>
        </w:rPr>
        <w:t>80</w:t>
      </w:r>
      <w:r>
        <w:rPr>
          <w:color w:val="000000"/>
          <w:sz w:val="28"/>
          <w:szCs w:val="28"/>
        </w:rPr>
        <w:t xml:space="preserve"> чел</w:t>
      </w:r>
      <w:r>
        <w:rPr>
          <w:color w:val="000000"/>
          <w:sz w:val="28"/>
          <w:szCs w:val="28"/>
          <w:lang w:val="ru-RU"/>
        </w:rPr>
        <w:t>ов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-2018 учебном году 320 учащихся стали участниками муниципального этапа школьной любительской лиги по волейболу, что на 20% больше, чем в 2016-2017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го проекта </w:t>
      </w:r>
      <w:r>
        <w:rPr>
          <w:i/>
          <w:sz w:val="28"/>
          <w:szCs w:val="28"/>
        </w:rPr>
        <w:t>«Создание и внедрение системы профилактики компьютерной игромании у учащихся школ Ровеньского района»</w:t>
      </w:r>
      <w:r>
        <w:rPr>
          <w:sz w:val="28"/>
          <w:szCs w:val="28"/>
        </w:rPr>
        <w:t xml:space="preserve"> обеспечено вовлечение в просветительскую, медицинскую, воспитательную, физкультурно-оздоровительную, социально-психологическую, игровую деятельность обучающихся 5-7 классов всех школ района, входящих в группу игрового р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долгосрочной целевой программы «Развитие образования Белгородской области на 2014-2020 годы» учреждения образования района МБОУ «Новоалександровская средняя общеобразовательная школа» включена в региональный проект </w:t>
      </w:r>
      <w:r>
        <w:rPr>
          <w:i/>
          <w:sz w:val="28"/>
          <w:szCs w:val="28"/>
        </w:rPr>
        <w:t>«Организация учебного дня школьника с применением комплекса здоровьесберегающих технологий («Будь активен!»),.</w:t>
      </w:r>
      <w:r>
        <w:rPr>
          <w:sz w:val="28"/>
          <w:szCs w:val="28"/>
        </w:rPr>
        <w:t xml:space="preserve"> целью которого является увеличение недельного объёма двигательной активности школьников с 7 до 9 часов к концу 2017 года. Для воспитания у младших школьников сознательного отношения к укреплению своего здоровья, к личному уровню физической активности используются «Дневники двигательной активности школьник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7 года началась реализация регионального проекта </w:t>
      </w:r>
      <w:r>
        <w:rPr>
          <w:i/>
          <w:sz w:val="28"/>
          <w:szCs w:val="28"/>
        </w:rPr>
        <w:t>«Управление здоровьем».</w:t>
      </w:r>
      <w:r>
        <w:rPr>
          <w:sz w:val="28"/>
          <w:szCs w:val="28"/>
        </w:rPr>
        <w:t xml:space="preserve"> В рамках проекта управлением образования администрации Ровеньского района был разработан семинар для работников образовательных учреждений «Основы сохранения здоровья». В период с 11 мая по 23 мая 2017 года во всех образовательных учреждениях были организованы выездные семинары с участием специалистов управления образования администрации Ровеньского района, в которых приняли участие более 500 педагогов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sz w:val="28"/>
          <w:szCs w:val="28"/>
        </w:rPr>
        <w:t>4. Летнее оздоро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летней оздоровительной кампании 2017 года на базе общеобразовательных учреждений района было открыто 19 лагерей с дневным пребыванием для 975 обучающихся, 12 лагерей труда и отдыха для 260 человек. Особое внимание при проведении оздоровительной кампании 2017 года уделялось оздоровлению детей из семей социально-незащищённых категорий насе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7 года на базе  оздоровительного лагеря «Айдар» была организована работа палаточного лагеря, где проведена военно-патриотическая смена для 100 юнош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Таким образом, в период летних каникул на базе учреждений района было оздоровлено 1335 детей и подростков (56% от общего числа школьников), в том числе 326 обучающихся, которые находятся в трудной жизненной ситу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загородных учреждениях области был оздоровлен 91 ребенок (3,8%) льготной категори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осенних каникул текущего учебного года была организована работа 19 лагерей с дневным пребыванием для 840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проведение оздоровительной кампании в 2017 году было выделено и израсходовано 2163 тыс. рублей: областной бюджет - 369 тысяч рублей, муниципальный -  1794 тыс. руб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 совместно со службой занятости  организуется работа учащихся по индивидуальной занятости и   по профессиональной ориентации на рабочие профессии. Трудоустроенно в индивидуальном порядке через центр занятости 101 обучающийся (20% от общего количества подростков в возрасте от 14 до 18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ое образование</w:t>
      </w:r>
    </w:p>
    <w:p>
      <w:pPr>
        <w:pStyle w:val="27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истемы дополнительного образования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была направлена на создание условий и механизмов устойчивого развития дополнительного образования. </w:t>
      </w:r>
    </w:p>
    <w:p>
      <w:pPr>
        <w:pStyle w:val="27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деятельность образовательных учреждений</w:t>
      </w:r>
      <w:r>
        <w:rPr>
          <w:sz w:val="28"/>
          <w:szCs w:val="28"/>
          <w:lang w:val="ru-RU"/>
        </w:rPr>
        <w:t xml:space="preserve"> Ровеньского</w:t>
      </w:r>
      <w:r>
        <w:rPr>
          <w:sz w:val="28"/>
          <w:szCs w:val="28"/>
        </w:rPr>
        <w:t xml:space="preserve"> района в области воспитания и социализации детей осуществлялось в соответствии с основными задачами и направлениями Стратегии развития воспитания Российской Федерации на период до 2025 год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йоне функционируют 4 муниципальных учреждения дополнительного образования: «Детско-юношеская спортивная школа», «Районная станция юных натуралистов», «Ровеньский районный Дом детского творч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поддержки одарённых и талантливых детей учреждениями дополнительного образования ежегодно реализуется система муниципальных массовых мероприятий спортивной, эколого-краеведческой, гражданско-патриотической, социокультурной, декоративно-прикладной, художественной и технической направл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У ДО «Ровеньская ДШИ» реализует дополнительные  предпрофессиональные общеобразовательные программы в области искусств  и общеразвивающие программы по направлениям: фортепиано, народные инструменты (баян, аккордеон, гитара), хоровое пение, музыкальный фольклор, живопись, духовые инструменты, сольное пение, хореографическое и декоративно-прикладное творчество, изобразительное искусство, общеэстетическое развитие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на начало учебного 2016-2017 года составлял 302 обучающихся. Количество обучающихся по дополнительным предпрофессиональным программам – 76 человек (26%).  Общеразвивающее направление охватило основную массу обучающихся и составило 220 человек (74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а общее количество конкурсантов составило 60 учащихся, с участием преподавателей в  27 конкурсах различного уровня, что составляет 20,2% от общего количества обучающихся Учреждении, из них: количество лауреатов – 36, дипломантов – 8, количество грамот за участие – 6 человек. Следует отметить, что показатели предыдущего отчётного периода творческой достижений (конкурсной деятельности) значительно выше, нежели в этом учебном году. Это выражается в количестве участников конкурсов: по результатам участия по состоянию на 31.03.2016 года – 90 человек; на 31.03.2017 года – 60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низился количественный показатель участия в конкурсах зонального значения на музыкально - исполнительских отделениях, в частности на отделении фортепиано и теории музы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влекать большее количество обучающихся и творческих коллективов к участию в массовых творческих мероприятиях различного уровня музыкально-исполнительских отделений. Особенно необходимо повысить исполнительский уровень преподавателей для увеличения количества участников в конкурсах педагогического мастерства различ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ДО «Ровеньский районный Дом детского творчества» работает по 4 направлениям деятельности: художественному, техническому, туристско-краеведческому и социально-педагогическ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ентябре 2017 года была организована деятельность 79 творческих объединений с общим числом обучающихся - 827 человека. Охват детей кружковой работой составил 35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базе учреждения функционирует 48 групп объединений, в которых занимается 435 обучающихся. На базе других учреждений образования действует 31 группа объединений, в них - 392 обучающихс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16-2017 учебном году для развития интересов, способностей и талантов обучающихся было проведено 42 районных мероприятия, в которых приняли участие  1287 обучающихся, </w:t>
      </w:r>
      <w:r>
        <w:rPr>
          <w:sz w:val="28"/>
          <w:szCs w:val="28"/>
        </w:rPr>
        <w:t>8 выставок декоративно-прикладного и технического творчества, 12 фотовыставок, 14 конкурсов рисунков, 5 мультимедийных конкурсов видео и презентаций и др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18 по 20 августа 2017 года на территории оздоровительного лагеря «Айдар» состоялся районный спортивно-туристский слёт, в котором приняли участие команды средних школ района – всего более 100 человек. В программе слёта были включены элементы игры «Зарниц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-2017 учебном году </w:t>
      </w:r>
      <w:r>
        <w:rPr>
          <w:sz w:val="28"/>
          <w:szCs w:val="28"/>
        </w:rPr>
        <w:t xml:space="preserve">в целях создания условий для реализации лидерского потенциала подростка через активное включение его в общественно полезную деятельность было проведено </w:t>
      </w:r>
      <w:r>
        <w:rPr>
          <w:color w:val="000000"/>
          <w:sz w:val="28"/>
          <w:szCs w:val="28"/>
        </w:rPr>
        <w:t>5 заседаний районной детско-юношеской организации «Я - лидер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учреждения по итогам региональных этапов  конкурсов з</w:t>
      </w:r>
      <w:r>
        <w:rPr>
          <w:rFonts w:cs="Times New Roman" w:ascii="Times New Roman" w:hAnsi="Times New Roman"/>
          <w:sz w:val="28"/>
        </w:rPr>
        <w:t>а 2016-2017 учебный год стало наличие 35 победителей и призер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о-юношеская спортивная школа Ровеньского района Белгородской области» работает по физкультурно-спортивной направленно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-2017 учебном году в ДЮСШ работало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 по четырем  видам спорта, с охватом обучающихся –</w:t>
      </w:r>
      <w:r>
        <w:rPr>
          <w:rFonts w:cs="Times New Roman" w:ascii="Times New Roman" w:hAnsi="Times New Roman"/>
          <w:sz w:val="28"/>
          <w:szCs w:val="28"/>
        </w:rPr>
        <w:t>3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и подрост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% детей занимались в спортивно-оздоровительных группах по дополнительным общеобразовательным (общеразвивающим) программам, 39% было занято в группах начальной подготовки по дополнительным предпрофессиональным программам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неры-преподаватели ДЮСШ осуществляли образовательную и воспитательную деятельность на базе 11 общеобразовательных учрежде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ДО «ДЮСШ Ровеньского района» в 2016-2017 учебном году проведено 49 мероприятий, в которых приняли участие 2434 человека. ДЮСШ принимает активное участие в организации, подготовке и  проведении районных соревнований. Осуществляет судейство соревнований в рамках районной Спартакиады школьников, олимпиаде по физической культуре, Спартакиаде призывной и допризывной молодежи, районной военно-спортивном игре «Зарница», легкоатлетическом кроссе на приз районной газеты «Ровеньская нива», легкоатлетическом кроссе памяти земляка, майора Зосименко В.А., кавалера 5 боевых орд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 Спартакиады школьников  было проведено 24 мероприятия, в которых участвовало 1568 обучающихс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человек приняло участие в муниципальном этапе Всероссийской спортивной акции «От старта до финиша на одном дыхан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йонной военно-спортивном игре «Зарница» участвовало 88 учащихся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Первенстве области приняли участие 135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ЮСШ стала инициатором </w:t>
      </w:r>
      <w:r>
        <w:rPr>
          <w:sz w:val="28"/>
          <w:szCs w:val="28"/>
        </w:rPr>
        <w:t xml:space="preserve">проекта «Повышение заинтересованности родителей к проведению совместного досуга с детьми «Вместе с детьми играем – вместе отдыхаем». </w:t>
      </w:r>
      <w:r>
        <w:rPr>
          <w:color w:val="000000"/>
          <w:spacing w:val="-1"/>
          <w:sz w:val="28"/>
          <w:szCs w:val="28"/>
        </w:rPr>
        <w:t>В рамках реализации этого проекта</w:t>
      </w:r>
      <w:r>
        <w:rPr>
          <w:color w:val="000000"/>
          <w:sz w:val="28"/>
          <w:szCs w:val="28"/>
        </w:rPr>
        <w:t xml:space="preserve"> организован </w:t>
      </w:r>
      <w:r>
        <w:rPr>
          <w:sz w:val="28"/>
          <w:szCs w:val="28"/>
        </w:rPr>
        <w:t>фестиваль активно-спортивных семей «Папа, мама, я – спортивная семья!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ероприятие  «Рождество – семейный праздник!», Рождественский футбольный матч между родителями и детьми «Спорту все возрасты покорны», Интеллектуальный турнир среди семей по шахматам, Спортивные эстафеты в рамках спортивно-досугового мероприятия «Наша семья со спортом дружна!». Реализуя проект, удалось привлечь детей и родителей к совместному времяпрепровождению. </w:t>
      </w:r>
    </w:p>
    <w:p>
      <w:pPr>
        <w:pStyle w:val="Normal"/>
        <w:ind w:right="-54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униципальное бюджетное учреждение дополнительного образования «Станция юных натуралистов Ровеньского района Белгородской области» работает по естественнонаучному и  художественному  направл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6-2017 году была организована деятельность  творческих объединений с общим числом обучающихся –750 человек. Это стабильно по сравнению с 2015-2016 учебным годом.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учреждения функционировало 16 объединений, в которых занималось  207 человека.</w:t>
      </w:r>
    </w:p>
    <w:p>
      <w:pPr>
        <w:pStyle w:val="Normal"/>
        <w:ind w:right="-54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базе  общеобразовательных учреждений функционировало  44 объединения,  в них занималось 543  человек. В учреждении организована деятельность Центра одаренных детей, в котором занималось  186 человек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работы учреждения: по итогам региональных этапов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ассовых мероприятий эколого-биологической  направленности  в 2016-2017 учебном году станция юных натуралистов   заняла 8 место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12.2017 года, средняя заработная плата по учреждениям дополнительного образования - 22850 руб., из них педагогических работников - 24950 22983,9 ру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ратегическая цель, стоящая перед управлением образования администрации Ровеньского района </w:t>
      </w:r>
      <w:r>
        <w:rPr>
          <w:rStyle w:val="1"/>
          <w:sz w:val="28"/>
          <w:szCs w:val="28"/>
        </w:rPr>
        <w:t xml:space="preserve">создание условий в учреждениях Ровеньского района для повышения качества образования и воспитания в соответствии </w:t>
      </w:r>
      <w:r>
        <w:rPr>
          <w:sz w:val="28"/>
          <w:szCs w:val="28"/>
        </w:rPr>
        <w:t>с муниципальной программой «Развитие образования Ровеньского района на 2015-2020 годы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достижения поставленной цели на 2018 год определены приоритетные задачи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е качества образования обучающихся при использовании наиболее эффективных форм и методов работы.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внедрения федеральных государственных образовательных стандартов дошкольного и общего образования, образования обучающихся с ограниченными возможностями здоровья.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Style w:val="FontStyle63"/>
          <w:sz w:val="28"/>
          <w:szCs w:val="28"/>
        </w:rPr>
        <w:t>Обеспечение методического сопровождения педагогов, их профессионального роста</w:t>
      </w:r>
      <w:r>
        <w:rPr>
          <w:sz w:val="28"/>
          <w:szCs w:val="28"/>
        </w:rPr>
        <w:t xml:space="preserve"> в условиях внедрения профстандарта.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contextualSpacing/>
        <w:jc w:val="both"/>
        <w:rPr/>
      </w:pPr>
      <w:r>
        <w:rPr>
          <w:rStyle w:val="FontStyle63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>профессионально-педагогической компетентности современного педагога.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contextualSpacing/>
        <w:jc w:val="both"/>
        <w:rPr/>
      </w:pPr>
      <w:r>
        <w:rPr>
          <w:rStyle w:val="FontStyle63"/>
          <w:sz w:val="28"/>
          <w:szCs w:val="28"/>
        </w:rPr>
        <w:t>Внедрение регионального компонента профессионального стандарта педагога.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contextualSpacing/>
        <w:jc w:val="both"/>
        <w:rPr/>
      </w:pPr>
      <w:r>
        <w:rPr>
          <w:rStyle w:val="FontStyle63"/>
          <w:sz w:val="28"/>
          <w:szCs w:val="28"/>
        </w:rPr>
        <w:t>Разработка и внедрение новых механизмов и инструментов вовлечения обучающихся в активную социально значимую деятельность, направленную на социокультурное развитие и профессиональное самоопределение подрастающего поколения.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Style w:val="FontStyle63"/>
          <w:sz w:val="28"/>
          <w:szCs w:val="28"/>
        </w:rPr>
        <w:t>Совершенствование культуры здоровья участников образовательных отношений.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духовно-нравственного воспит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left="234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1</w:t>
      </w:r>
    </w:p>
    <w:p>
      <w:pPr>
        <w:pStyle w:val="Normal"/>
        <w:keepNext w:val="true"/>
        <w:keepLines/>
        <w:shd w:fill="FFFFFF" w:val="clear"/>
        <w:spacing w:before="0" w:after="0"/>
        <w:ind w:left="24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дошкольного образования»</w:t>
      </w:r>
    </w:p>
    <w:p>
      <w:pPr>
        <w:pStyle w:val="Normal"/>
        <w:keepNext w:val="true"/>
        <w:keepLines/>
        <w:shd w:fill="FFFFFF" w:val="clear"/>
        <w:spacing w:before="0" w:after="0"/>
        <w:ind w:left="245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Прогноз конечных результатов подпрограммы 1. </w:t>
      </w:r>
      <w:r>
        <w:rPr>
          <w:b/>
          <w:sz w:val="28"/>
          <w:szCs w:val="28"/>
        </w:rPr>
        <w:t>Перечень показателей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616"/>
        <w:gridCol w:w="1911"/>
      </w:tblGrid>
      <w:tr>
        <w:trPr>
          <w:trHeight w:val="857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right="302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показателя, единица </w:t>
            </w:r>
            <w:r>
              <w:rPr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чение показателя по годам реализации</w:t>
            </w:r>
          </w:p>
        </w:tc>
      </w:tr>
      <w:tr>
        <w:trPr>
          <w:trHeight w:val="331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80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зарегистрированных на получение  услуг дошкольного образования и не обеспеченных данными услугами, в общей численности детей дошкольного возраста - 0% в 2020 году, %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 вес  воспитанников дошкольных образовательных организаций,   обучающихся  по программам, соответствующим Федеральным государственным образовательным  стандартам дошкольного образования, в общей численности  воспитанников дошкольных  образовательных организаций- 100 % в 2020 год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дошкольным</w:t>
            </w:r>
          </w:p>
          <w:p>
            <w:pPr>
              <w:pStyle w:val="Normal"/>
              <w:shd w:fill="FFFFFF" w:val="clear"/>
              <w:ind w:left="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в общем количестве детей 1-6 лет - 75 % в 2020 год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0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таршего дошкольного возраста (от 5 до 7 лет), обеспеченных доступными качественными услугами предшкольного образования, - 100 % в 2020 год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, 100 % в 2020 году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щего образования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подпрограммы 2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Перечень показателей подпрограммы</w:t>
      </w:r>
    </w:p>
    <w:tbl>
      <w:tblPr>
        <w:tblW w:w="1004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229"/>
        <w:gridCol w:w="2063"/>
      </w:tblGrid>
      <w:tr>
        <w:trPr>
          <w:trHeight w:val="1007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right="302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показателя, единица </w:t>
            </w:r>
            <w:r>
              <w:rPr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чение показателя по годам реализации</w:t>
            </w:r>
          </w:p>
        </w:tc>
      </w:tr>
      <w:tr>
        <w:trPr>
          <w:trHeight w:val="331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75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58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в современных условиях от общего числа учащихся (создано от 80% до 100% современных условий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112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  <w:bookmarkStart w:id="0" w:name="Par498"/>
      <w:bookmarkStart w:id="1" w:name="Par498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</w:p>
    <w:p>
      <w:pPr>
        <w:pStyle w:val="ConsPlusNormal"/>
        <w:jc w:val="center"/>
        <w:rPr/>
      </w:pPr>
      <w:r>
        <w:rPr/>
        <w:t>«Развитие дополнительного образования детей»</w:t>
      </w:r>
    </w:p>
    <w:tbl>
      <w:tblPr>
        <w:tblW w:w="10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7346"/>
        <w:gridCol w:w="1963"/>
        <w:gridCol w:w="437"/>
      </w:tblGrid>
      <w:tr>
        <w:trPr>
          <w:trHeight w:val="1002" w:hRule="exac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right="302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показателя, единица </w:t>
            </w:r>
            <w:r>
              <w:rPr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чение показателя по годам реализации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exact"/>
        </w:trPr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6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программам, %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2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4 </w:t>
      </w:r>
    </w:p>
    <w:p>
      <w:pPr>
        <w:pStyle w:val="ConsPlusNormal"/>
        <w:ind w:firstLine="540"/>
        <w:jc w:val="center"/>
        <w:rPr/>
      </w:pPr>
      <w:r>
        <w:rPr/>
        <w:t>«Организация отдыха и оздоровления детей и подростков»</w:t>
      </w:r>
    </w:p>
    <w:tbl>
      <w:tblPr>
        <w:tblW w:w="9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7346"/>
        <w:gridCol w:w="1985"/>
      </w:tblGrid>
      <w:tr>
        <w:trPr>
          <w:trHeight w:val="870" w:hRule="exac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right="302" w:hanging="0"/>
              <w:rPr/>
            </w:pPr>
            <w:r>
              <w:rPr>
                <w:spacing w:val="-1"/>
                <w:sz w:val="26"/>
                <w:szCs w:val="26"/>
              </w:rPr>
              <w:t xml:space="preserve">Наименование показателя, единица </w:t>
            </w:r>
            <w:r>
              <w:rPr>
                <w:sz w:val="26"/>
                <w:szCs w:val="26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чение показателя по годам реализации</w:t>
            </w:r>
          </w:p>
        </w:tc>
      </w:tr>
      <w:tr>
        <w:trPr>
          <w:trHeight w:val="331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84" w:hRule="exact"/>
        </w:trPr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ивших выраженный оздоровительный эффект, в общем количестве оздоровлен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802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здоровленных детей, находящихся в трудной жизненной ситуации, в общем количестве оздоровленных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005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 отдыхом и оздоровлением, в общем количестве детей, обучающихся в общеобразовательных учреждениях, в возрасте до 18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Подпрограмма 5«Развитие системы оценки качества образования»</w:t>
      </w:r>
    </w:p>
    <w:tbl>
      <w:tblPr>
        <w:tblW w:w="9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7346"/>
        <w:gridCol w:w="1985"/>
      </w:tblGrid>
      <w:tr>
        <w:trPr>
          <w:trHeight w:val="870" w:hRule="exac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right="302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показателя, единица </w:t>
            </w:r>
            <w:r>
              <w:rPr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чение показателя по годам реализации</w:t>
            </w:r>
          </w:p>
        </w:tc>
      </w:tr>
      <w:tr>
        <w:trPr>
          <w:trHeight w:val="331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</w:t>
            </w:r>
          </w:p>
        </w:tc>
      </w:tr>
      <w:tr>
        <w:trPr>
          <w:trHeight w:val="75" w:hRule="exact"/>
        </w:trPr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ровней образования, на которых реализуются механизмы региональной системы оценки качества, е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49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разовательных организаций, в которых внедрены коллегиальные органы управления с участием общественности (родители, работодатели), наделенные полномочиями по принятию решений по стратегическим вопросам образовательной и финансово-хозяйственной деятельности,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6</w:t>
      </w:r>
    </w:p>
    <w:p>
      <w:pPr>
        <w:pStyle w:val="ConsPlusNormal"/>
        <w:jc w:val="center"/>
        <w:rPr/>
      </w:pPr>
      <w:r>
        <w:rPr/>
        <w:t>«Муниципальная политика в сфере образования»</w:t>
      </w:r>
    </w:p>
    <w:tbl>
      <w:tblPr>
        <w:tblW w:w="9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7346"/>
        <w:gridCol w:w="1985"/>
      </w:tblGrid>
      <w:tr>
        <w:trPr>
          <w:trHeight w:val="860" w:hRule="exac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right="302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показателя, единица </w:t>
            </w:r>
            <w:r>
              <w:rPr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чение показателя по годам реализации</w:t>
            </w:r>
          </w:p>
        </w:tc>
      </w:tr>
      <w:tr>
        <w:trPr>
          <w:trHeight w:val="331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75" w:hRule="exact"/>
        </w:trPr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815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достижения показателей государственной программы и ее подпрограмм,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ные направления деятельности в рамках решения приоритеных задач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ности качественного образования для всех слоев населения как основы социальной мобильности и снижения социально-экономической дифференциации в обществ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овышения профессиональной компетентности педагогических работников, необходимой квалификации, создание условий для развития непрерыв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Создание благоприятных условий для активного включения обучающихся и воспитанников образовательных учреждений в экономическую, социально-политическую и культурную жизнь общ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активизации инновационной деятельно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ЛАН РАБОТЫ УПРАВЛЕНИЯ ОБРАЗОВАНИЯ НА 2018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sz w:val="22"/>
          <w:szCs w:val="22"/>
        </w:rPr>
        <w:t xml:space="preserve">ОСНОВНЫЕ ВОПРОСЫ  ДЛЯ РАССМОТР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КОЛЛЕГИИ ПРИ ГЛАВЕ АДМИНИСТРАЦИИ 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55"/>
        <w:gridCol w:w="2166"/>
      </w:tblGrid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42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конкурсов  профессионального мастерства: «Учитель года – 2018», «Воспитатель года – 2018», «Воспитать человека», «Педагогический дебют  - 2018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 установлении родительской платы за оздоровление в лагерях с дневным пребыванием и лагерях труда и отдыха, открытых на базе образовательных учрежд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М.А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районного чествования лучших выпускников 2018 года. Проект распоряжения администрации Ровеньского района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представителей администрации Ровеньского района и поселений в общерайонном мероприятии «Выпускник»». Проект распоряжения администрации Ровеньского район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астии представителей администрации Ровеньского района и поселений в празднике «День знаний» 1 сентября 2018 года в школах района».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проведении августовской педагогической конферен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кова Т.В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13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торжественного мероприятия, посвященного профессиональному празднику «День учител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териальном поощрении педагогических работников ОУ района в связи с профессиональным празднико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М.А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6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ведомственными наградами педагогических работников ОУ район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управления образования администрации Ровеньского района за 2018  год, рассмотрение проекта плана работы на 2019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еализации муниципальной программы «Развитие образования Ровеньского района на 2015-2020 годы» за 2018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работы по организации мероприятий, направленных на профилактику безнадзорности и правонарушений несовершеннолетних, обеспечение их информационной безопасности, жестокого обращения с несовершеннолетними, суицидального поведения детей и подростков в общеобразовательных учреждениях Ровеньского район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ОСНОВНЫЕ ВОПРОСЫ ДЛЯ РАССМОТР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ОЛЛЕГИИ УПРАВЛЕНИЯ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672"/>
        <w:gridCol w:w="2170"/>
      </w:tblGrid>
      <w:tr>
        <w:trPr/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42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образовательной деятельности в условиях реализации ФГОС общего образования: опыт, проблемы, перспектив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тоговая аттестация по образовательным программам основного общего и среднего общего образования: основные итоги и направления разви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В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ьесберегающая среда образовательных учреждений муниципалитета: условия и формы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направлений воспитательной деятельности в соответствии с основными положениями Стратегии развития воспитания Российской Федерации до 2025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М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3. СОВЕЩАНИЯ РУКОВОДИТЕЛЕЙ</w:t>
      </w:r>
      <w:r>
        <w:rPr>
          <w:b/>
          <w:sz w:val="22"/>
          <w:szCs w:val="22"/>
        </w:rPr>
        <w:t xml:space="preserve">  ОБРАЗОВАТЕЛЬНЫХ УЧРЕЖДЕНИЙ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3.1. Вопросы для обсуждения на совещаниях руководителей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бщеобразовательных учреждений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01"/>
        <w:gridCol w:w="2094"/>
      </w:tblGrid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опро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61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развития муниципальной системы образования в 2017 год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кова Т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Об организации приема в 1-е классы в 2018 год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о педагогических работниках образовательных учреждений Ровеньского района для оздоровления в 2018год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екетова М.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 предварительном комплектовании общеобразовательных учреждений учебниками в соответствии с перечнем УМК, рекомендованных и допущенных к использованию в образовательном процессе в 2018-2019 учебном год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итания обучающихс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роведения месячника военно-патриотической работы в О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формировании банка данных выпускников 11(12) классов для участия в ГИА  в форме ЕГЭ, ОГЭ и ГВЭ и подготовке  общеобразовательных учреждений к ГИА-11 и ГИА-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  <w:p>
            <w:pPr>
              <w:pStyle w:val="Normal"/>
              <w:ind w:left="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дения межведомственной профилактической операции «Каникулы» в образовательных учреждениях Ровеньского район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болеваемости гриппом и ОРВИ и готовности к эпидемическому подъему заболеваем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Ю.Н.</w:t>
            </w:r>
          </w:p>
        </w:tc>
      </w:tr>
      <w:tr>
        <w:trPr>
          <w:trHeight w:val="70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</w:tr>
      <w:tr>
        <w:trPr>
          <w:trHeight w:val="14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одготовке общеобразовательных учреждений к государственной итоговой аттестации по программам основного общего образования в 2017-2018 учебном году, </w:t>
            </w:r>
            <w:r>
              <w:rPr>
                <w:bCs/>
                <w:sz w:val="22"/>
                <w:szCs w:val="22"/>
              </w:rPr>
              <w:t xml:space="preserve">проведении </w:t>
            </w:r>
            <w:r>
              <w:rPr>
                <w:sz w:val="22"/>
                <w:szCs w:val="22"/>
              </w:rPr>
              <w:t>муниципальных родительских собраний</w:t>
            </w:r>
            <w:r>
              <w:rPr>
                <w:bCs/>
                <w:sz w:val="22"/>
                <w:szCs w:val="22"/>
              </w:rPr>
              <w:t xml:space="preserve"> на базе ППЭ и  региональных пробных зкзамен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евченко Л.В.</w:t>
            </w:r>
          </w:p>
        </w:tc>
      </w:tr>
      <w:tr>
        <w:trPr>
          <w:trHeight w:val="14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работы общеобразовательных учреждений по приёму заявлений граждан для поступления в первый класс в 2018 – 2019 учебном году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ункционировании сайтов О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А.П.</w:t>
            </w:r>
          </w:p>
        </w:tc>
      </w:tr>
      <w:tr>
        <w:trPr>
          <w:trHeight w:val="14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ind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Об итогах региональных тестирований по предметам учебного плана, апробации ВПР в 2017-2018 учебном год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  <w:tr>
        <w:trPr>
          <w:trHeight w:val="14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казе бланков документов об образовании и меда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М.А.</w:t>
            </w:r>
          </w:p>
        </w:tc>
      </w:tr>
      <w:tr>
        <w:trPr>
          <w:trHeight w:val="14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 организации питания в </w:t>
            </w:r>
            <w:r>
              <w:rPr>
                <w:sz w:val="22"/>
                <w:szCs w:val="22"/>
              </w:rPr>
              <w:t>общеобразовательных учреждениях Ровень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>
          <w:trHeight w:val="14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работы ОУ по безопасност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>
          <w:trHeight w:val="14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 предварительном комплектовании общеобразовательных учреждений педагогическими кадрами на 2018-2019 учебный го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кетова М.А</w:t>
            </w:r>
          </w:p>
        </w:tc>
      </w:tr>
      <w:tr>
        <w:trPr>
          <w:trHeight w:val="316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</w:tr>
      <w:tr>
        <w:trPr>
          <w:trHeight w:val="14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езультатах пробных экзаменов в форме ОГЭ и ЕГЭ и подготовке  общеобразовательных учреждений к ГИ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В.</w:t>
            </w:r>
          </w:p>
        </w:tc>
      </w:tr>
      <w:tr>
        <w:trPr>
          <w:trHeight w:val="14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варительном распределении выпускников 9-11 классов общеобразовательных учреждений района в 2017-2018 учебном год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 Л.В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участия обучающихся в региональном этапе всероссийской олимпиады школьников 2016-2017 учебного год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Шевченко Л.В.</w:t>
            </w:r>
          </w:p>
        </w:tc>
      </w:tr>
      <w:tr>
        <w:trPr>
          <w:trHeight w:val="14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оянии ведения электронных дневников и журналов на портале USOPEN.RU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а М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ченко А.П.</w:t>
            </w:r>
          </w:p>
        </w:tc>
      </w:tr>
      <w:tr>
        <w:trPr>
          <w:trHeight w:val="14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ероприятий по предупреждению детского дорожно-транспортного травматизма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 А.В.</w:t>
            </w:r>
          </w:p>
        </w:tc>
      </w:tr>
      <w:tr>
        <w:trPr>
          <w:trHeight w:val="14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обеспечению безопасности в период весеннего паводка 2017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>
          <w:trHeight w:val="289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 подготовке к летней оздоровительной кампании 2018 год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кетова М.А.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ind w:left="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ровне готовности общеобразовательных учреждений к ГИ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целевого приема на обучение в организации высшего образования, расположенные на территории Белгородской области в 2018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М.А.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преждение детского дорожно-транспортного травматизма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беспечении безопасности несовершеннолетних на воде, улиц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рудоустройстве несовершеннолетних на летних каникула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.Т.</w:t>
            </w:r>
          </w:p>
        </w:tc>
      </w:tr>
      <w:tr>
        <w:trPr>
          <w:trHeight w:val="70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окончания 2017-2018 учебного год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чкова Т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ind w:left="3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ровне готовности общеобразовательных учреждений к ГИА (результаты проверки подготовки к ГИ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, Шевченко Л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общеобразовательных учреждений в мероприятиях, посвященных Дню Побед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лочаева М.В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ованном проведении праздника «Последний звонок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.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и организационное обеспечение проведения межведомственной комплексной профилактической операции «Подросток» в 2018 год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го отдыха и оздоровления дет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М.А.</w:t>
            </w:r>
          </w:p>
        </w:tc>
      </w:tr>
      <w:tr>
        <w:trPr>
          <w:trHeight w:val="261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ованном проведении выпускных вечеров в О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кова Т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законодательства при формировании 10-х класс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варительных итогах ГИА-11 и ГИА-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отчётов о результатах самообслед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.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ремонта общеобразовательных учреждений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ский В.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ого конкурса по благоустройству пришкольных  территори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зько Г.Н.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итогах проверки готовности учреждений образования к началу 2018-2019 учебного год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кова Т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 утверждении школьных маршрутов подвоза обучающихс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 участии в профилактическом мероприятии «Внимание, дети!».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олочаев А.В.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тоги приёмки учреждений к новому 2018-2019 учебному год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олочаев А.В.</w:t>
            </w:r>
          </w:p>
        </w:tc>
      </w:tr>
      <w:tr>
        <w:trPr>
          <w:trHeight w:val="7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пределения выпускников 9-11 классов общеобразовательных учреждений района по итогам  2017-2018 учебного год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евченко Л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в ОУ Дня знани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чаева М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4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вгустовского учёта детей в возрасте от 0 до 18 лет, подлежащих обучению по образовательным программам общего  образова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 проведению августовской конференции педагогических работник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.Т.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готовности образовательных учреждений района к началу 2018-2019 учебного года.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итогах летней оздоровительной кампании 2018 год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М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школьного этапа всероссийской олимпиады  школьников в 2017-2018 учебном год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едения в общеобразовательных учреждениях района акции «Всех детей школьного возраста за школьную парту!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комплексной межведомственной операции «Подросток» в образовательных учреждений Ровеньского район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ИА- 2018 и задачи на 2018-2019 учебный го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 Шевченко Л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едения самообследования общеобразовательными организациям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.Т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итания в О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илактике гриппа и ОРВИ. Организация работы по вакцинации обучающихся и работников О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нв А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федеральных, региональных и муниципальных диагностических  и мониторинговых процедур (НИКО, ВПР) по предметам учебного плана в 2018-2019 учебном году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  <w:tr>
        <w:trPr>
          <w:trHeight w:val="87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42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общеобразовательных учреждений в осенне-зимний перио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кова Т.В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униципального этапа всероссийской олимпиады школьников в 2017-2018 учебном год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ункционировании сайтов О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А.П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нкурсов профессионального мастерства «Учитель года-2019»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 мероприятий по предупреждению эпидемии гриппа и ОРВ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проведении осенних канику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М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итогового сочинения (изложения) как условия допуска к ГИ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</w:tc>
      </w:tr>
      <w:tr>
        <w:trPr>
          <w:trHeight w:val="274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итогового сочинения (изложения) для обучающихся 11 классов в 2018 – 2019 году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оптимального температурного режима в школе и профилактика ОРВИ и грипп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пускного режим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качеством питания в учрежден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осенних каникул и межведомственной профилактической операции «Подросток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true"/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проведении новогодних праздников и зимних канику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М.А.</w:t>
            </w:r>
          </w:p>
        </w:tc>
      </w:tr>
      <w:tr>
        <w:trPr>
          <w:trHeight w:val="306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новогодних мероприятий в образовательных учреждения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мероприятий с учащимися в период зимних каникул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кова Т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здоровительной кампании 2018 год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М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мплексной профилактической операции «Каникулы» в образовательных учреждениях Ровеньского район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контроля организации питания в О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организации и проведения итогового сочинения (изложения) для обучающихся 11 классов в 2018 – 2019 учебном год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безопасном функционировании ОУ в период проведения Новогодних праздников и зимних каникул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школьного и  муниципального этапов всероссийской олимпиады школьников 2018-2019 учебного года и подготовке к участию в региональном этап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школьных перевозок школьными автобус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аттестации педагогических и руководящих работников в образовательных учреждениях Ровеньского района в 2018 год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ко И.В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3.2. Вопросы для обсуждения на совещании заместителей директора </w:t>
      </w:r>
      <w:r>
        <w:rPr/>
        <w:t>О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педагогических работников в конкурсах профессионального мастерства «Учитель года», «педагогический дебют», «Воспитать чело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дения комплексной межведомственной операции «Канику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военно-патриотического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ко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фондов шко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обобщения и распространения актуального педагогического опы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ттестации педагогических кадров в 2018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ко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роведению государственной итогов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роведению Всероссийских провероч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общеобразовательных учреждений района с одарёнными 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государственной итоговой аттестации в форме О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государственной итоговой аттестации в форме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рганизации методической работы в условиях реализации ФГОС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 Всероссийских провероч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омежуточной аттестации в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общеобразовательных учреждений в  комплексной межведомственной профилактической операции «Подро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бразовательной деятельности в общеобразовательных учреждениях района в 2017-2018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дополнительного профессионального образования педагогических работников по профилю педагогической деятельности в 2017-2018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выставке-презентации лучших практик и инициатив муниципального образования по направлению «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рочной деятельности и дополнительного образования в общеобразовательных учреждений района в 2017-2018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ашенко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дорожной карты по введению ФГОС ОВЗ в 2017-2018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итоговой аттестации за курс среднего общего образования в форме ЕГЭ в 2017 году и задачах по подготовке обучающихся на 2017-2018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итоговой аттестации в форме ОГЭ в 2017 году и задачах по подготовке обучающихся на 2017-2018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комплексной межведомственной профилактической операции «Подро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основной образовательной программы и учебного плана в условиях внедрения ФГОС С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дарёнными детьми в общеобразовательных учреждениях района в 2017-2018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нутришкольной системы повышения квалификации педагогов в 2017-2018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ставничества в рамках деятельности Школы молодого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обучения в Ровеньском районе в 2017-2018 учебном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подготовке к итоговой аттестации с обучающимися «группы 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муниципального этапа 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ализация адаптированной образовательной программы для детей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мониторинговых исследований готовности первоклассников к обучению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едагогических работников к конкурсам профессионального мастер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в общеобразовательных учреждениях в условиях реализации ФГОС основ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итоговому сочинению по литературе для обучающихся 11 кла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внутришкольного контроля (ВШК) в общеобразовательных учреждениях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бучающихся к конкурсам исследовательских и творчески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ind w:left="1069" w:hanging="1069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лановых проверок общеобразовательных учреждений района в 2017 году: типичные нарушения, выявленные в ходе проверок, пути их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3.3. Вопросы для обсуждения на совещании руководителей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школьных образовательных учреждений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842"/>
        <w:gridCol w:w="185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опро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проведении рейтинг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Ю.Н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ведении итогов  конкурсов в 2017 год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Т.В.</w:t>
            </w:r>
          </w:p>
        </w:tc>
      </w:tr>
      <w:tr>
        <w:trPr>
          <w:trHeight w:val="70" w:hRule="atLeast"/>
          <w:cantSplit w:val="true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анализа  состоянии системы дошкольного образования за 2017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Ю.Н.</w:t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хода реализации «дорожной карты» введения ФГОС ДО в ДО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Ю.Н.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чаева М.В. </w:t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правлениях, задачах и содержании работы  дошкольного образования и ДОУ в 2018 году (годовой план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Ю.Н.</w:t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мониторинга ведения официальных сайтов дошкольных образовательных учрежд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Т.В.</w:t>
            </w:r>
          </w:p>
        </w:tc>
      </w:tr>
      <w:tr>
        <w:trPr>
          <w:trHeight w:val="149" w:hRule="atLeast"/>
          <w:cantSplit w:val="true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тогах рейтинг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евлякова Ю.Н</w:t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еализации муниципальных проектов в 2018 год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евлякова Ю.Н</w:t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итогах работы межведомственной комиссии по мониторингу организации пита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лочаев А.В.</w:t>
            </w:r>
          </w:p>
        </w:tc>
      </w:tr>
      <w:tr>
        <w:trPr>
          <w:trHeight w:val="149" w:hRule="atLeast"/>
          <w:cantSplit w:val="true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 поддержании в актуальном состоянии данных о воспитанниках ДОУ на региональном портале муниципальных услуг в области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евлякова Ю.Н</w:t>
            </w:r>
          </w:p>
        </w:tc>
      </w:tr>
      <w:tr>
        <w:trPr>
          <w:trHeight w:val="329" w:hRule="atLeast"/>
          <w:cantSplit w:val="true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готовность дошкольника к обучению в школе. Проблемы преемственности (семинар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Т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 подготовке к  комплектованию ДОУ на 2018-2019 учебный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евлякова Ю.Н</w:t>
            </w:r>
          </w:p>
        </w:tc>
      </w:tr>
      <w:tr>
        <w:trPr>
          <w:trHeight w:val="149" w:hRule="atLeast"/>
          <w:cantSplit w:val="true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рки</w:t>
            </w:r>
            <w:r>
              <w:rPr>
                <w:bCs/>
                <w:iCs/>
                <w:sz w:val="22"/>
                <w:szCs w:val="22"/>
              </w:rPr>
              <w:t xml:space="preserve"> по  ведению документов и анализу нормативно-правового, методического и аналитического обеспечения  реализации федеральных государственного  образовательного стандарта  дошко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Т.В.</w:t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ировании деятельности ДОУ на новый учебный го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Т.В.</w:t>
            </w:r>
          </w:p>
        </w:tc>
      </w:tr>
      <w:tr>
        <w:trPr>
          <w:trHeight w:val="149" w:hRule="atLeast"/>
          <w:cantSplit w:val="true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мещении отчётов о самообследовании на сайтах ДО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Ю.Н.</w:t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777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</w:t>
            </w:r>
            <w:r>
              <w:rPr>
                <w:rStyle w:val="FontStyle43"/>
                <w:b w:val="false"/>
                <w:sz w:val="22"/>
                <w:szCs w:val="22"/>
              </w:rPr>
              <w:t>итоговых показателях комплексной оценки деятельности ДОУ по итогам 2017-2018 учебного 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Т.В.</w:t>
            </w:r>
          </w:p>
        </w:tc>
      </w:tr>
      <w:tr>
        <w:trPr>
          <w:trHeight w:val="149" w:hRule="atLeast"/>
          <w:cantSplit w:val="true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Итоги мониторинга части образовательных программ, формируемой участниками образовательных отношени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Вовк Т.В.</w:t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иемки ДОУ к новому учебному год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Ю.Н.</w:t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мплектования групп ДОУ  на 2018-2019 учебный го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Ю.Н.</w:t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У к эпидемическому сезону заболеваемости гриппом и ОРВИ. Проведение вакцин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Ю.Н.</w:t>
            </w:r>
          </w:p>
        </w:tc>
      </w:tr>
      <w:tr>
        <w:trPr>
          <w:trHeight w:val="149" w:hRule="atLeast"/>
          <w:cantSplit w:val="true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ониторинга удовлетворенности родителей и педагогов  качеством услуг ДО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Т.В.</w:t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айтов дошкольных образовательных учреждений по содерж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А.П.</w:t>
            </w:r>
          </w:p>
        </w:tc>
      </w:tr>
      <w:tr>
        <w:trPr>
          <w:trHeight w:val="149" w:hRule="atLeast"/>
          <w:cantSplit w:val="true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Об итогах работы межведомственной комиссии по мониторингу организации пит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>
          <w:trHeight w:val="149" w:hRule="atLeast"/>
          <w:cantSplit w:val="true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</w:tr>
      <w:tr>
        <w:trPr>
          <w:trHeight w:val="14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норм безопасности при организации новогодних утренников в ДО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Т.В.</w:t>
            </w:r>
          </w:p>
        </w:tc>
      </w:tr>
      <w:tr>
        <w:trPr>
          <w:trHeight w:val="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мониторинга деятельности ДОУ по профилактике детского дорожно-транспортного травматизм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Ю.Н.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color w:val="008000"/>
          <w:sz w:val="22"/>
          <w:szCs w:val="22"/>
        </w:rPr>
      </w:pPr>
      <w:r>
        <w:rPr>
          <w:b w:val="false"/>
          <w:bCs/>
          <w:color w:val="008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4. Вопросы для обсуждения на совещаниях руководителей  учреждений 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453"/>
        <w:gridCol w:w="176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опро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формирования и предоставления статистического отчета №1-ДОП, отчета №1-Д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рок работы учреждений дополнительного образования в период зимних канику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ормативных требованиях к организации внутриучрежденческой системы оценки качества образов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мониторинга официальных сайтов учреждений дополнительного образов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А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работы детского технопарка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нова О.А.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учреждений дополнительного образования в мероприятиях, проводимых в период весенних канику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овных нарушениях при проверках органами контроля и надзора в сфере образов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работы по формированию нормативно-правовой базы учреждения дополнительного образов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о формированию отчетов о самообследовани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контроля организации охранно-пропускного режима в учреждениях дополнительного образов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формирования учебного плана на 2018-2019 учебный го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учреждений дополнительного образования в мероприятиях, проводимых в период летних канику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контроля по выполнению дополнительных общеобразовательных програм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плана повышения квалификации педагогических работник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учреждений дополнительного образования к новому учебному году и порядке приемк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разднованию Дня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н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зько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А.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 мониторинга дополнительного образов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вгустовской педагогической конференци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н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зько Г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роведения Дня открытых дверей в учреждении дополнительного образов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н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зько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А.Л.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иемки учреждений дополнительного образования к новому 2018-2019 учебному году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аттестации педагогических и руководящих работников и совершенствовании процедуры аттестации в и 2017 – 2018 учебном году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ко  И.В.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мплектования учебных групп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н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зько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А.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ованном проведении осенних канику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н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зько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А.Л.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учреждений дополнительного образования в 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учреждений дополнительного образования к работе в зимний перио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н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зько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А.Л.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муниципального задания на 2019 го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астии учреждений дополнительного образования детей в мероприятиях, проводимых в период новогодних праздников и зимних каникул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н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зько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А.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подведению итогов эффективности деятельности руководителей учреждений дополнительного образов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н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зько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А.Л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ЦИКЛОГРАММА ОРГАНИЗАЦИОННЫХ И МАССОВЫХ МЕРОПРИЯТ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6"/>
      </w:tblGrid>
      <w:tr>
        <w:trPr/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яц</w:t>
            </w:r>
          </w:p>
        </w:tc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Январь</w:t>
            </w:r>
          </w:p>
        </w:tc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конкурсов профессионального мастерства «Учитель года — 2018», «Воспитатель года – 2018»,  «Педагогический дебют-2018», «Воспитатель года-2018»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оведения мероприятий в рамках празднования Нового года и Рождества Христова на зимних каникулах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жведомственной профилактической операции «Каникулы»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участия учителей православной культуры в Международных Рождественских образовательных чтениях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участия школьников в региональном этапе Всероссийской олимпиады школьников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участия  школьников в сдаче норм ВФСК ГТО по лыжам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районных соревнований по шахматам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городских соревнований  по баскетболу и зимнему многоборью ГТО в  рамках Спартакиады школьников.</w:t>
            </w:r>
          </w:p>
          <w:p>
            <w:pPr>
              <w:pStyle w:val="Standard"/>
              <w:tabs>
                <w:tab w:val="clear" w:pos="708"/>
                <w:tab w:val="left" w:pos="372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оведение муниципального этапа областного конкурса «Компьютер – новый век»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 муниципального  конкурса юных вокалистов «Музыкальный калейдоскоп»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униципального конкурса художественного слова «Мой край — родная Белгородчина»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униципального конкурса юных журналистов «Свой голос»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униципального конкурса «Ученик года – 2018»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Организация проведения муниципального отборочного этапа Всероссийского конкурса исследовательских работ и творческих проектов дошкольников и младших школьников  «Я – исследовател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дение районного природоохранного праздника «День зимующих птиц России» в рамках проведения  областной природоохранной акции «Птицы наши друзья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дение конкурса «Парад снегов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Конкурс «Зеленый огонёк».</w:t>
            </w: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евраль</w:t>
            </w:r>
          </w:p>
        </w:tc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конкурсов профессионального мастерства «Учитель года — 2018», «Воспитатель года – 2018»,  «Педагогический дебют-2018г».</w:t>
            </w:r>
          </w:p>
          <w:p>
            <w:pPr>
              <w:pStyle w:val="Standard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аздничных мероприятий в честь Дня защитника Отечества в образовательных учреждениях города.</w:t>
            </w:r>
          </w:p>
          <w:p>
            <w:pPr>
              <w:pStyle w:val="Standard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участия в региональном этапе общероссийской олимпиады «Основы православной культуры».</w:t>
            </w:r>
          </w:p>
          <w:p>
            <w:pPr>
              <w:pStyle w:val="Standard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униципального этапа олимпиады по школьному краеведению.</w:t>
            </w:r>
          </w:p>
          <w:p>
            <w:pPr>
              <w:pStyle w:val="Standard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оревнований по волейболу, баскетболу и зимнего многоборья в рамках Спартакиады школьников.</w:t>
            </w:r>
          </w:p>
          <w:p>
            <w:pPr>
              <w:pStyle w:val="Standard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 соревнований по зимнему ориентированию на лыжах.</w:t>
            </w:r>
          </w:p>
          <w:p>
            <w:pPr>
              <w:pStyle w:val="Standard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униципального  праздника «Лыжня России – 2018»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униципального этапа областной недели «Интернет-безопасность» для учащихся 1-4 классов, 5-9 классов, 10-11 классов и их родителей.</w:t>
            </w:r>
          </w:p>
          <w:p>
            <w:pPr>
              <w:pStyle w:val="Standard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униципального конкурса фольклорно-этнографических коллективов «Белгородчина заповедная»</w:t>
            </w:r>
            <w:r>
              <w:rPr/>
              <w:t>.</w:t>
            </w:r>
          </w:p>
          <w:p>
            <w:pPr>
              <w:pStyle w:val="Standard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и проведение муниципального этапа  областной выставки выгоночных цветочно-декоративных растений, Всероссийского детского экологического форума «Зеленая планета».</w:t>
            </w:r>
          </w:p>
          <w:p>
            <w:pPr>
              <w:pStyle w:val="Standard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униципального конкурса патриотической песни «Я люблю тебя, Россия!»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е мероприятия, посвященные Дню молодого избирателя.</w:t>
            </w:r>
          </w:p>
          <w:p>
            <w:pPr>
              <w:pStyle w:val="Standard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тестирования (бег на лыжах) в ДОУ в рамках реализации регионального проекта «Физическое развитие детей (от 6 до 7 лет) («Навстречу комплексу ГТО»).</w:t>
            </w:r>
          </w:p>
          <w:p>
            <w:pPr>
              <w:pStyle w:val="Standard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лыжных соревнований среди детей дошкольного возрас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я школы «Я – лидер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рт</w:t>
            </w:r>
          </w:p>
        </w:tc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ind w:left="-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оведения мероприятий, посвященных  Международному женскому дню - 8-е Марта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униципальных парламентских игр школьников «Я – гражданин России»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выставки декоративно-прикладного творчества «Рукотворная краса Белогорья»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ведение </w:t>
            </w:r>
            <w:r>
              <w:rPr>
                <w:rStyle w:val="FontStyle44"/>
                <w:sz w:val="24"/>
                <w:szCs w:val="24"/>
              </w:rPr>
              <w:t xml:space="preserve">муниципального этапа всероссийского конкурса детских проектов «Искусство на тарелке» </w:t>
            </w:r>
            <w:r>
              <w:rPr>
                <w:rFonts w:cs="Times New Roman" w:ascii="Times New Roman" w:hAnsi="Times New Roman"/>
              </w:rPr>
              <w:t xml:space="preserve">среди воспитанников дошкольных образовательных учреждений и учащиеся общеобразовательных учреждений города Белгорода, </w:t>
            </w:r>
            <w:r>
              <w:rPr>
                <w:rStyle w:val="FontStyle44"/>
                <w:sz w:val="24"/>
                <w:szCs w:val="24"/>
              </w:rPr>
              <w:t>изучающих программу «Разговор о правильном питании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участия в областных соревнований среди младших школьников «Старты надежд в рамках Спартакиады школьников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униципального этапа  конкурса «Лучшая постановка спортивно-массовой и физкультурно-оздоровительной работы»</w:t>
            </w:r>
            <w:r>
              <w:rPr/>
              <w:t>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оведение муниципального этапа Всероссийских состязаний школьников «Президентские состязания»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оревнований учащихся по спортивному ориентированию, по настольному теннису «Весенние каникулы»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турнира по мини-футболу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еля «Театр и дети»,  «Музей и дети», неделя Детской книги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  <w:tab w:val="left" w:pos="14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фестиваля школьных музеев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  <w:tab w:val="left" w:pos="7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униципального этапа областного конкурса-игры «Знатоки православной культуры - 2017»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участия педагогов в региональном этапе конкурса «За нравственный подвиг учителя»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творческих работ учащихся «Пасхальный фестиваль»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городского конкурса творческих открытий и инициатив «Мы – Белгородцы! Думай, решай, действуй!»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униципального этапа конкурса детского творчества «Адрес детства - Россия»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муниципального этапа  областного марафона «Давай докажем, что не зря на нас надеется Земля»  (акции «Голубая лента» и «Молодые защитники природы»)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и проведение муниципального этапа Всероссийского конкурса методических разработок в помощь организаторам технического творчества обучающихся, областной выставки научно-технического творчества обучающихся «Дети, техника, творчество»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ind w:left="-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униципального конкурса профессионального мастерства среди старших воспитателей ДОО «Лучший старший воспитатель»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и проведение муниципального этапа Всероссийского конкурса юных чтецов «Живая классика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едение заседания школы «Я – лидер»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прель</w:t>
            </w:r>
          </w:p>
        </w:tc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оревнований школьников по лёгкой атлетике в рамках Спартакиады школьников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Организация проведения в общеобразовательных учреждениях Всероссийского Дня здоровья (7 апреля)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униципального этапа Всероссийских спортивных игр школьников «Президентские спортивные игры», областных соревнований по ГТО среди школьников 3-4 ступени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участия  в открытом публичном региональном конкурсе на лучшее общеобразовательное учреждение, развивающее физическую культуру и спорт, «Олимпиада начинается в школе»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униципальной  спортивной акции школьников  «От старта до финиша на одном дыхании» в рамках проекта «Сильному государству - здоровое поколение»</w:t>
            </w:r>
            <w:r>
              <w:rPr/>
              <w:t>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  <w:tab w:val="left" w:pos="396" w:leader="none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оведение муниципального этапа  областного марафона «Давай докажем, что не зря на нас надеется Земля»  (акции «Птицы – наши друзья» и «Первоцвет»)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участия в областной выставке декоративно-прикладного творчества «Рукотворная краса Белогорья»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эстафеты Добрых дел;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спортивных праздников в ДОУ в рамках реализации регионального проекта «Физическое воспитание детей дошкольного возраста (от 6 до 7 лет) («Навстречу комплексу ГТО»)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униципального конкурса-фестиваля ЮИД «Безопасное колесо»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ведение муниципального спортивного  праздника для детей ДОУ </w:t>
            </w:r>
            <w:r>
              <w:rPr>
                <w:rFonts w:cs="Times New Roman" w:ascii="Times New Roman" w:hAnsi="Times New Roman"/>
                <w:color w:val="000000"/>
              </w:rPr>
              <w:t>«Детство! Здоровье! Спорт!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едение районной выставки детского технического творчества «Город мастеров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едение районного конкурса «Святые заступники Рус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едение заседания школы «Я – лидер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й</w:t>
            </w:r>
          </w:p>
        </w:tc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жведомственной профилактической операции «Подросток».</w:t>
            </w:r>
          </w:p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роприятий, посвященных Дню Победы.</w:t>
            </w:r>
          </w:p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учебных сборов с юношами 10 классов по основам военной службы.</w:t>
            </w:r>
          </w:p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аздника славянской письменности.</w:t>
            </w:r>
          </w:p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городского слета лидеров детских общественных организаций.</w:t>
            </w:r>
          </w:p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городского кадетского праздника.</w:t>
            </w:r>
          </w:p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аздника «Последний звонок».</w:t>
            </w:r>
          </w:p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участия в областном этапе всероссийских соревнований школьников «Президентские состязания»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 xml:space="preserve"> всероссийских спортивных игр школьников «Президентские спортивные игры».</w:t>
            </w:r>
          </w:p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уристские соревнования среди школьников 7-8, 9-10 классов в зачёт 60-й Спартакиады школьников</w:t>
            </w:r>
          </w:p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участия в областной   спортивной акции школьников  «От старта до финиша на одном дыхании» в рамках проекта «Сильному государству - здоровое поколение»</w:t>
            </w:r>
            <w:r>
              <w:rPr/>
              <w:t>.</w:t>
            </w:r>
          </w:p>
          <w:p>
            <w:pPr>
              <w:pStyle w:val="Standard"/>
              <w:tabs>
                <w:tab w:val="clear" w:pos="708"/>
                <w:tab w:val="left" w:pos="251" w:leader="none"/>
                <w:tab w:val="left" w:pos="11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антинаркотического месячника «Знать, чтобы жить!».</w:t>
            </w:r>
          </w:p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участия в областном конкурсе творческих открытий и инициатив «Мы – белгородцы! Думай! Решай! Действуй».</w:t>
            </w:r>
          </w:p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униципального этапа  областного марафона «Давай докажем, что не зря на нас надеется Земля»  (акции «Земля – наш дом» «Алая гвоздика»).</w:t>
            </w:r>
          </w:p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итоговой сдачи нормативов «Навстречу комплексу ГТО» в ДОУ.</w:t>
            </w:r>
          </w:p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униципального этапа конкурса сочинений «Три ратных поля России»</w:t>
            </w:r>
            <w:r>
              <w:rPr/>
              <w:t>.</w:t>
            </w:r>
          </w:p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участия в областном конкурсе-фестивале ЮИД «Безопасное колес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аботы по участию в акции «Бессмертный пол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о всероссийских акциях «Георгиевская ленточка», «Стена памяти», «Письмо Победы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 «Три ратных поля России».</w:t>
            </w:r>
          </w:p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седания школы «Я – лидер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юнь</w:t>
            </w:r>
          </w:p>
        </w:tc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офильных смен на базе летних оздоровительных лагерей.</w:t>
            </w:r>
          </w:p>
          <w:p>
            <w:pPr>
              <w:pStyle w:val="Standard"/>
              <w:tabs>
                <w:tab w:val="clear" w:pos="708"/>
                <w:tab w:val="left" w:pos="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Дня русского языка – Пушкинского дня России.</w:t>
            </w:r>
          </w:p>
          <w:p>
            <w:pPr>
              <w:pStyle w:val="Standard"/>
              <w:tabs>
                <w:tab w:val="clear" w:pos="708"/>
                <w:tab w:val="left" w:pos="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 межведомственной профилактической операции «Подросток».</w:t>
            </w:r>
          </w:p>
          <w:p>
            <w:pPr>
              <w:pStyle w:val="Standard"/>
              <w:tabs>
                <w:tab w:val="clear" w:pos="708"/>
                <w:tab w:val="left" w:pos="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антинаркотического месячника «Знать, чтобы жить!»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11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оревнований по футболу среди летних оздоровительных лагерей с дневным пребыванием.</w:t>
            </w:r>
          </w:p>
          <w:p>
            <w:pPr>
              <w:pStyle w:val="Standard"/>
              <w:tabs>
                <w:tab w:val="clear" w:pos="708"/>
                <w:tab w:val="left" w:pos="109" w:leader="none"/>
                <w:tab w:val="left" w:pos="1179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оведение шахматно-шашечного  фестиваля «Здравствуй, лето!»</w:t>
            </w:r>
          </w:p>
          <w:p>
            <w:pPr>
              <w:pStyle w:val="Standard"/>
              <w:tabs>
                <w:tab w:val="clear" w:pos="708"/>
                <w:tab w:val="left" w:pos="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муниципального этапа  областного смотра-конкурса «Благоустройство - 2017».</w:t>
            </w:r>
          </w:p>
          <w:p>
            <w:pPr>
              <w:pStyle w:val="Standard"/>
              <w:tabs>
                <w:tab w:val="clear" w:pos="708"/>
                <w:tab w:val="left" w:pos="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аздников, посвященных Дню защиты детей.</w:t>
            </w:r>
          </w:p>
          <w:p>
            <w:pPr>
              <w:pStyle w:val="Standard"/>
              <w:tabs>
                <w:tab w:val="clear" w:pos="708"/>
                <w:tab w:val="left" w:pos="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атриотической акции «Митинг Памяти».</w:t>
            </w:r>
          </w:p>
          <w:p>
            <w:pPr>
              <w:pStyle w:val="Standard"/>
              <w:tabs>
                <w:tab w:val="clear" w:pos="708"/>
                <w:tab w:val="left" w:pos="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униципального выпускного вечера.</w:t>
            </w:r>
          </w:p>
          <w:p>
            <w:pPr>
              <w:pStyle w:val="Standard"/>
              <w:tabs>
                <w:tab w:val="clear" w:pos="708"/>
                <w:tab w:val="left" w:pos="109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оведение праздничных мероприятий, посвященных Дню России.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юль</w:t>
            </w:r>
          </w:p>
        </w:tc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932" w:leader="none"/>
                <w:tab w:val="left" w:pos="1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 межведомственной профилактической операции «Подросток».</w:t>
            </w:r>
          </w:p>
          <w:p>
            <w:pPr>
              <w:pStyle w:val="Standard"/>
              <w:tabs>
                <w:tab w:val="clear" w:pos="708"/>
                <w:tab w:val="left" w:pos="932" w:leader="none"/>
                <w:tab w:val="left" w:pos="1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к августовской педагогической конференции и предметным секциям.</w:t>
            </w:r>
          </w:p>
          <w:p>
            <w:pPr>
              <w:pStyle w:val="Standard"/>
              <w:tabs>
                <w:tab w:val="clear" w:pos="708"/>
                <w:tab w:val="left" w:pos="10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рганизация и проведение муниципального этапа  </w:t>
            </w:r>
            <w:r>
              <w:rPr>
                <w:rFonts w:cs="Times New Roman" w:ascii="Times New Roman" w:hAnsi="Times New Roman"/>
                <w:bCs/>
              </w:rPr>
              <w:t>Всероссийского  конкурса  «Юннат».</w:t>
            </w:r>
          </w:p>
          <w:p>
            <w:pPr>
              <w:pStyle w:val="Standard"/>
              <w:tabs>
                <w:tab w:val="clear" w:pos="708"/>
                <w:tab w:val="left" w:pos="932" w:leader="none"/>
                <w:tab w:val="left" w:pos="1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роприятий, посвященных Дню семьи, любви и верност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вгуст</w:t>
            </w:r>
          </w:p>
        </w:tc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участия обучающихся образовательных учреждений в спортивных мероприятиях, посвященных Всероссийскому Дню физкультурника.</w:t>
            </w:r>
          </w:p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вгустовская городская конференция педагогических и руководящих работников.</w:t>
            </w:r>
          </w:p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участия в областной выставке «Мир детств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Школа»</w:t>
            </w:r>
          </w:p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 межведомственной профилактической операции «Подросток».</w:t>
            </w:r>
          </w:p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густовские секции  методических объединений ДОУ.</w:t>
            </w:r>
          </w:p>
          <w:p>
            <w:pPr>
              <w:pStyle w:val="Standard"/>
              <w:tabs>
                <w:tab w:val="clear" w:pos="708"/>
                <w:tab w:val="left" w:pos="2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роприятий, посвященных Дню Флага России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нтябр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аздника «День знаний - 1 сентября»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жведомственной профилактической операции «Подросток»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сячника Безопасност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тие  муниципальной спартакиады школьников, организация участия в областной спартакиаде школьников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униципального этапа олимпиады школьников Союзного государства «Россия и Беларусь»</w:t>
            </w:r>
            <w:r>
              <w:rPr/>
              <w:t>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оведение всероссийской акции «Я выбираю спорт»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участия учащихся города во всероссийских соревнованиях «Кросс нации».</w:t>
            </w:r>
          </w:p>
          <w:p>
            <w:pPr>
              <w:pStyle w:val="Standard"/>
              <w:tabs>
                <w:tab w:val="clear" w:pos="708"/>
                <w:tab w:val="left" w:pos="-33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униципального этапа областного конкурса «Живое серебро Белгородчины».</w:t>
            </w:r>
          </w:p>
          <w:p>
            <w:pPr>
              <w:pStyle w:val="Standard"/>
              <w:tabs>
                <w:tab w:val="clear" w:pos="708"/>
                <w:tab w:val="left" w:pos="-33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жведомственной профилактической операции «Подросток».</w:t>
            </w:r>
          </w:p>
          <w:p>
            <w:pPr>
              <w:pStyle w:val="Standard"/>
              <w:tabs>
                <w:tab w:val="clear" w:pos="708"/>
                <w:tab w:val="left" w:pos="-33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оведения месячника «Пока беда не пришла…»</w:t>
            </w:r>
          </w:p>
          <w:p>
            <w:pPr>
              <w:pStyle w:val="Standard"/>
              <w:tabs>
                <w:tab w:val="clear" w:pos="708"/>
                <w:tab w:val="left" w:pos="-33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униципального фотоконкурса «Семейный альбом».</w:t>
            </w:r>
          </w:p>
          <w:p>
            <w:pPr>
              <w:pStyle w:val="Standard"/>
              <w:tabs>
                <w:tab w:val="clear" w:pos="708"/>
                <w:tab w:val="left" w:pos="-33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униципального этапа областного смотра-конкурса школьных музеев.</w:t>
            </w:r>
          </w:p>
          <w:p>
            <w:pPr>
              <w:pStyle w:val="Standard"/>
              <w:tabs>
                <w:tab w:val="clear" w:pos="708"/>
                <w:tab w:val="left" w:pos="932" w:leader="none"/>
                <w:tab w:val="left" w:pos="1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оведения школьного этапа всероссийской олимпиады школьников для учащихся 5-11 классов.</w:t>
            </w:r>
          </w:p>
          <w:p>
            <w:pPr>
              <w:pStyle w:val="Standard"/>
              <w:tabs>
                <w:tab w:val="clear" w:pos="708"/>
                <w:tab w:val="left" w:pos="-33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униципального этапа Всероссийского открытого конкурса научно-исследовательских и творческих работ молодёжи «Меня оценят в ХХI веке»</w:t>
            </w:r>
            <w:r>
              <w:rPr/>
              <w:t>.</w:t>
            </w:r>
          </w:p>
          <w:p>
            <w:pPr>
              <w:pStyle w:val="Standard"/>
              <w:tabs>
                <w:tab w:val="clear" w:pos="708"/>
                <w:tab w:val="left" w:pos="-33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детской акции в ДОУ  «Я- пешеход!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я школы «Я – лидер».</w:t>
            </w:r>
          </w:p>
          <w:p>
            <w:pPr>
              <w:pStyle w:val="Standard"/>
              <w:tabs>
                <w:tab w:val="clear" w:pos="708"/>
                <w:tab w:val="left" w:pos="-33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ктябрь</w:t>
            </w:r>
          </w:p>
        </w:tc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932" w:leader="none"/>
                <w:tab w:val="left" w:pos="1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оведения школьного этапа всероссийской олимпиады школьников для учащихся 5-11 классов.</w:t>
            </w:r>
          </w:p>
          <w:p>
            <w:pPr>
              <w:pStyle w:val="Standard"/>
              <w:tabs>
                <w:tab w:val="clear" w:pos="708"/>
                <w:tab w:val="left" w:pos="932" w:leader="none"/>
                <w:tab w:val="left" w:pos="1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аздника, посвященного  Дню Учителя.</w:t>
            </w:r>
          </w:p>
          <w:p>
            <w:pPr>
              <w:pStyle w:val="Standard"/>
              <w:tabs>
                <w:tab w:val="clear" w:pos="708"/>
                <w:tab w:val="left" w:pos="932" w:leader="none"/>
                <w:tab w:val="left" w:pos="10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школьного этапа районного конкурса рисунков на тему «Мы – будущие избиратели»</w:t>
            </w:r>
            <w:r>
              <w:rPr/>
              <w:t>.</w:t>
            </w:r>
          </w:p>
          <w:p>
            <w:pPr>
              <w:pStyle w:val="Standard"/>
              <w:tabs>
                <w:tab w:val="clear" w:pos="708"/>
                <w:tab w:val="left" w:pos="932" w:leader="none"/>
                <w:tab w:val="left" w:pos="1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оревнований по легкоатлетическому кроссу, мини-футболу в зачёт спартакиады школьников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единого дня голосования по выборам органов ученического самоуправления в общеобразовательных учреждениях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ьный этап конкурса сочинений «Молодежь выбирает», плакатов и рисунков на тему «Выбор за нами»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униципального слета лидеров ученического самоуправления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ероприятий, посвященных Дню Флага Белгородской области, Дню пожилых людей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оведение муниципального этапа Всероссийского конкурса «Юные исследователи окружающей среды»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акции «Живи, лес!», муниципального этапа   Всероссийского конкурса «Моя малая родина: природа, культура, этнос»,   областного конкурса «Защитим озоновый слой и климат Земли»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униципального этапа регионального конкурса исследовательских проектов «Мои исследования – родному краю», муниципального этапа областного конкурса исследовательских краеведческих работ «Отечество»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оведения месячника «Пока беда не пришла…»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униципального конкурса по 3D-моделированию и 3D-печа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 муниципального смотра-конкурса среди ДОУ по безопасности дорожного движения «Зеленый огонек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я школы «Я – лидер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оябрь</w:t>
            </w:r>
          </w:p>
        </w:tc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932" w:leader="none"/>
                <w:tab w:val="left" w:pos="1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униципального этапа всероссийской олимпиады школьников (7-11 классы).</w:t>
            </w:r>
          </w:p>
          <w:p>
            <w:pPr>
              <w:pStyle w:val="Standard"/>
              <w:tabs>
                <w:tab w:val="clear" w:pos="708"/>
                <w:tab w:val="left" w:pos="932" w:leader="none"/>
                <w:tab w:val="left" w:pos="10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й олимпиады (конкурса) по избирательному законодательству.</w:t>
            </w:r>
          </w:p>
          <w:p>
            <w:pPr>
              <w:pStyle w:val="Standard"/>
              <w:tabs>
                <w:tab w:val="clear" w:pos="708"/>
                <w:tab w:val="left" w:pos="932" w:leader="none"/>
                <w:tab w:val="left" w:pos="1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онно-методическое сопровождение участия ОО в областных конкурсах «Детский сад года» и «Школа года».</w:t>
            </w:r>
          </w:p>
          <w:p>
            <w:pPr>
              <w:pStyle w:val="Standard"/>
              <w:tabs>
                <w:tab w:val="clear" w:pos="708"/>
                <w:tab w:val="left" w:pos="932" w:leader="none"/>
                <w:tab w:val="left" w:pos="107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оведение городского конкурса интеллектуальной направленности для детей старшего дошкольного возраста «Юный эрудит»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егиональных педагогических чтениях.</w:t>
            </w:r>
          </w:p>
          <w:p>
            <w:pPr>
              <w:pStyle w:val="Standard"/>
              <w:tabs>
                <w:tab w:val="clear" w:pos="708"/>
                <w:tab w:val="left" w:pos="932" w:leader="none"/>
                <w:tab w:val="left" w:pos="1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аздничных мероприятий, посвященных Дню народного единства, Дню Матери.</w:t>
            </w:r>
          </w:p>
          <w:p>
            <w:pPr>
              <w:pStyle w:val="Standard"/>
              <w:tabs>
                <w:tab w:val="clear" w:pos="708"/>
                <w:tab w:val="left" w:pos="932" w:leader="none"/>
                <w:tab w:val="left" w:pos="1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арламентских игр «Я – гражданин России»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городских соревнований по шахматам в зачёт спартакиады школьников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униципального этап всероссийской акции «Я выбираю спорт как альтернативу пагубным привычкам»</w:t>
            </w:r>
            <w:r>
              <w:rPr/>
              <w:t>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униципального этапа областного конкурса рисунков среди учащихся общеобразовательных учреждений города Белгорода на тему «Мы – будущие избиратели»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униципального этапа областного конкурса сочинений среди учащихся общеобразовательных учреждений города Белгорода на тему «Молодежь выбирает».</w:t>
            </w:r>
            <w:r>
              <w:rPr/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униципального этапа областного конкурса художественного чтения «Здесь моя тяга земная»</w:t>
            </w:r>
            <w:r>
              <w:rPr/>
              <w:t>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оведение муниципального этапа  областного </w:t>
            </w:r>
            <w:r>
              <w:rPr>
                <w:rFonts w:cs="Times New Roman" w:ascii="Times New Roman" w:hAnsi="Times New Roman"/>
                <w:bCs/>
              </w:rPr>
              <w:t>конкурса  «Подросток»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онкурса «Знатоки родного края»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участия в очном этапе областного конкурса школьных музе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 муниципального смотра-конкурса в ДОУ по безопасности дорожного движения «Зеленый огонек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я школы «Я – лидер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кабрь</w:t>
            </w:r>
          </w:p>
        </w:tc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соревнований по гимнастике в зачёт спартакиады школьников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этап всероссийской акции «Я выбираю спорт как альтернативу пагубным привычкам»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ведомственная профилактическая операция «Каникулы»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сячник по профилактике заболеваний ВИЧ/СПИДа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оведения новогодних утренников, представлений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участия педагогов в международных Иоасафовских чтениях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областного конкурса художественного чтения «Здесь моя тяга земная»</w:t>
            </w:r>
            <w:r>
              <w:rPr/>
              <w:t>.</w:t>
            </w:r>
          </w:p>
          <w:p>
            <w:pPr>
              <w:pStyle w:val="Standard"/>
              <w:tabs>
                <w:tab w:val="clear" w:pos="708"/>
                <w:tab w:val="left" w:pos="396" w:leader="none"/>
                <w:tab w:val="left" w:pos="540" w:leader="none"/>
                <w:tab w:val="left" w:pos="643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униципального этапа  областной выставки-конкурса «Зимняя фантазия</w:t>
            </w:r>
            <w:r>
              <w:rPr>
                <w:rFonts w:cs="Times New Roman" w:ascii="Times New Roman" w:hAnsi="Times New Roman"/>
                <w:bCs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я школы «Я – лидер»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5. ОРГАНИЗАЦИЯ ПРЕДОСТАВЛЕНИЯ ОБЩЕГО И ДОПОЛНИТЕ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Обеспечение доступности  дошкольного образования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69"/>
        <w:gridCol w:w="1786"/>
        <w:gridCol w:w="192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вопро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 услуги по учету детей, нуждающихся в предоставлении места в ДОУ, работа   в едином государственном информационном ресурсе области (ЕИР)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ситуации по обеспеченности местами в ДОУ и охвата детского населения услугами дошкольного образования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  <w:p>
            <w:pPr>
              <w:pStyle w:val="Normal"/>
              <w:ind w:left="-5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та с организациями, оказывающими услуги по присмотру, уходу и дошкольному образованию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к Т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консультационного сопровождения для населения по вопросам комплектования ДОУ и предоставления услуг дошкольного образования в  Ровеньском райо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сайте управления образования актуальной информации для родительской общественности по вопросам оказания услуг дошкольного образова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ченко А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в ДОУ альтернативных форм дошкольного образования для неорганизованных детей (консультационные центр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  <w:p>
            <w:pPr>
              <w:pStyle w:val="Normal"/>
              <w:ind w:right="-108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к Т.В.</w:t>
            </w:r>
          </w:p>
        </w:tc>
      </w:tr>
      <w:tr>
        <w:trPr>
          <w:trHeight w:val="298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едение локальных актов в соответствие с законодательством РФ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содержания образовательных программ дошкольного образования ДОУ (в части, формируемой участниками образовательного процесса в соответствии с ФГОС ДО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к Т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ответствие с законодательством локальных актов ДОУ по предписаниям управления по контролю и надзору департамента Белгородской област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помощь в разработке (корректировке) и введение в действие локальных актов ДОУ, регламентирующих организацию необходимых условий для получения качественного образования для детей-инвалидов и детей с ОВЗ на 2017-2020 г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к Т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Обеспечение доступности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00"/>
        <w:gridCol w:w="1416"/>
        <w:gridCol w:w="198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49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заимодействие управления образования с КДН и ЗП, ОДН ОП УВД по Ровеньскому району, органами опеки и попечительства по вопросам обеспечения обязательного общего образо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чета несовершеннолетних, получающих общее образование в форме семейного образования и самообразо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работы ОУ по обеспечению прав несовершеннолетних на образование по итогам учебной четвер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родолжения обучения несовершеннолетними выпускниками, освоившими образовательную программу основного общего образо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ченко Л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ониторинг предварительного комплектования классов на 2018-2019 учебный г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предварительного распределения выпускников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ченко Л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комплектования первых класс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 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ОУ по заключению договоров на закупку документов об образовании и медал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кетова М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по приему детей, не достигших 6 лет 6 месяцев на 1 сентября, в общеобразовательные учре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чкова Т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недрение федеральных государственных образовательных ООО  и СОО (8 классы, 11 классы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доренко М.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 корректировка действующей модели профильного обуч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доренко М.Т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чета детей 0-18 лет, проживающих на территориях, закрепленных за общеобразовательными учрежд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учреждениями по организации сетевого взаимодействия для организации профессионального обуч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обучения детей с ОВЗ  на 2017-2018 учебный год. Координация деятельности школьных ПМПК с территориальной ПМПК с целью соблюдения законодательства по организации работы с детьми с ОВ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нко В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по формированию сети профильных классов и классов с углубленным изучением предмет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доренко М.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етевого взаимодействия для обучения детей-инвалидов в дистанционной форм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нко В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тировка границ территорий, закрепленных за ОУ. Работа с руководителями учреждений по комплектованию класс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доренко М.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 несовершеннолетних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опускающих учебные занятия без уважительных причин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не обучающихся в ОУ и не занятых общественно-полезной деятельность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3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выпускников основной школы, не обучающихся и не трудоустроенны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ченко Л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бучения на дому детей с ограниченными возможностями здоровь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5.3.Организация предоставления дополнительного образования детей </w:t>
      </w:r>
    </w:p>
    <w:p>
      <w:pPr>
        <w:pStyle w:val="Normal"/>
        <w:rPr/>
      </w:pPr>
      <w:r>
        <w:rPr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128"/>
        <w:gridCol w:w="1480"/>
        <w:gridCol w:w="194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работы по лицензированию образовательной деятельности по адресам мест осуществления образовательной деятельности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дека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ция взаимодействия учреждений дополнительного образования, общеобразовательных учреждений, дошкольных образовательных учреждений по совместному использованию помещений и материальной базы для организации дополнительного образова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Ю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перечня дополнительных общеобразовательных программ в соответствии с запросами насел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вовлечения в систему дополнительного образования детей с ограниченными возможностями здоровья, детей-инвалид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нко В.В.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ЦИОННАЯ ПОДДЕРЖКА ОБРАЗОВАТЕЛЬНОЙ ДЕЯТЕЛЬНОСТИ. ПРЕДОСТАВЛЕНИЕ УСЛУГ В ЭЛЕКТРОННОМ ВИ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80"/>
        <w:gridCol w:w="1620"/>
        <w:gridCol w:w="2160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ирование субъектов образовательного пространства  района  о целях, задачах, принципах и ходе процесса модернизации российск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М.Т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учреждений нормативно-правовыми материалами по вопросам аттестации педагогических и руководящих кадров и оценке их деятельности, организации и проведения ЕГЭ и ОГЭ, внедрению в образовательный процесс новых здоровьесберегающих технологий. Информирование руководящих и педагогических работников об изменениях в нормативно-правовых докумен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М.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мешко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овая Н.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 Л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, корректировка, обновление муниципальных банков данных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педагогических и руководящих работниках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одаренных дет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 передовом педагогическом опыте педагогов райо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трольно-измерительных материалов для отслеживания качества образования в ОУ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иагностических методик, направленных на выявление затруднений и изучение профессиональной деятельности и личности педагогических и руководящих рабо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М.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етова М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вченко Л.В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а М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мешко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муниципальной базы данных государственной итоговой аттес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овая Н.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 Л.В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естра муниципальных услуг в электронном виде в области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М.Т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 обновление информации на официальном сайте управления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ченко А.П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бразовательных учреждений об изменениях в нормативно-правовых документах по вопросам ведения официальных сайтов образовательных учреждений и предоставления муниципальных услуг в области образования в электронном ви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ченко А.П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бращениями граждан в электронном виде посредством виртуальной приемной на официальном сайте управления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е подразделения УО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заказа на учебно-методическую литерату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О.Д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основных направлений деятельности управления и учреждений образования города в СМИ.</w:t>
            </w:r>
          </w:p>
          <w:p>
            <w:pPr>
              <w:pStyle w:val="210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ые подразделения УО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Мониторинг официальных сайтов образовательных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ченко А.П.</w:t>
            </w:r>
          </w:p>
          <w:p>
            <w:pPr>
              <w:pStyle w:val="Normal"/>
              <w:ind w:right="-169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М.Т.</w:t>
            </w:r>
          </w:p>
          <w:p>
            <w:pPr>
              <w:pStyle w:val="Normal"/>
              <w:ind w:right="-169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а М.В.</w:t>
            </w:r>
          </w:p>
          <w:p>
            <w:pPr>
              <w:pStyle w:val="Normal"/>
              <w:ind w:right="-169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етова М.А.</w:t>
            </w:r>
          </w:p>
          <w:p>
            <w:pPr>
              <w:pStyle w:val="Normal"/>
              <w:ind w:right="-169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овая Н.П.</w:t>
            </w:r>
          </w:p>
          <w:p>
            <w:pPr>
              <w:pStyle w:val="Normal"/>
              <w:ind w:right="-169" w:hanging="55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Волочаев А.В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письменными обращениями граждан и организаций по вопросам предоставления муниципальных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М.Т.</w:t>
            </w:r>
          </w:p>
          <w:p>
            <w:pPr>
              <w:pStyle w:val="Normal"/>
              <w:ind w:right="-311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ченко А.П.</w:t>
            </w:r>
          </w:p>
          <w:p>
            <w:pPr>
              <w:pStyle w:val="Normal"/>
              <w:ind w:right="-311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ункционирования компьютерной тех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ченко А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ФОРМИРОВАНИЕ ЗДОРОВЬЕСБЕРЕГАЮЩ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ПРОСТРАН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55"/>
        <w:gridCol w:w="1661"/>
        <w:gridCol w:w="263"/>
        <w:gridCol w:w="1730"/>
        <w:gridCol w:w="1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е в соответствие с требованиями стандарта дошкольной образовательной развивающей предметно-пространственной среды ДОУ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авгус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ДО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в ДОУ условий для получения детьми-инвалидами и детьми с ОВЗ дошкольного образова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ДО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мероприятий, связанных с проведением санитарно-эпидемиологических экспертиз и оформлением санитарно-эпидемиологических заключений на оздоровительную деятельность в летний сезон 2018 год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 31 м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8 год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и ДО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бучающих семинаров для педагогических работников по вопросам создания в образовательных учреждениях здоровьесберегающей среды, формирования ЗОЖ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лякова Ю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right" w:pos="7393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опыта работы образовательных учреждений и педагогических работников по сохранению и укреплению здоровья дошкольников и школьник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а М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right" w:pos="7393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вместной работы с БелИРО по повышению квалификации педагогических работников по проблеме здоровьесбережения в О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чаева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евлякова Ю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ординация деятельности медико-оздоровительных мероприят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ДО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за выполнением натуральных норм и соблюдением режима питания детей в МДОУ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к Т.В.</w:t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РАЗВИТИЕ СИСТЕМЫ ОЗДОРОВЛЕНИЯ И ОТДЫХА ДЕТ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оздоровительных лагерей с дневным пребыванием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июль, ок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кетова М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паганда в СМИ передового педагогического опыта ОУ по оздоровлению детей и школьников.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Бекетова М.А.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по трудоустройству несовершеннолетних граждан в возраст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 до 18 лет на предприятия г.Белгорода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тодических семинаров для начальников лагерей, старших вожатых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кетова М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иемки летних пришкольных лагерей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кетова М.А.</w:t>
            </w:r>
          </w:p>
          <w:p>
            <w:pPr>
              <w:pStyle w:val="Normal"/>
              <w:ind w:left="-9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общеобразовательных учреждений к конкурсе на лучшую постановку летнего отдых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кетова М.А.</w:t>
            </w:r>
          </w:p>
          <w:p>
            <w:pPr>
              <w:pStyle w:val="Normal"/>
              <w:ind w:left="-9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чаева М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ФОРМИРОВАНИЕ И РАЗВИТИЕ КАДРОВОГО ПОТЕНЦИА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40"/>
        <w:gridCol w:w="1789"/>
        <w:gridCol w:w="18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ых специалистов в образовательные учреждения города и район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для занесения учреждения (работника) на районную Доску Почет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М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ых консультаций для молодых специалис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ыявленным зонам затрудн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дготовке к аттестации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</w:rPr>
              <w:t>по вопросам использования современных образовательных технолог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2"/>
                <w:szCs w:val="22"/>
              </w:rPr>
              <w:t>\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выполнения плана повышения квалификации  педагог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наградных документов на присвоение почетного звания «Заслуженный учитель РФ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М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наградных документов на награждение ведомственными наградами (Почетный работник общего образования Российской Федерации, Почетные грамоты Министерства образования и наук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М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ирование вновь назначенных руководителей О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доренко М.Т.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формированию кадрового резерва для замещения должностей руководителей подведомственных  учреж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кадровым резерво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М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става резерва на руководящие должности подведомственных учрежден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М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аботников подведомственных учреждений по кадровым вопроса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М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наградных материалов для награждения администрацией города и управлением образования к профессиональным праздникам и юбилейным дата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М.А.</w:t>
            </w:r>
          </w:p>
        </w:tc>
      </w:tr>
      <w:tr>
        <w:trPr>
          <w:trHeight w:val="3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аттестации педагогических кадров: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методическое сопровождение аттестации педагогических работников (проведение инструктивно-методических совещаний, семинаров, подготовка методических рекомендаций, консультирование и др.);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рганизационно-технологическое сопровождение автоматизированного процесса аттестации педагогических и руководящих работников образовательных учреждений в программ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ко И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ирование педагогических и руководящих работников по различным аспектам педагогическ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недель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доренко М.Т.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чаева М.В.</w:t>
            </w:r>
          </w:p>
        </w:tc>
      </w:tr>
      <w:tr>
        <w:trPr>
          <w:trHeight w:val="3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еспеченности учреждений кадрам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а М.А.</w:t>
            </w:r>
          </w:p>
        </w:tc>
      </w:tr>
      <w:tr>
        <w:trPr>
          <w:trHeight w:val="3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ирование и оказание методической помощи образовательным учреждениям, участвующим в конкурсах «Школа года», «Детский сад года», «Лидер в образовании» и д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доренко М.Т.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чаева М.В.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евлякова Ю.Н.</w:t>
            </w:r>
          </w:p>
        </w:tc>
      </w:tr>
      <w:tr>
        <w:trPr>
          <w:trHeight w:val="3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конкурсов профессионального мастерства «Учитель года», «Воспитатель года», «Зеленый огонек», «Педагог-психолог службы психолого-педагогического сопровождения», «Сердце отдаю детям», «Педагогический дебю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чае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>
          <w:trHeight w:val="3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педагогов в очных и заочных конкурсах профессионального мастерства регионального и всероссийского уровне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чаева М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рсовой подготовки руководящих и педагогических работников на базе БелИРО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чаева М.В.</w:t>
            </w:r>
          </w:p>
        </w:tc>
      </w:tr>
      <w:tr>
        <w:trPr>
          <w:trHeight w:val="3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, педагогических чтений, мастер-классов и пр. для руководящих и педагогических работников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чаева М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общение передового опыта работы педагогов, внесение его в районный и представление в областной банки данных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чаева М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ОБЕСПЕЧЕНИЕ УСЛОВИЙ ДЛЯ ВОСПИТАНИЯ И СОЦИАЛИЗАЦИИ ОБУЧАЮЩИХС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370"/>
        <w:gridCol w:w="1571"/>
        <w:gridCol w:w="201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во Всероссийских семинарах, конкурсах, конференциях по проблемам воспитания и дополнительного образова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лета активистов детских общественных организац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нова О.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спитательных мероприятий по противодействию коррупц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М.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родительского всеобуча по вопросам духовно-нравственного воспита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а М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нова О.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консультаций по духовно-нравственному воспитанию для различных категорий работников образовательных учреждений различных тип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а М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нова О.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ционной помощи учителям ПК, организация и проведение цикла лекций и бесед в образовательных учреждениях города по проблемам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авославные традиции в воспитани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уховное краеведе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нтеграция православной культуры в практику учебно-воспитательного процесс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атриотическое и гражданское воспитание в формировании образа выпускни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а М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нова О.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ды управления образования совместно с ОДН УВД по Ровеньскому району, работниками УФСКН в места массового пребывания молодеж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лана мероприятий по укреплению духовной безопасности несовершеннолетних с включением мероприятий, направленных на профилактику экстремизма, суицидов, вовлечение в религиозные объединения деструктивного характера, социально-негативные молодежные теч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овая Н.П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вашенко Н.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ней воинской славы России в образовательных учреждениях города, организация взаимодействия с ветеранскими организациями, войсковой частью, государственными музеями города и т.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а М.В. Волочаев А.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ающих семинаров с заместителями директоров по воспитательной работе и руководителями МО классных руководителей общеобразовательных учреждений по вопросам организации и проведения мероприятий по укреплению духовной безопасности несовершеннолетни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вашенко Н.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ознакомлению учащихся с нетрадиционными религиозными и псевдонаучными объединениями деструктивного характера, социально-негативными молодёжными течениями на уроках православной культуры и в ходе проведения классных час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М.Т. Черевашенко Н.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бщешкольных родительских собраний по вопросам духовной безопасност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а  М.В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ов и акций духовно-нравственной направленност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а М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новаи О.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посвященных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ю молодого избирател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вашенко Н.В.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ОРГАНИЗАЦИЯ ВЕДОМСТВЕННОГО КОНТРОЛ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1. Инспектирование и изучение работы  дошкольных учреждений</w:t>
      </w:r>
    </w:p>
    <w:tbl>
      <w:tblPr>
        <w:tblW w:w="105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735"/>
        <w:gridCol w:w="1843"/>
        <w:gridCol w:w="23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итические отчеты, мониторин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водного годового отчета о состоянии системы дошкольного образования в 2018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 ДОУ в рейтинге дошкольных образовательных организаций Белгород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данных по охвату детей от 0  до 3 лет  программами поддержки раннего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данных по охвату детей от 3  до 7 лет дошкольными образовательными услуг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заболеваемости и травматизма в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изменения сети ДОУ, организаций, оказывающих услуги по присмотру и уходу за детьми дошкольного возраста, групп для детей дошкольного возраста в образовательных учреж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численности детей, нуждающихся в услугах дошко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данных о наличии свободных мест в возрастных группах ДОУ для организации работы по доукомплектованию в соответствии с очередн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выполнения среднесуточных и денежных норм питания детей в М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тманская А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курсовой подготовки сотрудников 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к Т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обеспечения детей-инвалидов в возрасте от 1,5 до 7 лет услугами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дополнительных показателей обеспечения образованием детей-инвалидов и детей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к Т.В.</w:t>
            </w:r>
          </w:p>
        </w:tc>
      </w:tr>
      <w:tr>
        <w:trPr>
          <w:trHeight w:val="72" w:hRule="atLeast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ниторинг образовательной деятельности</w:t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схем распределения образовательной деятельности и режимов дня ДОУ на новый 2018-2019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к Т.В.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участия ДОУ в муниципальных и областных конкур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к Т.В.</w:t>
            </w:r>
          </w:p>
        </w:tc>
      </w:tr>
      <w:tr>
        <w:trPr>
          <w:trHeight w:val="1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еятельности методических объединений  за 2017 -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к Т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ОУ по подготовке к проведению августовских се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оциальных – экономических показателей развит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к Т.В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ческий и психолого-педагогический мониторинг удовлетворенности родителей и педагогов качеством деятельности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к Т.В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готовности программно-методического обеспечения образовательной деятельности к новому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 Т.В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выполнения плана повышения квалификации педагогов и руководителей М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к Т.В.</w:t>
            </w:r>
          </w:p>
        </w:tc>
      </w:tr>
      <w:tr>
        <w:trPr>
          <w:trHeight w:val="345" w:hRule="atLeast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пекторские дни в ДОУ (организация питания, функционирование, охранный режим, вопросы  безопасности и т.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к Т.В.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  <w:r>
              <w:rPr>
                <w:bCs/>
                <w:iCs/>
                <w:sz w:val="22"/>
                <w:szCs w:val="22"/>
              </w:rPr>
              <w:t xml:space="preserve">  ведения документов и анализ нормативно-правового, методического и аналитического обеспечения  реализации федеральных государственного  образовательного стандарта 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к Т.В.</w:t>
            </w:r>
          </w:p>
        </w:tc>
      </w:tr>
      <w:tr>
        <w:trPr>
          <w:trHeight w:val="2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 контроль ДОУ по реализации адаптированных программ и работе с детьми с ОВЗ.  Организация социально-педагогического сопровождения семей, воспитывающих детей-инвалидов и детей с ОВЗ, получающих дошкольное образование в  консультационных центрах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к Т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нко В.В.</w:t>
            </w:r>
          </w:p>
        </w:tc>
      </w:tr>
      <w:tr>
        <w:trPr>
          <w:trHeight w:val="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 контроль  по организации деятельности Консультационных центров в М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евлякова Ю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вк Т.В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нко В.В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2. Ведомственный контроль  общеобразовательных учрежде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78"/>
        <w:gridCol w:w="1501"/>
        <w:gridCol w:w="234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ые проверки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Ровеньская СОШ с УИОП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ЦОКО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ДО «Харьковский детский сад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Айдарская СОШ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Жабская СОШ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Харьковская СОШ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9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Внешний аудит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торские дни по особому график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ых новогодних праздников и профилактической операции «Каникулы»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занятости обучающихся в период зимних, весенних, осенних каникул, загруженности спортивных залов в вечернее время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ключения договоров на медицинское обслуживание школьников на 2018 год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ндивидуального обучения учащихся, нуждающихся в обучении на дому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ловий по применению здоровьесберегающих технологий, создание условий в рамках программы «Доступная среда»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законодательства при приеме в первые классы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учение деятельности общеобразовательных учреждений по подготовке обучающихся к государственной итоговой аттестации по образовательным программам среднего общего образования в 2017-2018 учебном году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-апр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товая Н.П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евченко Л.В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лочаева М.В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уровень и качество подготовки выпускников общеобразовательных учреждений, имеющих претендентов медали (школы района, имеющие претендентов на награждение медалями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-апр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ава выбора учащимися 9, 11 классов предметов для сдачи по выбору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ченко Л.В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работы специальных медицинских групп и состояния преподавания физической культуры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январь, октябрь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ко С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чих программ профессионального обучения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ы по организации обучения детей на дому и обучения детей-инвалидов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результативности коррекционной помощи детям с ограниченными возможностями здоровья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нко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еятельности общеобразовательных учреждений по подготовке и проведению праздника «День знаний», «Последний звонок»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ведения выпускных вечеров в ОУ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.Т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сайтов образовательных учреждений в части соблюдения открытости функционирования учреждения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кварт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ченко А.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ормирования учебных планов ОУ на 2018-2019 учебный год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-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доренко М.Т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соблюдения санитарно-гигиенических требований к организации учебного процесса в части оптимизации учебной нагрузки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доренко М.Т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формирования сети профильных классов и обучения по учебным планам, классов с углубленным изучением отдельных предметов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доренко М.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организации внеурочной деятельности в соответствии с требованиями федеральных государственных образовательных стандартов нового поколения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а М.В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а календарных учебных графиков на 2018-2019 учебный год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доренко М.Т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рохождения профилактических осмотров обучающимися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прохождения гигиенического обучения работниками образовательных учреждений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нализ эффективности деятельности ОУ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 образования, методисты МЦОКО, ИМЦ,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боты образовательных учреждений по участию в межведомственной профилактической операции «Подросток»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федеральных государственных образовательных стандартов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доренко М.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а М.В.</w:t>
            </w:r>
          </w:p>
        </w:tc>
      </w:tr>
      <w:tr>
        <w:trPr>
          <w:trHeight w:val="569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гигиенических требований к организации учебной деятельности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доренко М.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образовательного процесса по профессиональному обучению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08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организации питания в ОУ.</w:t>
              <w:tab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соблюдения требований по профилактике гриппа и ОРВИ в ОУ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-дека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ия вакцинации от гриппа учащихся и работников ОУ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-дека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редпрофильной подготовки, профильного, углубленного обучения и учебно-методическому обеспечению программ по данному направлению деятельности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доренко М.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ченко Л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внеурочной деятельности в соответствии с требованиями федеральных государственных образовательных стандартов нового поколения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а М.В.</w:t>
            </w:r>
          </w:p>
        </w:tc>
      </w:tr>
      <w:tr>
        <w:trPr>
          <w:trHeight w:val="582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работы общеобразовательных учреждений по профилактике детского дорожно-транспортного травматизма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организации охранно-пропускного режима в общеобразовательных учреждениях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 работы ОУ в рамках подготовки к проверкам департамента образования Белгородской области (по плану проверок на текущий год)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Контроль исполнения руководителями ОУ замечаний, отмеченных управлением образования по результатам ведомственных проверок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доренко М.Т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3. Ведомственный контроль учреждений дополнительного образования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99"/>
        <w:gridCol w:w="368"/>
        <w:gridCol w:w="1645"/>
        <w:gridCol w:w="232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ализации дополнительных общеобразовательных программ технической  направленности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ализации дополнительных общеобразовательных программ социально-педагогической направленности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 сайтов образовательных учреждений в части соблюдения открытости функционирования учреждения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дченко А.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й деятельности, программное обеспечение и наполняемость групп в учреждениях дополнительного образования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чаев А.В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лицензирования деятельности образовательных учреждений по новым адресам.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ченко Л.В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организации обучения детей с ОВЗ, детей-инвалидов в УДО.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овая Н.П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удит работы УДО в рамках подготовки к проверкам департамента образ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городской области: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 исполнения руководителями УДО замечаний, отмеченных специалистами управления образования по результатам ведомственных проверок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чаев А.В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4. Ведомственный контроль и изучение работы оздоровительных лагере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73"/>
        <w:gridCol w:w="1649"/>
        <w:gridCol w:w="2403"/>
      </w:tblGrid>
      <w:tr>
        <w:trPr>
          <w:trHeight w:val="3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23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ализ, мониторинг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ониторинг предварительного комплектования загородного лагеря на летний сезон 2018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-ма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кетова М.А.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ниторинг формирования профильных смен и отряд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-ма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кетова М.А.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ониторинг работы ДОЛ по итогам летнего и осеннего оздоровления дет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юнь-авгус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-но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кетова М.А.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и свод статистического отчета ДОЛ по форме № 1-ОЛ «Сведения о детском оздоровительном учреждении (лагере)» за 2018 го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кетова М.А.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ализ потребности ДОЛ в гигиеническом обучении сотрудников на 2018-2019 г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кетова М.А.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участия в конкурсе на лучшую постановку оздоровительной работ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юнь-авгу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кетова М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евашенко Н.В.</w:t>
            </w:r>
          </w:p>
        </w:tc>
      </w:tr>
      <w:tr>
        <w:trPr>
          <w:trHeight w:val="322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ояние работы в ДОЛ по соблюдению требований охраны труда и техники безопасно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-авгу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чаев А.В.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рганизация работы ДОЛ в летний и осенний период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юнь, 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кетова М.А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чаев А.В.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людение санитарно-гигиенических требований к организации воспитательно-оздоровительного процесс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юнь, 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кетова М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чаев А.В.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в ДО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юнь, 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чаев А.В.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организации пожарной безопасности и охранно-пропускного режима в лагер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олочаев А.В.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адровой работы в ДО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кетова М.А.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ое и документальное обеспечение работы лагер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кетова М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чаев А.В.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спитательно-оздоровительной, культурно-массовой работы, досуга воспитанников лагер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, 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кетова М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чаева М.В.</w:t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го функционирования лагеря и соблюдение санитарно-эпидемиологических нор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кетова М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чаев А.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2. ПЛАН МОНИТОРИНГОВ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7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237"/>
        <w:gridCol w:w="1418"/>
        <w:gridCol w:w="195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овые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тестирование обучающихся 11 классов по математике в форме ЕГЭ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тестирование обучающихся 9 классов по физике в форме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ологическое исследование «Причины зарождения экстремистских проявлений в подростковом возра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ное тестирование обучающихся 11 классов по русскому языку в форме ЕГ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тестирование обучающихся 11 классов по обществознанию в форме ЕГЭ (по выбо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тестирование обучающихся 11 классов по биологии в форме ЕГЭ (по выбо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бное тестирование обучающихся 9 классов по математике в форме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ческое исследование </w:t>
            </w:r>
            <w:r>
              <w:rPr>
                <w:bCs/>
                <w:color w:val="000000"/>
                <w:sz w:val="24"/>
                <w:szCs w:val="24"/>
              </w:rPr>
              <w:t>«Электоральная активность будущих избирателей в муниципальном образовании Ровеньский район Белгородской области» (9-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оспитательной результативности обучающихся старшего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бщеобразовательных учреждений по созданию условий для формирования у школьников навыков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ГЭ-тестирования для учителей по всем предметам, вынесенным для сдачи ГИ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клонности к педагогической деятельности старшеклассников 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тестирование обучающихся 11 классов по математике в форме ЕГЭ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тестирование обучающихся 9 классов по биологии в форме ОГЭ (по выбо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Всероссийские проверочные работы в 11 классах по иностранным язы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Всероссийские проверочные работы в 11 классах по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обация итогового сочинения в 10 клас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тестирование обучающихся 9 классов по географии в форме ОГЭ (по выбо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работы общеобразовательных учреждений по подготовке обучающихся 9, 11 классов к итогов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. Мониторинговые исследования качества образования по литературе, МХК в 6 и 8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Всероссийские проверочные работы в 11 классах по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Всероссийские проверочные работы в 11 классах по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Всероссийские проверочные работы в 11 классах по физ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Всероссийские проверочные работы в 11 классах по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Всероссийские проверочные работы в 4 классах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Всероссийские проверочные работы в 4 классах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Всероссийские проверочные работы в 4 классах по окружающему м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Всероссийские проверочные работы в 5 классах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Всероссийские проверочные работы в 5 классах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Всероссийские проверочные работы в 5 классах по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Всероссийские проверочные работы в 5 классах по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Всероссийские проверочные работы в 6 классах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Всероссийские проверочные работы в 6 классах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Всероссийские проверочные работы в 6 классах по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Всероссийские проверочные работы в 6 классах по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Всероссийские проверочные работы в 6 классах по обществозн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Всероссийские проверочные работы в 6 классах по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етей младшего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дготовки старших дошкольников к обучению к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рофессиональных затруднений молодых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uppressAutoHyphens w:val="true"/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бщеобразовательных учреждений по организации психолого-педагогического сопровождения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uppressAutoHyphens w:val="true"/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учебных достижений обучающихся по предметным областям в общеобразовательных учреждениях, аккредитующихся и стоящих в плане проверок службы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рофессиональных затруднений педагогов, реализующих ФГОС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готовности первоклассников к обучению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и психолого-педагогический мониторинг по выявлению уровня удовлетворённости качество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рофессиональных затруднений молодых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рофессиональных затруднений педагогов, преподающих в 9-11 классах по учебным предм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тестирование обучающихся 11 классов по математике в форме ЕГЭ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ное тестирование обучающихся 11 классов по русскому языку в форме ЕГ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ровня воспитанности обучающихся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правленческих компетенций администрации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ровня организации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Всероссийские проверочные работы по русскому языку во 2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Всероссийские проверочные работы по русскому языку в 5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. Мониторинговые исследования качества образования по биологии, химии в 10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етей младшего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дготовки старших дошкольников к обучению к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итоговое сочинение для обучающихся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тестирование обучающихся 9 классов по обществознанию в форме ОГЭ (по выбо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«Создание условий введения ФГОС НОО обучающихся с ОВЗ, реализации адаптированных образовательных програм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общеобразовательных учреждений по реализации воспитате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школьных и межшкольных методических объединений по повышению профессионального уровня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-психологическое анкетирование на добровольной основе обучающихся 7-11 классов общеобразовательных организаций области на предмет раннего выявления немедицинского потребления алкоголя, наркотических средств, психотропных веществ, курительных смесей, таб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ниторинг эффективности учебно-методических комплектов, используемых учител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и психолого-педагогический мониторинг, направленный на выявление потребностей родителей, педагогов относительно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ное тестирование обучающихся 9 классов по математике в форме ОГ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тестирование обучающихся 11 классов по математике в форме ЕГЭ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ые исследования качества образования по математике в 8 и 10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работы общеобразовательных учреждений по реализации ФГОС основно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ых потребностей педагогических работников дошкольных образовательных организаций в рамках введения ФГОС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работы общеобразовательных учреждений по подготовке обучающихся 9, 11 классов к итогов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ное тестирование обучающихся 9 классов по русскому языку в форме ОГ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тестирование обучающихся 11 классов по физике в форме ЕГЭ (по выбо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тестирование обучающихся 11 классов по химии в форме ЕГЭ (по выбо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эффективности использования информационно-коммуникационных технологий в образовательном процес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ОСНОВНЫЕ МЕРОПРИЯТИЯ С ПЕДАГОГИЧЕСКИМИ РАБОТНИКАМИ: КОНФЕРЕНЦИИ, СЕМИНАРЫ, ЗАСЕДАНИЯ МЕТОДИЧЕСКИХ ОБЪЕДИНЕНИ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8"/>
        <w:gridCol w:w="1800"/>
        <w:gridCol w:w="2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районных семинаров для руководителей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семинара </w:t>
            </w:r>
            <w:r>
              <w:rPr>
                <w:b/>
                <w:sz w:val="24"/>
                <w:szCs w:val="24"/>
              </w:rPr>
              <w:t xml:space="preserve">для заведующих ДОУ </w:t>
            </w:r>
            <w:r>
              <w:rPr>
                <w:sz w:val="24"/>
                <w:szCs w:val="24"/>
              </w:rPr>
              <w:t>«Организация индивидуального сопровождения детей с ограниченными возможностями здоровья (ОВЗ) специалистами ДОО» (на базе МБДОУ «Ровеньский ДС №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семинара руководителей ОУ «Оценочная деятельность обучающихся в условиях реализации ФГОС» (на базе МБУ «РСШ с УИ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а М.В.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йонного семинара </w:t>
            </w:r>
            <w:r>
              <w:rPr>
                <w:b/>
                <w:sz w:val="24"/>
                <w:szCs w:val="24"/>
              </w:rPr>
              <w:t>для заместителей директоров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Взаимодействие заместителя директора по ВР с участниками учебно-воспитательного процесса в формировании культуры здоровья субъектов образовательных отношений</w:t>
            </w:r>
            <w:r>
              <w:rPr>
                <w:sz w:val="24"/>
                <w:szCs w:val="24"/>
              </w:rPr>
              <w:t>» (на базе МБОУ «Ровеньская СОШ с УИОП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ашенко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Благоустройство территории образовательного учреждения как единое учебно-воспитательное и культурное простран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езько Г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йонного семинара для заведующих учебно-опытными участками: «Учебно-опытный участок как средство формирования личностных особенностей учащихся, их познавательной активности, общих приемов и способо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рофессиональног и практической самостоятельной деятельности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офессионального самоопределения, становления общих ориентиров и ценностей в современном мир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езько Г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с работниками учреждений образования, привлекаемыми к проведению ГИА – 9,11 в качестве организаторов, технических специалистов, ассист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овая Н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Л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семинара </w:t>
            </w:r>
            <w:r>
              <w:rPr>
                <w:b/>
                <w:sz w:val="24"/>
                <w:szCs w:val="24"/>
              </w:rPr>
              <w:t>для заведующих ДОУ</w:t>
            </w:r>
            <w:r>
              <w:rPr>
                <w:sz w:val="24"/>
                <w:szCs w:val="24"/>
              </w:rPr>
              <w:t xml:space="preserve"> «Внутренний контроль ДОУ как одна из составляющих системы оценки качества дошкольного образования» (на базе МБДОУ «Ровеньский ДС №3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йонного семинара </w:t>
            </w:r>
            <w:r>
              <w:rPr>
                <w:b/>
                <w:sz w:val="24"/>
                <w:szCs w:val="24"/>
              </w:rPr>
              <w:t>для заместителей директоров</w:t>
            </w:r>
            <w:r>
              <w:rPr>
                <w:sz w:val="24"/>
                <w:szCs w:val="24"/>
              </w:rPr>
              <w:t xml:space="preserve"> «Организация социально значимой деятельности обучающихся для формирования навыков проектно-исследовательской деятельности в общеобразовательных  организациях» (на базе МБОУ «Ровеньская СОШ с УИОП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ашенко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ля руководителей лагерей с дневным пребыванием и лагерей труда и отдых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«Подготовка и проведение туристического слета для педагогов и обучающих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нова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семинара </w:t>
            </w:r>
            <w:r>
              <w:rPr>
                <w:b/>
                <w:sz w:val="24"/>
                <w:szCs w:val="24"/>
              </w:rPr>
              <w:t xml:space="preserve">для заместителей директоров </w:t>
            </w:r>
            <w:r>
              <w:rPr>
                <w:sz w:val="24"/>
                <w:szCs w:val="24"/>
              </w:rPr>
              <w:t>«Повышение профессиональной компетенции педагогов в условиях внедрения Профстандарт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базе МБОУ «Ровеньская СОШ №2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а М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тарших вожатых «Роль патриотического воспитания в условиях развития личности современного школь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ашенко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вгустовских педагогических секций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а М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йонной Школы молодого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а М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го мероприятия, посвященного профессиональному празднику «День учител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доренко М.Т.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яднова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йонного семинара </w:t>
            </w:r>
            <w:r>
              <w:rPr>
                <w:b/>
                <w:sz w:val="24"/>
                <w:szCs w:val="24"/>
              </w:rPr>
              <w:t xml:space="preserve">для руководителей </w:t>
            </w:r>
            <w:r>
              <w:rPr>
                <w:sz w:val="24"/>
                <w:szCs w:val="24"/>
              </w:rPr>
              <w:t>общеобразовательных учреждений «Организация работы общеобразовательного учреждения по формированию мотивации школьников к здоровому образу жизни» (на базе МБОУ «Наголенская СОШ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а М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Andale Sans UI;Arial Unicode MS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A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eastAsia="Times New Roman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27z0">
    <w:name w:val="WW8NumSt27z0"/>
    <w:qFormat/>
    <w:rPr>
      <w:rFonts w:ascii="Symbol" w:hAnsi="Symbol" w:cs="Symbol"/>
      <w:color w:val="00000A"/>
    </w:rPr>
  </w:style>
  <w:style w:type="character" w:styleId="Style5">
    <w:name w:val="Основной шрифт абзаца"/>
    <w:qFormat/>
    <w:rPr/>
  </w:style>
  <w:style w:type="character" w:styleId="FontStyle63">
    <w:name w:val="Font Style6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сноски Знак"/>
    <w:basedOn w:val="Style5"/>
    <w:qFormat/>
    <w:rPr/>
  </w:style>
  <w:style w:type="character" w:styleId="2">
    <w:name w:val="Основной текст (2)_"/>
    <w:qFormat/>
    <w:rPr>
      <w:spacing w:val="7"/>
      <w:sz w:val="21"/>
      <w:szCs w:val="21"/>
      <w:shd w:fill="FFFFFF" w:val="clear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32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5"/>
    <w:qFormat/>
    <w:rPr>
      <w:b/>
      <w:bCs/>
      <w:sz w:val="28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0">
    <w:name w:val="Текст концевой сноски Знак"/>
    <w:basedOn w:val="Style5"/>
    <w:qFormat/>
    <w:rPr>
      <w:lang w:val="ru-RU" w:bidi="ar-SA"/>
    </w:rPr>
  </w:style>
  <w:style w:type="character" w:styleId="1">
    <w:name w:val="Основной текст Знак1"/>
    <w:basedOn w:val="Style5"/>
    <w:qFormat/>
    <w:rPr>
      <w:sz w:val="25"/>
      <w:szCs w:val="25"/>
      <w:shd w:fill="FFFFFF" w:val="clear"/>
    </w:rPr>
  </w:style>
  <w:style w:type="character" w:styleId="23">
    <w:name w:val="Основной текст 2 Знак"/>
    <w:basedOn w:val="Style5"/>
    <w:qFormat/>
    <w:rPr>
      <w:lang w:val="ru-RU" w:bidi="ar-SA"/>
    </w:rPr>
  </w:style>
  <w:style w:type="character" w:styleId="Style11">
    <w:name w:val="Нижний колонтитул Знак"/>
    <w:basedOn w:val="Style5"/>
    <w:qFormat/>
    <w:rPr>
      <w:lang w:val="ru-RU" w:bidi="ar-SA"/>
    </w:rPr>
  </w:style>
  <w:style w:type="character" w:styleId="BookmanOldStyle">
    <w:name w:val="Основной текст + Bookman Old Style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80"/>
      <w:u w:val="single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basedOn w:val="Style5"/>
    <w:qFormat/>
    <w:rPr>
      <w:b/>
      <w:sz w:val="28"/>
    </w:rPr>
  </w:style>
  <w:style w:type="character" w:styleId="Style13">
    <w:name w:val="Название Знак"/>
    <w:basedOn w:val="Style5"/>
    <w:qFormat/>
    <w:rPr>
      <w:b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5"/>
    <w:qFormat/>
    <w:rPr>
      <w:rFonts w:ascii="Calibri" w:hAnsi="Calibri" w:cs="Calibri"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33">
    <w:name w:val="Подпись к таблице (3)_"/>
    <w:basedOn w:val="Style5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Andale Sans UI;Arial Unicode MS"/>
      <w:kern w:val="2"/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Подзаголовок Знак"/>
    <w:basedOn w:val="Style5"/>
    <w:qFormat/>
    <w:rPr>
      <w:b/>
      <w:sz w:val="32"/>
    </w:rPr>
  </w:style>
  <w:style w:type="character" w:styleId="34">
    <w:name w:val="Основной текст (3)_"/>
    <w:basedOn w:val="Style5"/>
    <w:qFormat/>
    <w:rPr>
      <w:b/>
      <w:bCs/>
      <w:sz w:val="26"/>
      <w:szCs w:val="26"/>
      <w:shd w:fill="FFFFFF" w:val="clear"/>
    </w:rPr>
  </w:style>
  <w:style w:type="character" w:styleId="35">
    <w:name w:val="Основной текст (3) + Не полужирный"/>
    <w:basedOn w:val="34"/>
    <w:qFormat/>
    <w:rPr>
      <w:spacing w:val="0"/>
    </w:rPr>
  </w:style>
  <w:style w:type="character" w:styleId="18">
    <w:name w:val=" Знак Знак18"/>
    <w:qFormat/>
    <w:rPr>
      <w:b/>
      <w:spacing w:val="40"/>
      <w:sz w:val="24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 Знак Знак16"/>
    <w:qFormat/>
    <w:rPr>
      <w:sz w:val="24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sz w:val="28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3">
    <w:name w:val="Font Style143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91">
    <w:name w:val="Знак Знак9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Кашкаров Степан. Знак"/>
    <w:qFormat/>
    <w:rPr>
      <w:color w:val="000000"/>
      <w:sz w:val="28"/>
      <w:szCs w:val="22"/>
      <w:shd w:fill="FFFFFF" w:val="clear"/>
    </w:rPr>
  </w:style>
  <w:style w:type="character" w:styleId="RR">
    <w:name w:val="RR Основной Знак"/>
    <w:qFormat/>
    <w:rPr>
      <w:rFonts w:ascii="Courier New" w:hAnsi="Courier New" w:cs="Courier New"/>
      <w:sz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181">
    <w:name w:val="Знак Знак18"/>
    <w:qFormat/>
    <w:rPr>
      <w:b/>
      <w:bCs w:val="false"/>
      <w:sz w:val="28"/>
      <w:szCs w:val="24"/>
      <w:lang w:val="ru-RU" w:bidi="ar-SA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Applestylespan">
    <w:name w:val="apple-style-span"/>
    <w:basedOn w:val="Style5"/>
    <w:qFormat/>
    <w:rPr/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Заголовок №2_"/>
    <w:qFormat/>
    <w:rPr>
      <w:sz w:val="27"/>
      <w:shd w:fill="FFFFFF" w:val="clear"/>
      <w:lang w:bidi="ar-SA"/>
    </w:rPr>
  </w:style>
  <w:style w:type="character" w:styleId="C4c27">
    <w:name w:val="c4 c27"/>
    <w:basedOn w:val="Style5"/>
    <w:qFormat/>
    <w:rPr/>
  </w:style>
  <w:style w:type="character" w:styleId="C4">
    <w:name w:val="c4"/>
    <w:basedOn w:val="Style5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cs="Times New Roman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odyText3Char">
    <w:name w:val="Body Text 3 Char"/>
    <w:qFormat/>
    <w:rPr>
      <w:sz w:val="24"/>
      <w:lang w:val="en-US"/>
    </w:rPr>
  </w:style>
  <w:style w:type="character" w:styleId="BodyTextIndent3Char">
    <w:name w:val="Body Text Indent 3 Char"/>
    <w:qFormat/>
    <w:rPr>
      <w:sz w:val="16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62">
    <w:name w:val="Знак Знак6"/>
    <w:qFormat/>
    <w:rPr>
      <w:rFonts w:cs="Times New Roman"/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eading11">
    <w:name w:val="Heading #1_"/>
    <w:basedOn w:val="Style5"/>
    <w:qFormat/>
    <w:rPr>
      <w:b/>
      <w:bCs/>
      <w:sz w:val="30"/>
      <w:szCs w:val="30"/>
      <w:shd w:fill="FFFFFF" w:val="clear"/>
    </w:rPr>
  </w:style>
  <w:style w:type="character" w:styleId="Bodytext2NotBold">
    <w:name w:val="Body text (2) + Not Bold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Tablecaption2">
    <w:name w:val="Table caption (2)_"/>
    <w:basedOn w:val="Style5"/>
    <w:qFormat/>
    <w:rPr>
      <w:b/>
      <w:bCs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6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Обычный (веб)1"/>
    <w:basedOn w:val="Normal"/>
    <w:qFormat/>
    <w:pPr>
      <w:tabs>
        <w:tab w:val="left" w:pos="708" w:leader="none"/>
      </w:tabs>
      <w:suppressAutoHyphens w:val="true"/>
      <w:spacing w:lineRule="atLeast" w:line="100" w:before="150" w:after="150"/>
    </w:pPr>
    <w:rPr>
      <w:color w:val="00000A"/>
      <w:kern w:val="2"/>
      <w:sz w:val="24"/>
      <w:szCs w:val="24"/>
      <w:lang w:bidi="hi-I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/>
    </w:pPr>
    <w:rPr>
      <w:spacing w:val="7"/>
      <w:sz w:val="21"/>
      <w:szCs w:val="21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28">
    <w:name w:val="Абзац списка2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6" w:before="720" w:after="600"/>
      <w:ind w:hanging="1840"/>
      <w:outlineLvl w:val="1"/>
    </w:pPr>
    <w:rPr>
      <w:sz w:val="25"/>
      <w:szCs w:val="25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54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240" w:before="2520" w:after="0"/>
      <w:jc w:val="center"/>
    </w:pPr>
    <w:rPr>
      <w:b/>
      <w:bCs/>
      <w:sz w:val="26"/>
      <w:szCs w:val="26"/>
    </w:rPr>
  </w:style>
  <w:style w:type="paragraph" w:styleId="Style2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6c53">
    <w:name w:val="c6 c53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  <w:sz w:val="24"/>
      <w:szCs w:val="24"/>
    </w:rPr>
  </w:style>
  <w:style w:type="paragraph" w:styleId="Style35">
    <w:name w:val="Маркированный список"/>
    <w:basedOn w:val="Normal"/>
    <w:qFormat/>
    <w:pPr>
      <w:jc w:val="center"/>
    </w:pPr>
    <w:rPr>
      <w:sz w:val="24"/>
      <w:szCs w:val="24"/>
    </w:rPr>
  </w:style>
  <w:style w:type="paragraph" w:styleId="31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212">
    <w:name w:val="Маркированный список 2"/>
    <w:basedOn w:val="Normal"/>
    <w:qFormat/>
    <w:pPr>
      <w:ind w:firstLine="454"/>
      <w:jc w:val="center"/>
    </w:pPr>
    <w:rPr>
      <w:sz w:val="24"/>
      <w:szCs w:val="24"/>
    </w:rPr>
  </w:style>
  <w:style w:type="paragraph" w:styleId="Style36">
    <w:name w:val="Цитата"/>
    <w:basedOn w:val="Normal"/>
    <w:qFormat/>
    <w:pPr>
      <w:ind w:left="-360" w:right="174" w:firstLine="360"/>
      <w:jc w:val="center"/>
    </w:pPr>
    <w:rPr>
      <w:sz w:val="28"/>
      <w:szCs w:val="24"/>
    </w:rPr>
  </w:style>
  <w:style w:type="paragraph" w:styleId="Style37">
    <w:name w:val="Основной нов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2">
    <w:name w:val="Стиль1"/>
    <w:basedOn w:val="Normal"/>
    <w:qFormat/>
    <w:pPr>
      <w:ind w:firstLine="709"/>
      <w:jc w:val="both"/>
    </w:pPr>
    <w:rPr>
      <w:sz w:val="28"/>
      <w:szCs w:val="24"/>
    </w:rPr>
  </w:style>
  <w:style w:type="paragraph" w:styleId="Style38">
    <w:name w:val="Кашкаров Степан."/>
    <w:basedOn w:val="Normal"/>
    <w:qFormat/>
    <w:pPr>
      <w:shd w:fill="FFFFFF" w:val="clear"/>
      <w:autoSpaceDE w:val="false"/>
      <w:spacing w:lineRule="auto" w:line="360"/>
      <w:jc w:val="both"/>
    </w:pPr>
    <w:rPr>
      <w:color w:val="000000"/>
      <w:sz w:val="28"/>
      <w:szCs w:val="22"/>
      <w:shd w:fill="FFFFFF" w:val="clear"/>
      <w:lang w:val="en-US"/>
    </w:rPr>
  </w:style>
  <w:style w:type="paragraph" w:styleId="4text">
    <w:name w:val="4-text"/>
    <w:basedOn w:val="Normal"/>
    <w:qFormat/>
    <w:pPr>
      <w:spacing w:before="280" w:after="280"/>
    </w:pPr>
    <w:rPr>
      <w:sz w:val="24"/>
      <w:szCs w:val="24"/>
    </w:rPr>
  </w:style>
  <w:style w:type="paragraph" w:styleId="RR1">
    <w:name w:val="RR Основной"/>
    <w:basedOn w:val="Normal"/>
    <w:qFormat/>
    <w:pPr>
      <w:autoSpaceDE w:val="false"/>
      <w:ind w:firstLine="720"/>
      <w:jc w:val="both"/>
    </w:pPr>
    <w:rPr>
      <w:rFonts w:ascii="Courier New" w:hAnsi="Courier New" w:cs="Courier New"/>
      <w:sz w:val="24"/>
      <w:lang w:val="en-US"/>
    </w:rPr>
  </w:style>
  <w:style w:type="paragraph" w:styleId="Style3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стиль1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U2msonormal">
    <w:name w:val="u-2-msonormal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114">
    <w:name w:val="Знак1 Знак Знак Знак"/>
    <w:basedOn w:val="Normal"/>
    <w:qFormat/>
    <w:pPr>
      <w:numPr>
        <w:ilvl w:val="0"/>
        <w:numId w:val="14"/>
      </w:numPr>
      <w:spacing w:lineRule="exact" w:line="240" w:before="0" w:after="160"/>
    </w:pPr>
    <w:rPr>
      <w:i/>
      <w:sz w:val="24"/>
      <w:szCs w:val="24"/>
      <w:lang w:val="en-US"/>
    </w:rPr>
  </w:style>
  <w:style w:type="paragraph" w:styleId="C53c6">
    <w:name w:val="c53 c6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14п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c36">
    <w:name w:val="c6 c36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4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5">
    <w:name w:val="Знак Знак Знак 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Calibri" w:cs="Calibri"/>
      <w:color w:val="auto"/>
      <w:kern w:val="2"/>
      <w:sz w:val="24"/>
      <w:szCs w:val="24"/>
      <w:lang w:val="ru-RU" w:eastAsia="zh-CN" w:bidi="hi-I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30"/>
      <w:szCs w:val="30"/>
      <w:shd w:fill="FFFFFF" w:val="clear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19:00Z</dcterms:created>
  <dc:creator>User</dc:creator>
  <dc:description/>
  <cp:keywords/>
  <dc:language>en-US</dc:language>
  <cp:lastModifiedBy>Заместитель</cp:lastModifiedBy>
  <cp:lastPrinted>2016-03-04T13:41:00Z</cp:lastPrinted>
  <dcterms:modified xsi:type="dcterms:W3CDTF">2018-02-05T07:33:00Z</dcterms:modified>
  <cp:revision>141</cp:revision>
  <dc:subject/>
  <dc:title>Приня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