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овый отчёт управления образования администрации Ровеньского района о результатах анализа состояния и перспектив развития системы образования за 2014 год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школьное образование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оритетным направлением развития системы дошкольного образования является развитие сети ДОУ и вариативных форм предоставления дошкольных образовательных услуг. Развитие дошкольного образования осуществляется в соответствии с муниципальной программой «развитие образования Ровеньского района на 2015-2020 годы», которая является организационной основой муниципальной политики в сфере дошкольного образования; основная цель программы – создание условий для комплексного развития системы образования в соответствии с меняющимися запросами населения и перспективными задачами развития Ровеньского района, обеспечение доступности качественного дошкольного образования в Ровеньском районе. Для решения проблемы доступности, качества и эффективности дошкольного образования постановлением администрации муниципального района «Ровеньский район» от 17.05.2013 №348 утвержден план мероприятий («дорожная карта») «Изменения в отраслях социальной сферы, направленные на повышение эффективности образования» Ровеньского района, постановлением администрации муниципального района «Ровеньский район» от 29.08.2014г. принят административный регламент по предоставлению муниципальной услуги «Прием заявлений, постановка на учет и зачисление детей в образовательные организации, реализующие образовательную программу дошкольного образования на территории Ровеньского района»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2014 году в районе функционировали 15 дошкольных образовательных учреждений, 12 дошкольных групп в 5 общеобразовательных учреждениях, реализующих программы дошкольного образования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личество мест в дошкольных образовательных учреждениях 1030. Дошкольным образованием охвачено 978 ребенка в возрасте от 2 до 7 лет, что составляет 67% от общей численности детей в возрасте от 2-х до 7 лет, проживающих в Ровеньском районе. Образовательно-воспитательный процесс в дошкольных образовательных учреждениях осуществляли 125 педагогов, 38% имеют высшее образование. Средний возраст педагогов-дошкольников составляет 40 лет и старше, что приведет в будущем к проблеме обеспеченности кадрового потенциала в дошкольных образовательных учреждениях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решения данной проблемы управление образования использует возможности подготовки профессиональных кадров в педагогических колледжах области, БелГ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ждом дошкольном образовательном учреждении осуществлялся планомерный переход к реализации Федерального государственного  образовательного стандарта дошкольного образовани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еализации дошкольной образовательной услуги педагоги в своей работе используют современные комплексные программы: «Детство» под редакцией Т.И. Бабаевой, и др. «От рождения до школы» под редакцией Н.Е. Вераксы. В четырёх поселковых учреждениях реализуется программа раннего изучения иностранного языка.  Изучение английского языка в детском саду начинается со средней группы (возраст детей 4-5 лет). В неделю проводится 2-3 занятия. Основной целью является развитие навыков аудирования и говорения (чтение и письмо не являются основной целью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ое внимание в ДОУ уделяется охране и укреплению здоровья воспитанников, их всестороннему развитию. Одним из главных условий гармоничного развития ребёнка в детском саду является обеспечение рационального питания в соответствии с требованиями СанПиН 2.4.1.3049-13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анным анкетирования, родители, дети которых посещают дошкольные образовательные учреждения, 80% удовлетворены качеством дошкольного образования. Охват дошкольным образованием по району составляет 66%, что выше прошлогоднего на 2%. В среднем на 100 мест приходится 94 ребенк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беспечения населения местами в дошкольных учреждениях муниципалитетом предпринимаются меры по созданию дополнительных мест. В июне 2014 года открыта дополнительная группа в МБДОУ «Ровеньский детский сад №3 комбинированного вида Белгородской области» на 15 мест.  Завершено строительство здания нового детского сада на 90 мест в поселке Ровеньки на ул. Паркова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днако потребность населения в услугах ДОУ полностью не удовлетворена. Причиной роста очерёдности в дошкольные образовательные учреждения явилась устойчивая тенденция роста рождаемости, поток вынужденных переселенцев из Украины. В результате мест в существующих ДОУ стало не хватать, создалась очерёдность на получение места в детском саду в селах Нагольное, Харьковское.</w:t>
      </w:r>
    </w:p>
    <w:p>
      <w:pPr>
        <w:pStyle w:val="Style18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управлении образования создан электронный банк данных очерёдников. Приём заявлений граждан на устройство в дошкольные образовательные учреждения осуществляется как при личном приеме, так и через электронную услугу.  В соответствии с данными электронной базы данных на 01.01.2015 года численность детей, стоящих на учете для определения  в ДОУ -449. Очерёдность в детские сады – на 01.01.2015 года составила 66 человек. </w:t>
      </w:r>
    </w:p>
    <w:p>
      <w:pPr>
        <w:pStyle w:val="Style18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районе эффективно используются органами местного самоуправления финансовые ресурсы в системе дошкольного образования.</w:t>
      </w:r>
    </w:p>
    <w:p>
      <w:pPr>
        <w:pStyle w:val="Style18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бщий объём расходов муниципального образования на дошкольное образование в 2014 году составил 92 889 тыс. рублей, на бюджетные инвестиции на увеличение стоимости основных средств – 328 тыс. рублей, на оплату труда и начисления на оплату труда – 65 851 тыс. рубл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ое образование в районе можно охарактеризовать как стабильно развивающееся. Система дошкольного образования Ровеньского района решает вопросы обеспечения государственных гарантий доступности дошкольного образования и способствует выполнению социального заказа обществ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е и дополнительное образование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веньском районе сформирована оптимальная на данный период развития системы сеть образовательных учреждений, которая ориентирована на предоставление качественных и доступных образовательных услу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разовательные учреждения в обязательном порядке обеспечивают приём всех подлежащих обучению граждан, проживающих на территории района и имеющих право на получение образования соответствующего уров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ействующая сеть образовательных учреждений района даёт детям и их родителям реальную возможность выбора образовательного учреждения, обеспечивает государственные гарантии доступности образования, равные стартовые возможн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ват общим образованием – один из важнейших показателей для характеристики системы образования. Кроме того, более полное вовлечение подростков в общее образование оказывает влияние на снижение безнадзорности несовершеннолетних, является мерой профилактики совершения ими правонарушен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ударственной итоговой аттестации по программам среднего общего образования в форме единого государственного экзамена в 2014 году участвовали 149 выпускников из 10 средних общеобразовательных учреждений Ровеньского района, в том числе 148 выпускников 11 классов, 1 выпускник 12 класса, в форме государственного выпускного экзамена – 1 учащаяся из числа детей - инвалид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участия выпускников 11 (12) классов муниципальных бюджетных общеобразовательных учреждений Ровеньского района в государственной итоговой аттестации по программам среднего общего образования по русскому языку и математике всем выпускникам выданы аттестаты о среднем общем образовании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ять выпускников в 2014 году получили аттестаты с отличием. Это учащиеся </w:t>
      </w:r>
      <w:r>
        <w:rPr>
          <w:rFonts w:cs="Times New Roman" w:ascii="Times New Roman" w:hAnsi="Times New Roman"/>
          <w:sz w:val="28"/>
          <w:szCs w:val="28"/>
        </w:rPr>
        <w:t>МБОУ «Ровеньская средняя общеобразовательная школа с углубленным изучением отдельных предметов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«Ровеньская средняя общеобразовательная школ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№2» и </w:t>
      </w:r>
      <w:r>
        <w:rPr>
          <w:rFonts w:cs="Times New Roman" w:ascii="Times New Roman" w:hAnsi="Times New Roman"/>
          <w:sz w:val="28"/>
          <w:szCs w:val="28"/>
        </w:rPr>
        <w:t>«Наголенская средняя общеобразовательная школа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Выпускники награждены медалью «За особые успехи в учении»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этом году выпускники были отмечены медалями Белгородской области «За особые успехи в учении». С учётом результатов сдачи единого государственного экзамена три наших выпускника награждены серебряными медалями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по подготовке и проведению государственной итоговой аттестации по программам среднего общего образования в 2013 – 2014 учебном году реализован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4 году в системе общего образования функционировали 22 общеобразовательных учреждения: 11 средних, 10 основных, 1 начальная общеобразовательные школы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обучающихся на начало 2014-2015 учебного года составило 2347 , что на 120 больше, чем в конце 2013-2014 учебного год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ровая ситуация в отрасли характеризуется стабильностью, образовательные учреждения, в основном, укомплектованы педагогическими кадрам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ом в системе образования занято 518 педагогов (в 2013 году – 544 педагогов), в том числе в школах работают 367 педагогических работников, в дошкольных учреждениях – 124, учреждениях дополнительного образования детей - 27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образование имеют 405 педагогов (78,2 %, в том числе 87,7 % учителей и 41 % воспитателей дошкольных образовательных учреждений), 23 (100%) руководителя школ и 10 (66,7%) руководителей дошкольных образовательных учреждений. 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2014 года в целях обеспечения качества кадрового потенциала отрасли управлением образования администрации Ровеньского района осуществлялось организационно-методическое сопровождение процедуры аттестации работников образования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шую квалификационную категорию имеют – 40 человек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ую – 226, вторую – 29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4 году в отрасль образования Ровеньского района прибыл 1 молодой специалист (0,5%), в 2013 году – 2 молодых специалиста (0,5%)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м образования администрации Ровеньского района было организовано прохождение курсовой переподготовки для 151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дагогических и руководящих работников образовательных учреждений района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достигнутые успехи в профессиональной деятельности в 2014 году награждены 41,8 (8 %) педагог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ётное звание «Почётный работник общего образования РФ» присвоено 3 педагогам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раждены Почетной грамото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а образования и науки РФ 1 педагогический работник, Почётной грамотой Департамента образования Белгородской области – 7, благодарностью и премией главы муниципального района «Ровеньский район» - 30 педагогов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е образование – важное звено в воспитании многогранной личности, ее формировании, развитии и профессиональной ориентации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ую роль в удовлетворении образовательных запросов населения играет система дополнительного образования. Развитие сети учреждений дополнительного образования детей и сохранение бюджетного финансирования этой системы является ключевым условием для разностороннего развития учащихся и важным звеном в вопросах профилактики безнадзорности и правонарушений несовершеннолетних. Услугами учреждений дополнительного образования пользуются дети в возрасте от 5 до 18 лет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го дополнительным образованием  было охвачено 131,9% обучающихся от общей численности детей в возрасте от 5 до 18 лет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йоне функционируют 3 учреждения дополнительного образования  «Детско-юношеская спортивная школа», «Районная станция юных натуралистов», «Ровеньская станция юных техников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выявления и поддержки одарённых и талантливых детей учреждениями дополнительного образования ежегодно реализуется система муниципальных массовых мероприятий спортивной, эколого-краеведческой, гражданско-патриотической, социокультурной, декоративно-прикладной, художественной и технической направленносте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ДО «Ровеньская станция юных техников» работает по 2 направлениям деятельности: художественному, техническом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4 году была организована деятельность 72 творческих объединений с общим числом обучающихся - 713 человек. Охват детей кружковой работой составил 32 %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базе учреждения функционирует 44 группы объединений, в которых занимается 360 обучающихся. На базе других учреждений действует 28 групп объединений, в них - 353 обучающихс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было организовано и проведено 52 районных мероприятия, из них  технической направленности - 14,  художественной – 38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лагодаря созданию большего числа кружков технической направленности, привлечению к работе в дополнительном образовании мужчин технических специальностей, а также проведению мастер-классов для педагогов-техников сделан значительный шаг вперед в развитии технического творчества. 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ость работы учреждения – это 14 грамот регионального этапа конкурс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дополнительного образования «Детско-юношеская спортивная школа Ровеньского района Белгородской области» работает по физкультурно-спортивной направленност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4-2015 учебном году в ДЮСШ функционирует </w:t>
      </w: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уппы с охватом обучающихся 352 человека. Занятия проводятся на базах общеобразовательных учреждений. МБУДО «ДЮСШ Ровеньского района» в 2014 году проведено 29 мероприятий, в которых приняли участие 2993 человека. В рамках  спартакиады было проведено 19 мероприятий, в которых участвовало 2063 обучающихся. В Первенстве области приняли участие 16 обучающихс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дополнительного образования «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танция юных натуралист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веньского района» работает по </w:t>
      </w:r>
      <w:r>
        <w:rPr>
          <w:rFonts w:cs="Times New Roman" w:ascii="Times New Roman" w:hAnsi="Times New Roman"/>
          <w:sz w:val="28"/>
          <w:szCs w:val="28"/>
        </w:rPr>
        <w:t xml:space="preserve">естественнонаучному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удожественному  направлениям с охватом  595 обучающихся. 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 них занимаются на базе общеобразовательных учреждений- 398 человек, расположенных в сельской местности -242 человека. На базе станции  занимаются – 197  человек. На базе учреждения организована деятельность Центра одаренных детей, в котором занимается  41 человек.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ость работы – это 12 грамот регионального этапа конкурсов, 1 международная грамо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28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ОКАЗАТЕЛИ МОНИТОРИНГА СИСТЕМЫ ОБРАЗОВАНИЯ 2014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42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9693"/>
        <w:gridCol w:w="1577"/>
        <w:gridCol w:w="1577"/>
        <w:gridCol w:w="1577"/>
      </w:tblGrid>
      <w:tr>
        <w:trPr>
          <w:trHeight w:val="573" w:hRule="atLeast"/>
        </w:trPr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/подраздел/показател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ёт показателя с указанием исходных значени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</w:tc>
      </w:tr>
      <w:tr>
        <w:trPr>
          <w:trHeight w:val="115" w:hRule="atLeast"/>
        </w:trPr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bookmarkStart w:id="1" w:name="Par32"/>
            <w:bookmarkEnd w:id="1"/>
            <w:r>
              <w:rPr>
                <w:rFonts w:cs="Times New Roman" w:ascii="Times New Roman" w:hAnsi="Times New Roman"/>
              </w:rPr>
              <w:t>I. Общее образовани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" w:hRule="atLeast"/>
        </w:trPr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bookmarkStart w:id="2" w:name="Par34"/>
            <w:bookmarkEnd w:id="2"/>
            <w:r>
              <w:rPr>
                <w:rFonts w:cs="Times New Roman" w:ascii="Times New Roman" w:hAnsi="Times New Roman"/>
              </w:rPr>
              <w:t>1. Сведения о развитии дошкольного образова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Уровень доступности дошкольного образования и численность населения, получающего дошкольное образование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3" w:hRule="atLeast"/>
        </w:trPr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 Доступность дошкольного образования (отношение численности детей в возрасте от 3 до 7 лет, получивш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: (862+61) *1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39</w:t>
            </w:r>
          </w:p>
        </w:tc>
      </w:tr>
      <w:tr>
        <w:trPr>
          <w:trHeight w:val="459" w:hRule="atLeast"/>
        </w:trPr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 Охват детей дошкольными образовательными организациями (отношение численности детей, посещающих дошкольные образовательные организации, к численности детей в возрасте от 2 месяцев до 7 лет включительно, скорректированной на численность детей соответствующих возрастов, обучающихся в общеобразовательных организациях)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:2012*1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0</w:t>
            </w:r>
          </w:p>
        </w:tc>
      </w:tr>
      <w:tr>
        <w:trPr>
          <w:trHeight w:val="230" w:hRule="atLeast"/>
        </w:trPr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 Удельный вес численности воспитанников частных дошкольных образовательных организаций в общей численности воспитанников дошкольных образовательных организаций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:978*1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Содержание образовательной деятельности и организация образовательного процесса по образовательным программам дошкольного образова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 Удельный вес численности детей, обучающихся в группах кратковременного пребывания, в общей численности воспитанников дошкольных образовательных организаций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:978*1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Кадровое обеспечение дошкольных образовательных организаций и оценка уровня заработной платы педагогических работник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 Численность воспитанников организаций дошкольного образования в расчете на 1 педагогического работника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:1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8</w:t>
            </w:r>
          </w:p>
        </w:tc>
      </w:tr>
      <w:tr>
        <w:trPr>
          <w:trHeight w:val="459" w:hRule="atLeast"/>
        </w:trPr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.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(по государственным и муниципальным образовательным организациям)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98,51/19799,2*1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9</w:t>
            </w:r>
          </w:p>
        </w:tc>
      </w:tr>
      <w:tr>
        <w:trPr>
          <w:trHeight w:val="230" w:hRule="atLeast"/>
        </w:trPr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 Материально-техническое и информационное обеспечение дошкольных образовательных организаци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. Площадь помещений, используемых непосредственно для нужд дошкольных образовательных организаций, в расчете на одного воспитанник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ный мет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10,89:97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5</w:t>
            </w:r>
          </w:p>
        </w:tc>
      </w:tr>
      <w:tr>
        <w:trPr>
          <w:trHeight w:val="230" w:hRule="atLeast"/>
        </w:trPr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. Удельный вес числа организаций, имеющих водоснабжение, центральное отопление, канализацию, в общем числе дошкольных образовательных организаций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" w:hRule="atLeast"/>
        </w:trPr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водоснабжение;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15*1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15" w:hRule="atLeast"/>
        </w:trPr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центральное отопление;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ое 2:15*10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ое 13:15*10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3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66</w:t>
            </w:r>
          </w:p>
        </w:tc>
      </w:tr>
      <w:tr>
        <w:trPr>
          <w:trHeight w:val="115" w:hRule="atLeast"/>
        </w:trPr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канализацию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15*1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0" w:hRule="atLeast"/>
        </w:trPr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3. Удельный вес числа организаций, имеющих физкультурные залы, в общем числе дошкольных образовательных организаций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15*1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66,66</w:t>
            </w:r>
          </w:p>
        </w:tc>
      </w:tr>
      <w:tr>
        <w:trPr>
          <w:trHeight w:val="230" w:hRule="atLeast"/>
        </w:trPr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4. Удельный вес числа организаций, имеющих закрытые плавательные бассейны, в общем числе дошкольных образовательных организаций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:15*1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5. Число персональных компьютеров, доступных для использования детьми, в расчете на 100 воспитанников дошкольных образовательных организаций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:862*1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 Условия получения дошкольного образования лицами с ограниченными возможностями здоровья и инвалидам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. Удельный вес численности детей с ограниченными возможностями здоровья в общей численности воспитанников дошкольных образовательных организаций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:978*1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8</w:t>
            </w:r>
          </w:p>
        </w:tc>
      </w:tr>
      <w:tr>
        <w:trPr>
          <w:trHeight w:val="230" w:hRule="atLeast"/>
        </w:trPr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2. Удельный вес численности детей-инвалидов в общей численности воспитанников дошкольных образовательных организаций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:978*1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1</w:t>
            </w:r>
          </w:p>
        </w:tc>
      </w:tr>
      <w:tr>
        <w:trPr>
          <w:trHeight w:val="115" w:hRule="atLeast"/>
        </w:trPr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 Состояние здоровья лиц, обучающихся по программам дошкольного образова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1. Пропущено дней по болезни одним ребенком в дошкольной образовательной организации в год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33:95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13</w:t>
            </w:r>
          </w:p>
        </w:tc>
      </w:tr>
      <w:tr>
        <w:trPr>
          <w:trHeight w:val="72" w:hRule="atLeast"/>
        </w:trPr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 Изменение сети дошкольных образовательных организаций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" w:hRule="atLeast"/>
        </w:trPr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1. Темп роста числа дошкольных образовательных организаций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18*1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3</w:t>
            </w:r>
          </w:p>
        </w:tc>
      </w:tr>
      <w:tr>
        <w:trPr>
          <w:trHeight w:val="72" w:hRule="atLeast"/>
        </w:trPr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 Финансово-экономическая деятельность дошкольных образовательных организаци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" w:hRule="atLeast"/>
        </w:trPr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1. Общий объем финансовых средств, поступивших в дошкольные образовательные организации, в расчете на одного воспитанника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яча рубле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86/95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23,95</w:t>
            </w:r>
          </w:p>
        </w:tc>
      </w:tr>
      <w:tr>
        <w:trPr>
          <w:trHeight w:val="72" w:hRule="atLeast"/>
        </w:trPr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2. Удельный вес финансовых средств от приносящей доход деятельности в общем объеме финансовых средств дошкольных образовательных организаций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7/9198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</w:t>
            </w:r>
          </w:p>
        </w:tc>
      </w:tr>
      <w:tr>
        <w:trPr>
          <w:trHeight w:val="72" w:hRule="atLeast"/>
        </w:trPr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 Создание безопасных условий при организации образовательного процесса в дошкольных образовательных организация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" w:hRule="atLeast"/>
        </w:trPr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1. Удельный вес числа организаций, здания которых находятся в аварийном состоянии, в общем числе дошкольных образовательных организаций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:15*1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2" w:hRule="atLeast"/>
        </w:trPr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2. Удельный вес числа организаций, здания которых требуют капитального ремонта, в общем числе дошкольных образовательных организаций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:15*1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6</w:t>
            </w:r>
          </w:p>
        </w:tc>
      </w:tr>
      <w:tr>
        <w:trPr>
          <w:trHeight w:val="72" w:hRule="atLeast"/>
        </w:trPr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bookmarkStart w:id="3" w:name="Par98"/>
            <w:bookmarkEnd w:id="3"/>
            <w:r>
              <w:rPr>
                <w:rFonts w:cs="Times New Roman" w:ascii="Times New Roman" w:hAnsi="Times New Roman"/>
              </w:rPr>
              <w:t>2. Сведения о развитии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" w:hRule="atLeast"/>
        </w:trPr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Уровень доступности начального общего образования, основного общего образования и среднего общего образования и численность населения, получающего начальное общее, основное общее и среднее общее образовани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" w:hRule="atLeast"/>
        </w:trPr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 Охват детей начальным общим, основным общим и средним общим образованием (отношение численности учащихся, осваивающих образовательные программы начального общего, основного общего или среднего общего образования, к численности детей в возрасте 7 - 17 лет)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1/24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 %</w:t>
            </w:r>
          </w:p>
        </w:tc>
      </w:tr>
      <w:tr>
        <w:trPr>
          <w:trHeight w:val="72" w:hRule="atLeast"/>
        </w:trPr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. Удельный вес численности учащихся общеобразовательных организаций, обучающихся в соответствии с федеральным государственным образовательным стандартом, в общей численности учащихся общеобразовательных организаций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:2347*1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</w:tr>
      <w:tr>
        <w:trPr>
          <w:trHeight w:val="72" w:hRule="atLeast"/>
        </w:trPr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.3. Оценка родителями учащихся общеобразовательных организаций возможности выбора общеобразовательной организации (оценка удельного веса численности родителей учащихся, отдавших своих детей в конкретную школу по причине отсутствия других вариантов для выбора, в общей численности родителей учащихся общеобразовательных организаций). </w:t>
            </w:r>
            <w:hyperlink w:anchor="Par912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6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2" w:hRule="atLeast"/>
        </w:trPr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Содержание образовательной деятельности и организация образовательного процесса по образовательным программам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" w:hRule="atLeast"/>
        </w:trPr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 Удельный вес численности лиц, занимающихся во вторую или третью смены, в общей численности учащихся общеобразовательных организаций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+0*1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2" w:hRule="atLeast"/>
        </w:trPr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. Удельный вес численности лиц, углубленно изучающих отдельные предметы, в общей численности учащихся общеобразовательных организаций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:687*1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>
          <w:trHeight w:val="72" w:hRule="atLeast"/>
        </w:trPr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 Кадровое обеспечение общеобразовательных организаций, иных организаций, осуществляющих образовательную деятельность в части реализации основных общеобразовательных программ, а также оценка уровня заработной платы педагогических работник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" w:hRule="atLeast"/>
        </w:trPr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. Численность учащихся в общеобразовательных организациях в расчете на 1 педагогического работника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1/34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8</w:t>
            </w:r>
          </w:p>
        </w:tc>
      </w:tr>
      <w:tr>
        <w:trPr>
          <w:trHeight w:val="72" w:hRule="atLeast"/>
        </w:trPr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. Удельный вес численности учителей в возрасте до 35 лет в общей численности учителей общеобразовательных организаций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:286*1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</w:t>
            </w:r>
          </w:p>
        </w:tc>
      </w:tr>
      <w:tr>
        <w:trPr>
          <w:trHeight w:val="72" w:hRule="atLeast"/>
        </w:trPr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3. 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заработной плате в субъекте Российской Федерации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" w:hRule="atLeast"/>
        </w:trPr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едагогических работников - всего;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61/23994,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28</w:t>
            </w:r>
          </w:p>
        </w:tc>
      </w:tr>
      <w:tr>
        <w:trPr>
          <w:trHeight w:val="72" w:hRule="atLeast"/>
        </w:trPr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из них учителей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25/25231,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91</w:t>
            </w:r>
          </w:p>
        </w:tc>
      </w:tr>
      <w:tr>
        <w:trPr>
          <w:trHeight w:val="72" w:hRule="atLeast"/>
        </w:trPr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 Материально-техническое и информационное обеспечение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" w:hRule="atLeast"/>
        </w:trPr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. Общая площадь всех помещений общеобразовательных организаций в расчете на одного учащегося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ный мет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4312,53+0)/(2347-0-0)+(0+0,1*0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4</w:t>
            </w:r>
          </w:p>
        </w:tc>
      </w:tr>
      <w:tr>
        <w:trPr>
          <w:trHeight w:val="72" w:hRule="atLeast"/>
        </w:trPr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2. Удельный вес числа организаций, имеющих водопровод, центральное отопление, канализацию, в общем числе общеобразовательных организаций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" w:hRule="atLeast"/>
        </w:trPr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водопровод;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1+0)/(21+0)*1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72" w:hRule="atLeast"/>
        </w:trPr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центральное отопление;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ое (9+0)/(21+0)*100 автономное (12+0)/(21+0)*1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2</w:t>
            </w:r>
          </w:p>
        </w:tc>
      </w:tr>
      <w:tr>
        <w:trPr>
          <w:trHeight w:val="72" w:hRule="atLeast"/>
        </w:trPr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канализацию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1+0)/(21+0)*1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72" w:hRule="atLeast"/>
        </w:trPr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3. Число персональных компьютеров, используемых в учебных целях, в расчете на 100 учащихся общеобразовательных организаций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72" w:hRule="atLeast"/>
        </w:trPr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всего;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18+0)/(2347+0)*1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</w:t>
            </w:r>
          </w:p>
        </w:tc>
      </w:tr>
      <w:tr>
        <w:trPr>
          <w:trHeight w:val="72" w:hRule="atLeast"/>
        </w:trPr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имеющих доступ к Интернету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41+0)/(2347+0)*1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</w:tr>
      <w:tr>
        <w:trPr>
          <w:trHeight w:val="72" w:hRule="atLeast"/>
        </w:trPr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4. Удельный вес числа общеобразовательных организаций, имеющих скорость подключения к сети Интернет от 1 Мбит/с и выше, в общем числе общеобразовательных организаций, подключенных к сети Интернет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+0)/(22+0)*1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</w:tc>
      </w:tr>
      <w:tr>
        <w:trPr>
          <w:trHeight w:val="72" w:hRule="atLeast"/>
        </w:trPr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 Условия получения начального общего, основного общего и среднего общего образования лицами с ограниченными возможностями здоровья и инвалидам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" w:hRule="atLeast"/>
        </w:trPr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1. Удельный вес численности детей с ограниченными возможностями здоровья, обучающихся в классах, не являющихся специальными (коррекционными), общеобразовательных организаций, в общей численности детей с ограниченными возможностями здоровья, обучающихся в общеобразовательных организациях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72" w:hRule="atLeast"/>
        </w:trPr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2. Удельный вес численности детей-инвалидов, обучающихся в классах, не являющихся специальными (коррекционными), общеобразовательных организаций, в общей численности детей-инвалидов, обучающихся в общеобразовательных организациях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/4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72" w:hRule="atLeast"/>
        </w:trPr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 Результаты аттестации лиц, обучающихся по образовательным программам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" w:hRule="atLeast"/>
        </w:trPr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1. Отношение среднего балла единого государственного экзамена (далее - ЕГЭ) (в расчете на 1 предмет) в 10% общеобразовательных организаций с лучшими результатами ЕГЭ к среднему баллу ЕГЭ (в расчете на 1 предмет) в 10% общеобразовательных организаций с худшими результатами ЕГЭ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8/39,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4</w:t>
            </w:r>
          </w:p>
        </w:tc>
      </w:tr>
      <w:tr>
        <w:trPr>
          <w:trHeight w:val="72" w:hRule="atLeast"/>
        </w:trPr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2. Среднее значение количества баллов по ЕГЭ, полученных выпускниками, освоившими образовательные программы среднего общего образования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" w:hRule="atLeast"/>
        </w:trPr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о математике;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7:14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74</w:t>
            </w:r>
          </w:p>
        </w:tc>
      </w:tr>
      <w:tr>
        <w:trPr>
          <w:trHeight w:val="72" w:hRule="atLeast"/>
        </w:trPr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о русскому языку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1:14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1</w:t>
            </w:r>
          </w:p>
        </w:tc>
      </w:tr>
      <w:tr>
        <w:trPr>
          <w:trHeight w:val="72" w:hRule="atLeast"/>
        </w:trPr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3. Среднее значение количества баллов по государственной итоговой аттестации (далее - ГИА), полученных выпускниками, освоившими образовательные программы основного общего образования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" w:hRule="atLeast"/>
        </w:trPr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о математике;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8:2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3</w:t>
            </w:r>
          </w:p>
        </w:tc>
      </w:tr>
      <w:tr>
        <w:trPr>
          <w:trHeight w:val="72" w:hRule="atLeast"/>
        </w:trPr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о русскому языку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4 :2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3</w:t>
            </w:r>
          </w:p>
        </w:tc>
      </w:tr>
      <w:tr>
        <w:trPr>
          <w:trHeight w:val="72" w:hRule="atLeast"/>
        </w:trPr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4. Удельный вес численности выпускников, освоивших образовательные программы среднего общего образования, получивших количество баллов по ЕГЭ ниже минимального, в общей численности выпускников, освоивших образовательные программы среднего общего образования, сдававших ЕГЭ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" w:hRule="atLeast"/>
        </w:trPr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о математике;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>
          <w:trHeight w:val="72" w:hRule="atLeast"/>
        </w:trPr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о русскому языку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>
          <w:trHeight w:val="72" w:hRule="atLeast"/>
        </w:trPr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5. Удельный вес численности выпускников, освоивших образовательные программы основного общего образования, получивших количество баллов по ГИА ниже минимального, в общей численности выпускников, освоивших образовательные программы основного общего образования, сдававших ГИА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" w:hRule="atLeast"/>
        </w:trPr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о математике;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>
          <w:trHeight w:val="72" w:hRule="atLeast"/>
        </w:trPr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о русскому языку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>
          <w:trHeight w:val="72" w:hRule="atLeast"/>
        </w:trPr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 Состояние здоровья лиц, обучающихся по основным общеобразовательным программам, здоровьесберегающие условия, условия организации физкультурно-оздоровительной и спортивной работы в общеобразовательных организациях, а также в иных организациях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" w:hRule="atLeast"/>
        </w:trPr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1. Удельный вес лиц, обеспеченных горячим питанием, в общей численности обучающихся общеобразовательных организаций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347+0)/(2347+0)*1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72" w:hRule="atLeast"/>
        </w:trPr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2. Удельный вес числа организаций, имеющих логопедический пункт или логопедический кабинет, в общем числе общеобразовательных организаций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21*1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</w:t>
            </w:r>
          </w:p>
        </w:tc>
      </w:tr>
      <w:tr>
        <w:trPr>
          <w:trHeight w:val="72" w:hRule="atLeast"/>
        </w:trPr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3. Удельный вес числа организаций, имеющих физкультурные залы, в общем числе общеобразовательных организаций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1+0)/(21+0)*1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72" w:hRule="atLeast"/>
        </w:trPr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4. Удельный вес числа организаций, имеющих плавательные бассейны, в общем числе общеобразовательных организаций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+0)/(0+0)*1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2" w:hRule="atLeast"/>
        </w:trPr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 Изменение сети организаций, осуществляющих образовательную деятельность по основным общеобразовательным программам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" w:hRule="atLeast"/>
        </w:trPr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1. Темп роста числа общеобразовательных организаций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2" w:hRule="atLeast"/>
        </w:trPr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 Финансово-экономическая деятельность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" w:hRule="atLeast"/>
        </w:trPr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1. Общий объем финансовых средств, поступивших в общеобразовательные организации, в расчете на одного учащегося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яча рубле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22,8/227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37</w:t>
            </w:r>
          </w:p>
        </w:tc>
      </w:tr>
      <w:tr>
        <w:trPr>
          <w:trHeight w:val="72" w:hRule="atLeast"/>
        </w:trPr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2. Удельный вес финансовых средств от приносящей доход деятельности в общем объеме финансовых средств общеобразовательных организаций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,9/221122,8*1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</w:t>
            </w:r>
          </w:p>
        </w:tc>
      </w:tr>
      <w:tr>
        <w:trPr>
          <w:trHeight w:val="72" w:hRule="atLeast"/>
        </w:trPr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. Создание безопасных условий при организации образовательного процесса в общеобразовательных организация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" w:hRule="atLeast"/>
        </w:trPr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.1. Удельный вес числа организаций, имеющих пожарные краны и рукава, в общем числе общеобразовательных организаций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+0)/(21+0)*1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8</w:t>
            </w:r>
          </w:p>
        </w:tc>
      </w:tr>
      <w:tr>
        <w:trPr>
          <w:trHeight w:val="72" w:hRule="atLeast"/>
        </w:trPr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.2. Удельный вес числа организаций, имеющих дымовые извещатели, в общем числе общеобразовательных организаций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1+0)/(21+0)*1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72" w:hRule="atLeast"/>
        </w:trPr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.3. Удельный вес числа организаций, имеющих "тревожную кнопку", в общем числе общеобразовательных организаций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1+0)/(21+0)*1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72" w:hRule="atLeast"/>
        </w:trPr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.4. Удельный вес числа организаций, имеющих охрану, в общем числе общеобразовательных организаций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3+0)/(21+0)*1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</w:tr>
      <w:tr>
        <w:trPr>
          <w:trHeight w:val="72" w:hRule="atLeast"/>
        </w:trPr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.5. Удельный вес числа организаций, имеющих систему видеонаблюдения, в общем числе общеобразовательных организаций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5+0)/(21+0)*1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4</w:t>
            </w:r>
          </w:p>
        </w:tc>
      </w:tr>
      <w:tr>
        <w:trPr>
          <w:trHeight w:val="72" w:hRule="atLeast"/>
        </w:trPr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.6. Удельный вес числа организаций, здания которых находятся в аварийном состоянии, в общем числе общеобразовательных организаций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+0)/(21+0)*1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2" w:hRule="atLeast"/>
        </w:trPr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.7. Удельный вес числа организаций, здания которых требуют капитального ремонта, в общем числе общеобразовательных организаций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+0)/(21+0)*1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>
          <w:trHeight w:val="72" w:hRule="atLeast"/>
        </w:trPr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bookmarkStart w:id="4" w:name="Par577"/>
            <w:bookmarkStart w:id="5" w:name="Par216"/>
            <w:bookmarkEnd w:id="4"/>
            <w:bookmarkEnd w:id="5"/>
            <w:r>
              <w:rPr>
                <w:rFonts w:cs="Times New Roman" w:ascii="Times New Roman" w:hAnsi="Times New Roman"/>
              </w:rPr>
              <w:t>III. Дополнительное образовани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" w:hRule="atLeast"/>
        </w:trPr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bookmarkStart w:id="6" w:name="Par579"/>
            <w:bookmarkEnd w:id="6"/>
            <w:r>
              <w:rPr>
                <w:rFonts w:cs="Times New Roman" w:ascii="Times New Roman" w:hAnsi="Times New Roman"/>
              </w:rPr>
              <w:t>5. Сведения о развитии дополнительного образования детей и взрослы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" w:hRule="atLeast"/>
        </w:trPr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 Численность населения, обучающегося по дополнительным общеобразовательным программа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" w:hRule="atLeast"/>
        </w:trPr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1. Охват детей в возрасте 5 - 18 лет дополнительными общеобразовательными программами (удельный вес численности детей, получающих услуги дополнительного образования, в общей численности детей в возрасте 5 - 18 лет)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2:3200х 1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" w:hRule="atLeast"/>
        </w:trPr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 Содержание образовательной деятельности и организация образовательного процесса по дополнительным общеобразовательным программа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" w:hRule="atLeast"/>
        </w:trPr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1. Структура численности обучающихся в организациях дополнительного образования по видам образовательной деятельности (удельный вес численности детей, обучающихся в организациях, реализующих дополнительные общеобразовательные программы различных видов, в общей численности детей, обучающихся в организациях, реализующих дополнительные общеобразовательные программы)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2:1642х1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72" w:hRule="atLeast"/>
        </w:trPr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 Кадровое обеспечение организаций, осуществляющих образовательную деятельность в части реализации дополнительных общеобразовательных програм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" w:hRule="atLeast"/>
        </w:trPr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1. Отношение среднемесячной заработной платы педагогических работников государственных и муниципальных образовательных организаций дополнительного образования к среднемесячной заработной плате в субъекте Российской Федерации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81,4:25231,7*1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</w:tr>
      <w:tr>
        <w:trPr>
          <w:trHeight w:val="72" w:hRule="atLeast"/>
        </w:trPr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 Материально-техническое и информационное обеспечение организаций, осуществляющих образовательную деятельность в части реализации дополнительных общеобразовательных програм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" w:hRule="atLeast"/>
        </w:trPr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1. Общая площадь всех помещений организаций дополнительного образования в расчете на одного обучающегося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ный мет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,5/1642*1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</w:t>
            </w:r>
          </w:p>
        </w:tc>
      </w:tr>
      <w:tr>
        <w:trPr>
          <w:trHeight w:val="72" w:hRule="atLeast"/>
        </w:trPr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2. Удельный вес числа организаций, имеющих водопровод, центральное отопление, канализацию, в общем числе образовательных организаций дополнительного образования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" w:hRule="atLeast"/>
        </w:trPr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водопровод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3*1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72" w:hRule="atLeast"/>
        </w:trPr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центральное отопление;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ое 2/3*10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ое 1/3*1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>
          <w:trHeight w:val="72" w:hRule="atLeast"/>
        </w:trPr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канализацию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3*1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72" w:hRule="atLeast"/>
        </w:trPr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3. Число персональных компьютеров, используемых в учебных целях, в расчете на 100 обучающихся организаций дополнительного образования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" w:hRule="atLeast"/>
        </w:trPr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всего;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3/1642)*1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>
          <w:trHeight w:val="72" w:hRule="atLeast"/>
        </w:trPr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имеющих доступ к Интернету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/1642)*1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2" w:hRule="atLeast"/>
        </w:trPr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 Изменение сети организаций, осуществляющих образовательную деятельность по дополнительным общеобразовательным программам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" w:hRule="atLeast"/>
        </w:trPr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1. Темп роста числа образовательных организаций дополнительного образования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>
          <w:trHeight w:val="72" w:hRule="atLeast"/>
        </w:trPr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 Финансово-экономическая деятельность организаций, осуществляющих образовательную деятельность в части обеспечения реализации дополнительных общеобразовательных програм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" w:hRule="atLeast"/>
        </w:trPr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1. Общий объем финансовых средств, поступивших в образовательные организации дополнительного образования, в расчете на одного обучающегося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яча рубле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24/154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7</w:t>
            </w:r>
          </w:p>
        </w:tc>
      </w:tr>
      <w:tr>
        <w:trPr>
          <w:trHeight w:val="72" w:hRule="atLeast"/>
        </w:trPr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2. Удельный вес финансовых средств от приносящей доход деятельности в общем объеме финансовых средств образовательных организаций дополнительного образования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1322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85" w:hRule="atLeast"/>
        </w:trPr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. Структура организаций, осуществляющих образовательную деятельность, реализующих дополнительные общеобразовательные программы (в том числе характеристика их филиалов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" w:hRule="atLeast"/>
        </w:trPr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.1. Удельный вес числа организаций, имеющих филиалы, в общем числе образовательных организаций дополнительного образования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>
          <w:trHeight w:val="72" w:hRule="atLeast"/>
        </w:trPr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. Создание безопасных условий при организации образовательного процесса в организациях, осуществляющих образовательную деятельность в части реализации дополнительных общеобразовательных програм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" w:hRule="atLeast"/>
        </w:trPr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.1. Удельный вес числа организаций, имеющих пожарные краны и рукава, в общем числе образовательных организаций дополнительного образования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*1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72" w:hRule="atLeast"/>
        </w:trPr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.2. Удельный вес числа организаций, имеющих дымовые извещатели, в общем числе образовательных организаций дополнительного образования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3*1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72" w:hRule="atLeast"/>
        </w:trPr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.3. Удельный вес числа организаций, здания которых находятся в аварийном состоянии, в общем числе образовательных организаций дополнительного образования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3*1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2" w:hRule="atLeast"/>
        </w:trPr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.4. Удельный вес числа организаций, здания которых требуют капитального ремонта, в общем числе образовательных организаций дополнительного образования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3*1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2" w:hRule="atLeast"/>
        </w:trPr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. Учебные и внеучебные достижения лиц, обучающихся по программам дополнительного образования дете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" w:hRule="atLeast"/>
        </w:trPr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.1. Результаты занятий детей в организациях дополнительного образования (оценка удельного веса родителей детей, обучающихся в образовательных организациях дополнительного образования, отметивших различные результаты обучения их детей, в общей численности родителей детей, обучающихся в образовательных организациях дополнительного образования)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" w:hRule="atLeast"/>
        </w:trPr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риобретение  актуальных  знаний,  умений,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практических навыков обучающимися; </w:t>
            </w:r>
            <w:hyperlink w:anchor="Par912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:595*1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</w:tr>
      <w:tr>
        <w:trPr>
          <w:trHeight w:val="72" w:hRule="atLeast"/>
        </w:trPr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выявление    и    развитие    таланта    и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способностей обучающихся; </w:t>
            </w:r>
            <w:hyperlink w:anchor="Par912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:695*1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</w:tr>
      <w:tr>
        <w:trPr>
          <w:trHeight w:val="72" w:hRule="atLeast"/>
        </w:trPr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рофессиональная    ориентация,   освоение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значимых для профессиональной деятельности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навыков обучающимися; </w:t>
            </w:r>
            <w:hyperlink w:anchor="Par912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2:1642*1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</w:tr>
      <w:tr>
        <w:trPr>
          <w:trHeight w:val="72" w:hRule="atLeast"/>
        </w:trPr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улучшение   знаний   в    рамках  школьной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программы обучающимися. </w:t>
            </w:r>
            <w:hyperlink w:anchor="Par912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:94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7" w:name="Par716"/>
      <w:bookmarkStart w:id="8" w:name="Par652"/>
      <w:bookmarkStart w:id="9" w:name="Par716"/>
      <w:bookmarkStart w:id="10" w:name="Par652"/>
      <w:bookmarkEnd w:id="9"/>
      <w:bookmarkEnd w:id="10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56915</wp:posOffset>
            </wp:positionH>
            <wp:positionV relativeFrom="paragraph">
              <wp:posOffset>196215</wp:posOffset>
            </wp:positionV>
            <wp:extent cx="1232535" cy="58483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5" r="-2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управления образова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Ровеньского района</w:t>
        <w:tab/>
        <w:tab/>
        <w:tab/>
        <w:tab/>
        <w:t>В.П.Плугатыр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Calibri"/>
    </w:rPr>
  </w:style>
  <w:style w:type="paragraph" w:styleId="Style18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5:06:00Z</dcterms:created>
  <dc:creator>Игорь Николаевич</dc:creator>
  <dc:description/>
  <cp:keywords/>
  <dc:language>en-US</dc:language>
  <cp:lastModifiedBy>Игорь Николаевич</cp:lastModifiedBy>
  <cp:lastPrinted>2015-10-27T10:48:00Z</cp:lastPrinted>
  <dcterms:modified xsi:type="dcterms:W3CDTF">2016-11-30T06:51:00Z</dcterms:modified>
  <cp:revision>8</cp:revision>
  <dc:subject/>
  <dc:title/>
</cp:coreProperties>
</file>