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position w:val="-1"/>
          <w:sz w:val="28"/>
          <w:szCs w:val="28"/>
        </w:rPr>
        <w:t>РОВЕНЬСКИЙ РАЙОН» БЕЛГОРОДСКОЙ ОБЛАСТ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614" w:before="398" w:after="0"/>
        <w:ind w:left="34" w:hanging="0"/>
        <w:jc w:val="center"/>
        <w:rPr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635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7020" w:leader="none"/>
        </w:tabs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 xml:space="preserve">09 января 2018 года </w:t>
        <w:tab/>
        <w:tab/>
        <w:tab/>
        <w:tab/>
      </w:r>
      <w:r>
        <w:rPr>
          <w:spacing w:val="-7"/>
          <w:sz w:val="28"/>
          <w:szCs w:val="28"/>
        </w:rPr>
        <w:t>№13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pacing w:val="-7"/>
          <w:sz w:val="20"/>
          <w:szCs w:val="20"/>
        </w:rPr>
      </w:pPr>
      <w:r>
        <w:rPr>
          <w:b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коллегии управления образования администрации Ровень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коллегиальности, соблюдения демократических принципов управления, совершенствования и развития системы образования Ровеньского района, на основании решения коллегии управления образования администрации Ровеньского района от 20 декабря 2017 года №4 </w:t>
      </w: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Утвердить план работы коллегии управления образования администрации Ровеньского района на 2018 год. (Приложение №1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 xml:space="preserve">2. Заместителю начальника управления образования администрации Ровеньского района (Сидоренко М.Т.) организовать работу коллегии в соответствии с Положением о коллегии управления образования администрации Ровеньского района, утверждённым приказом управления образования администрации Ровеньского района 10 января 2012 года №4, планом работы на 2018 год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3. Контроль исполнения приказа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овеньского района                      Т.В. Кирич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/>
      </w:pPr>
      <w:r>
        <w:rPr/>
        <w:t xml:space="preserve">Приложение №1 </w:t>
      </w:r>
    </w:p>
    <w:p>
      <w:pPr>
        <w:pStyle w:val="Normal"/>
        <w:ind w:firstLine="5103"/>
        <w:jc w:val="both"/>
        <w:rPr/>
      </w:pPr>
      <w:r>
        <w:rPr/>
        <w:t xml:space="preserve">к приказу управления образования </w:t>
      </w:r>
    </w:p>
    <w:p>
      <w:pPr>
        <w:pStyle w:val="Normal"/>
        <w:ind w:left="5103" w:hanging="0"/>
        <w:jc w:val="both"/>
        <w:rPr/>
      </w:pPr>
      <w:r>
        <w:rPr/>
        <w:t>администрации Ровеньского района от 09 января 2018 года №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олле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я образования администрации Ровен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8"/>
        <w:gridCol w:w="2293"/>
        <w:gridCol w:w="16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ности организации образовательной деятельности в условиях реализации ФГОС общего образования: опыт, проблемы, перспектив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очаева М.В.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зультатах внедрения ФГОС на уровне начального, основного и среднего общего образования в образовательных организациях Ровеньского район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олочаева М.В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преемственности в реализации ФГОС на уровне дошкольного образования и начального общего образован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вк Т.В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опыта работы. «Организация преемственности в реализации ФГОС на уровне основного и среднего общего образования»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карова Е.В., директор МБОУ «Ровеньская СОШ с УИОП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бучении детей с ОВЗ в условиях введения ФГОС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тенко В.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зультатах мониторинга организации внеурочной деятель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еревашенко Н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ллегии управления образования администрации Ровеньского район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идоренко М.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 по образовательным программам основного общего и среднего общего образования: основные итоги и направления разви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овая Н.П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евченко Л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«дорожной карты» по организации и проведению государственной итоговой аттестации по программам основного общего и среднего общего образования  в 2017-2018 учебном год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овая Н.П.</w:t>
            </w:r>
          </w:p>
          <w:p>
            <w:pPr>
              <w:pStyle w:val="Normal"/>
              <w:jc w:val="center"/>
              <w:rPr/>
            </w:pPr>
            <w:r>
              <w:rPr/>
              <w:t>Шевченко Л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ьзовании результатов итогового сочинения (изложения) при подготовке обучающихся к государственной итоговой аттестации по программам среднего общего образования в 2017-2018 учебном год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овая Н.П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обучающихся к участию в итоговом устном собеседовании по русскому языку как допуск к ГИА по программам основного общего образования (Из опыта работы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Л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работы педагогического коллектива по подготовке учащихся к итоговой аттестации (из опыта работы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реализации региональной «дорожной карты»  по обеспечению объективности принятия решений о награждении выпускников медалями «За особые успехи в учении»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етова М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ители О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основной образовательной программы как условии допуска к государственной итоговой аттестации по образовательным программам основного общего и среднего общего образован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овая Н.П.,</w:t>
            </w:r>
          </w:p>
          <w:p>
            <w:pPr>
              <w:pStyle w:val="Normal"/>
              <w:jc w:val="center"/>
              <w:rPr/>
            </w:pPr>
            <w:r>
              <w:rPr/>
              <w:t>Шевченко Л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ители О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Здоровьесберегающая среда образовательных учреждений муниципалитета: условия и формы рабо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лякова Ю.Н.</w:t>
            </w:r>
          </w:p>
          <w:p>
            <w:pPr>
              <w:pStyle w:val="Normal"/>
              <w:jc w:val="center"/>
              <w:rPr/>
            </w:pPr>
            <w:r>
              <w:rPr/>
              <w:t>Волочаев А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еспечении безопасных условий пребывания обучающихся в образовательных учреждения Ровень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лякова Ю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лочаев А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работы по снижению заболеваемости в дошкольных образовательных учреждения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лякова Ю.Н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межведомственной комиссии по мониторингу организации питания в образовательных учреждения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чаев А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укрепление здоровья обучающихся в современном образовательном пространстве. Проблемы и перспектив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чаев А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проекта «Управление здоровьем» (Из опыта работы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лякова Ю.Н.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 награждении ведомственными наградами работников ОУ Ровень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етова М.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Заседание 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приоритетных направлений воспитательной деятельности в соответствии с основными положениями Стратегии развития воспитания Российской Федерации до 2025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енко М.Т.</w:t>
            </w:r>
          </w:p>
          <w:p>
            <w:pPr>
              <w:pStyle w:val="Normal"/>
              <w:jc w:val="center"/>
              <w:rPr/>
            </w:pPr>
            <w:r>
              <w:rPr/>
              <w:t>Бекетова М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реждений дополнительного образования по развитию и совершенствованию системы образования Ровень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чаев А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 реализации программ гражданско-патриотического воспитания в образовательных учреждениях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чаева М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детских общественных организаций в общеобразовательных учреждениях Ровень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нова О.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воспитания обучающихся в оздоровительных лагерях с дневным пребыванием дет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етова М.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еализации муниципальной программы «Развитие образования Ровеньского района на 2015-2020 годы» за 2018 год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енко М.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нализ деятельности управления образования администрации Ровеньского района за 2018  год, рассмотрение проекта плана работы на 2019 год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кова Т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45:00Z</dcterms:created>
  <dc:creator>User105</dc:creator>
  <dc:description/>
  <cp:keywords/>
  <dc:language>en-US</dc:language>
  <cp:lastModifiedBy>Заместитель</cp:lastModifiedBy>
  <cp:lastPrinted>2016-11-23T08:24:00Z</cp:lastPrinted>
  <dcterms:modified xsi:type="dcterms:W3CDTF">2018-01-18T14:26:00Z</dcterms:modified>
  <cp:revision>5</cp:revision>
  <dc:subject/>
  <dc:title/>
</cp:coreProperties>
</file>