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position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1 июня 2014 года</w:t>
        <w:tab/>
        <w:tab/>
        <w:tab/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№650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й системе мониторинга в сфере образования Ровеньского район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полнения требований федерального закона от 29 декабря 2012 года №273-ФЗ «Об образовании в Российской Федерации» и приведения нормативно-правовых актов в соответствие с действующим законодатель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муниципальной системе мониторинга в сфере образования Ровеньского района. (Приложение 1)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им специалистам  управления образования администрации Ровеньского района: Кутовой Н.П., Шевченко Л.В., Киселёву Э.Н., Бекетовой М.А., Шевляковой Ю.Н., главному специалисту  управления образования администрации Ровеньского района Бессоновскому В.Н., директору муниципального центра качества образования Волочаевой М.В. обеспечить сбор и обработку информации мониторинга в сфере образования Ровеньского района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начальника управления образования администрации Ровеньского района И.Н.Улезько обеспечить координацию деятельности по организации работ по заполнению показателей мониторинга в сфере образования Ровеньского район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hd w:fill="FFFFFF" w:val="clear"/>
        <w:spacing w:lineRule="auto" w:line="240" w:before="0" w:after="0"/>
        <w:ind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1365</wp:posOffset>
            </wp:positionH>
            <wp:positionV relativeFrom="paragraph">
              <wp:posOffset>90805</wp:posOffset>
            </wp:positionV>
            <wp:extent cx="1105535" cy="524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бразования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</w:t>
        <w:tab/>
        <w:tab/>
        <w:tab/>
        <w:tab/>
        <w:tab/>
        <w:tab/>
        <w:tab/>
        <w:t>В.П. Плугаты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 управления образова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1.06.2014   №  6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униципальном мониторинге системы образования Ровеньского района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ожение о муниципальном мониторинге системы образования  (далее – Положение) определяет принципы и цели муниципального мониторинга системы образования Ровеньского района, направления мониторинга, его организационную структуру и функциональную характеристику, методы анализа данных мониторинга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управления образования администрации Ровеньского района по осуществлению муниципального мониторинга системы образования строится в соответствии со ст. 97 ФЗ «Об образовании в РФ» от 29.12.2012 № 273, постановлением Правительства РФ от 05.08.2013 N 662 «Об осуществлении мониторинга системы образования» (вместе с «Правилами осуществления мониторинга системы образования»), нормативными актами,  регламентирующими реализацию всех процедур мониторинга системы образования,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распространяется на муниципальные образовательные учреждения,  подведомственные управлению образования администрации Ровеньского района, реализующие программы начального общего, основного общего, среднего общего,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м Положении используются следующие терм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( статья 2, ФЗ-№ 27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системы образования –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( статья 97, п. 3 ФЗ-№ 27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– всестороннее изучение состояния образовательного процесса, условий и результатов образовательной деятельности на основе  диагностических и оценочных процедур, осуществляемых различными субъектами муниципальной системы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мерение – определение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, содержание которых соответствует реализуемым образовательным программам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Цель, задачи, принципы  мониторинга системы образования. Перечень информации, подлежащей мониторингу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Целью 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является получение объективной информации  о системе образования для принятия обоснованных управленческих решений на разных уровнях управления муниципальной системой образования, а также обеспечение и повышение уровня информированности потребителей муниципальных услуг в области образования.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Задачи мониторинга: </w:t>
      </w:r>
    </w:p>
    <w:p>
      <w:pPr>
        <w:pStyle w:val="31"/>
        <w:tabs>
          <w:tab w:val="clear" w:pos="708"/>
          <w:tab w:val="left" w:pos="54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 формирование механизма единой системы сбора, обработки и хранения информации о состоянии муниципальной системы образования</w:t>
      </w:r>
    </w:p>
    <w:p>
      <w:pPr>
        <w:pStyle w:val="31"/>
        <w:tabs>
          <w:tab w:val="clear" w:pos="708"/>
          <w:tab w:val="left" w:pos="540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всех структур и субъектов мониторинга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заинтересованных пользователей достоверной информацией о состоянии  и развитии системы образования  на муниципальном уровне; </w:t>
      </w:r>
    </w:p>
    <w:p>
      <w:pPr>
        <w:pStyle w:val="31"/>
        <w:tabs>
          <w:tab w:val="clear" w:pos="708"/>
          <w:tab w:val="left" w:pos="540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рейтинга муниципальных  образовательных учреждений и стимулирование их деятельност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мониторинга  системы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стижение поставленной цели мониторинга системы образования обеспечивается соблюдением следующих принцип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стемность процедур мониторинг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ритет внешней оценки качества образования над внутренней (обеспечение независимости, объективности и качества предоставления информац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ация и учет при оценке образовательных учреждений на условиях единства основных парамет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чность (процесс сбора информации должен быть направлен на реализацию взаимосвязанных и соподчиненных действий, обеспечивающих достижение гарантируемого результата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ытость и обеспечение доступности для различных слоев населения информации о механизмах, процедурах и результатах мониторинг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инимизации системы показателей с учетом потребностей разных уровней управления муниципальной системой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язательной информации о муниципальной системе образования, подлежащей мониторинг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доступности дошкольного, начального общего образования, основного общего образования и среднего общего, дополнительного  образования и контингент обучающихся, получающих данное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образовательной деятельности и организация образовательного процесса по образовательным программам дошкольного, начального общего образования, основного общего образования и среднего общего,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ровое обеспечение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ое и информационное обеспечение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овия получения дошкольного, начального общего образования, основного общего образования и среднего общего, дополнительного  образования лицами с ограниченными возможностями здоровья и инвалид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ая деятельность в образовательных организац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оценки качества образования и информационной прозрачности системы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деятельности системы образования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участия обучающихся лиц в   конкурсах и олимпиадах, а также в иных аналогичных меро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азвитие муниципальной системы оценки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4. Организационная структура мониторинга муниципальной системы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Организационная структура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мониторинга качества образования муниципальной системы образования включ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уров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ормативное, организационное, технологическое обеспечение проведения мониторин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контроль выполнения процедур мониторинга системы образования; координирует работу различных структур, деятельность которых связана с вопросами оценки системы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, хранение и статистическую обработку информации о состоянии и динамике развития муниципальной системы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оценки и анализа информации, полученной в ходе мониторинга системы образования; определяет состояние и тенденции функционирования и развития муниципальной системы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управленческие решения по совершенствованию состояния образования в муниципальном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 составляет итоговый отчёт управления образования администрации Ровеньского района о результатах анализа состояния и перспектив развития системы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, учреждение дополните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проведение мониторинговых и статистических исследований системы образования, проводимых управлением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реализует программы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систему внутреннего мониторинга качества образования в образовательном учреждении, формирует его нормативное, организационное, информационное и технологическое обеспе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сбор, обработку, хранение и представление информации о состоянии и динамике развития образовательного учреждения, анализирует результаты мониторинга системы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предоставление информации о состоянии системы образования в управление образования администрации Ровень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проведение методической работы по вопросам оценки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управленческие решения по результатам оценки состояния системы образования на уровне образовательного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проведения мониторинга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ализация мониторинга предполагает организацию постоянного слежения и накопления данных на основе Показателей мониторинга системы образования, утвержденных приказом Министерства образования и науки Российской Федерации от 15 января 2014 года №14 с учетом перечня информации о системе дошкольного, начального, основного и среднего общего образования, дополнительного образования детей, а также дополнительной информации о системе образования, подлежащей мониторингу. (Приложение 2)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Мониторинг осуществляется на основе: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ых федерального статистического наблю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Start w:id="0" w:name="page7"/>
      <w:bookmarkEnd w:id="0"/>
      <w:r>
        <w:rPr>
          <w:rFonts w:cs="Times New Roman" w:ascii="Times New Roman" w:hAnsi="Times New Roman"/>
          <w:sz w:val="28"/>
          <w:szCs w:val="28"/>
        </w:rPr>
        <w:t>обследований (в том числе социологических) деятельности 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, размещенной на официальных сайтах образовательных учреждений в информационно-телекоммуникационной сети «Интернет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, опубликованной в средствах массовой информ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, поступившей в органы местного самоуправления от организаций и граждан, предусмотренной перечнем информации, подлежащей мониторингу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Мониторинг проводится не реже 1 раза в год в срок до 20 октября года, следующего за отчетны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4. Лица, осуществляющие мониторинг несут персональную ответственность за достоверность и объективность представляемой информации, обработку данных и внесение их в электронную систему мониторинга, анализ результа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5. В целях обеспечения информационной открытости результаты анализа состояния и перспектив развития системы образования Ровеньского района, проведенного на основании результатов мониторинга, не реже 1 раза в год публикуются на официальном сайте органов местного самоуправления в сети «Интернет» в срок до 23 октябр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7. Управление образования администрации Ровеньского района ежегодно, не позднее 25 октября года, следующего за отчетным, представляют в органы исполнительной власти Белгородской области итоговые отчеты по результатам мониторин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8.Результаты мониторинга системы образования являются основанием для принятия обоснованных управленческих решений, направленных на повышение качества системы образования Ровень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9:00Z</dcterms:created>
  <dc:creator>Игорь Николаевич</dc:creator>
  <dc:description/>
  <cp:keywords/>
  <dc:language>en-US</dc:language>
  <cp:lastModifiedBy>Игорь Николаевич</cp:lastModifiedBy>
  <cp:lastPrinted>2016-11-30T11:03:00Z</cp:lastPrinted>
  <dcterms:modified xsi:type="dcterms:W3CDTF">2016-11-30T07:09:00Z</dcterms:modified>
  <cp:revision>2</cp:revision>
  <dc:subject/>
  <dc:title/>
</cp:coreProperties>
</file>