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ктября 2018 года</w:t>
        <w:tab/>
        <w:tab/>
        <w:tab/>
        <w:tab/>
        <w:tab/>
        <w:tab/>
        <w:tab/>
        <w:tab/>
        <w:tab/>
        <w:t>№1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pacing w:val="-3"/>
          <w:sz w:val="28"/>
          <w:szCs w:val="28"/>
        </w:rPr>
        <w:t>конкурса учебно-методических материалов в рамках реализации проекта «Создание модели формирования навыков смыслового чтения у обучающихся 2-6 классов общеобразовательных учреждений Ровеньского района»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управления муниципальным проектом «Создание модели формирования навыков смыслового чтения у обучающихся 2-6 классов общеобразовательных учреждений Ровеньского района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униципальный конкурс </w:t>
      </w:r>
      <w:r>
        <w:rPr>
          <w:bCs/>
          <w:spacing w:val="-3"/>
          <w:sz w:val="28"/>
          <w:szCs w:val="28"/>
        </w:rPr>
        <w:t>учебно-методических материалов для педагогических работников общеобразовательных учреждений</w:t>
      </w:r>
      <w:r>
        <w:rPr>
          <w:sz w:val="28"/>
          <w:szCs w:val="28"/>
        </w:rPr>
        <w:t xml:space="preserve"> Ровеньского района, работающих в 2-6 классах, с 12 ноября по 26 но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униципальном конкурсе </w:t>
      </w:r>
      <w:r>
        <w:rPr>
          <w:bCs/>
          <w:spacing w:val="-3"/>
          <w:sz w:val="28"/>
          <w:szCs w:val="28"/>
        </w:rPr>
        <w:t xml:space="preserve">учебно-методических материалов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униципального центра оценки качества образования Волочаевой Марине Викторовне обеспечить методическое сопровождение проведения муниципального конкурса </w:t>
      </w:r>
      <w:r>
        <w:rPr>
          <w:bCs/>
          <w:spacing w:val="-3"/>
          <w:sz w:val="28"/>
          <w:szCs w:val="28"/>
        </w:rPr>
        <w:t>учебно-методических материалов среди педагогических работников общеобразовательных учреждений</w:t>
      </w:r>
      <w:r>
        <w:rPr>
          <w:sz w:val="28"/>
          <w:szCs w:val="28"/>
        </w:rPr>
        <w:t xml:space="preserve"> Ровеньского района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10" w:firstLine="708"/>
        <w:jc w:val="both"/>
        <w:rPr/>
      </w:pPr>
      <w:r>
        <w:rPr>
          <w:sz w:val="28"/>
          <w:szCs w:val="28"/>
        </w:rPr>
        <w:t xml:space="preserve">4. Руководителям общеобразовательных учреждений обеспечить участие педагогических работников в муниципальном конкурсе </w:t>
      </w:r>
      <w:r>
        <w:rPr>
          <w:bCs/>
          <w:spacing w:val="-3"/>
          <w:sz w:val="28"/>
          <w:szCs w:val="28"/>
        </w:rPr>
        <w:t>учебно-методических материал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122555</wp:posOffset>
            </wp:positionV>
            <wp:extent cx="59182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начальника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М.А. Бекет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Ровеньского района </w:t>
      </w:r>
    </w:p>
    <w:p>
      <w:pPr>
        <w:pStyle w:val="Normal"/>
        <w:jc w:val="right"/>
        <w:rPr/>
      </w:pPr>
      <w:r>
        <w:rPr/>
        <w:t>от 18 октября 2018 года №1244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конкурсе учебно-методических материалов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муниципального проекта «Создание модели формирования навыков смыслового чтения у обучающихся 2-6 классов общеобразовательных учреждений Ровеньского района»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1. </w:t>
      </w: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конкурса </w:t>
      </w:r>
      <w:r>
        <w:rPr>
          <w:bCs/>
          <w:sz w:val="28"/>
          <w:szCs w:val="28"/>
        </w:rPr>
        <w:t>учебно-методических материалов</w:t>
      </w:r>
      <w:r>
        <w:rPr>
          <w:sz w:val="28"/>
          <w:szCs w:val="28"/>
        </w:rPr>
        <w:t xml:space="preserve"> в рамках реализации муниципального проекта «Создание модели формирования навыков смыслового чтения у обучающихся 2-6 классов общеобразовательных учреждений Ровеньского района», порядок участия в Конкурсе и условия определения победителей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Учредителем конкурса является управление образования администрации Ровеньского</w:t>
      </w:r>
      <w:r>
        <w:rPr>
          <w:bCs/>
          <w:sz w:val="28"/>
          <w:szCs w:val="28"/>
        </w:rPr>
        <w:t xml:space="preserve"> район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2. </w:t>
      </w:r>
      <w:r>
        <w:rPr>
          <w:b/>
          <w:bCs/>
          <w:spacing w:val="-1"/>
          <w:sz w:val="28"/>
          <w:szCs w:val="28"/>
        </w:rPr>
        <w:t>Цели и задачи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Конкурс проводится с целью создания условий для повышения </w:t>
      </w:r>
      <w:r>
        <w:rPr>
          <w:bCs/>
          <w:sz w:val="28"/>
          <w:szCs w:val="28"/>
        </w:rPr>
        <w:t>профессиональной компетенции педагогических работников общеобразовательных учреждений района по</w:t>
      </w:r>
      <w:r>
        <w:rPr>
          <w:sz w:val="28"/>
          <w:szCs w:val="28"/>
        </w:rPr>
        <w:t xml:space="preserve"> формированию навыков смыслового чтения у обучающихся 2-6 клас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внимания педагогической общественности к проблеме формирования навыков смыслового чтения у 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ощрение, популяризация и информационное продвижение наиболее успешных, методически и содержательно значимых </w:t>
      </w:r>
      <w:r>
        <w:rPr>
          <w:bCs/>
          <w:sz w:val="28"/>
          <w:szCs w:val="28"/>
        </w:rPr>
        <w:t xml:space="preserve">учебно-методических материалов по формированию навыков смыслового чтения у </w:t>
      </w:r>
      <w:r>
        <w:rPr>
          <w:sz w:val="28"/>
          <w:szCs w:val="28"/>
        </w:rPr>
        <w:t>обучающихся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3) обмен опытом работы лучших педагогических работников, пропаганда передового педагогического опыта среди педагогов Ровеньского района.</w:t>
      </w:r>
    </w:p>
    <w:p>
      <w:pPr>
        <w:pStyle w:val="Normal"/>
        <w:autoSpaceDE w:val="false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частники Конкур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педагогические работники общеобразовательных учреждений Ровеньского района, работающие в 2-6 класса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номинация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дагогические работники общеобразовательных учреждений, реализующих образовательные программы начального общего образова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методическая разработка внеурочной деятельности/внеклассного мероприят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зработка урок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е работники общеобразовательных учреждений, реализующих образовательные программы основного общего образова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методическая разработка внеурочной деятельности/внеклассного мероприятия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методическая разработка уро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роведения Конкур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в период </w:t>
      </w:r>
      <w:r>
        <w:rPr>
          <w:b/>
          <w:sz w:val="28"/>
          <w:szCs w:val="28"/>
        </w:rPr>
        <w:t>с 12 ноября по 26 но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участия в Конкурсе необходимо подать в адрес жюри Конкурса </w:t>
      </w:r>
      <w:r>
        <w:rPr>
          <w:b/>
          <w:sz w:val="28"/>
          <w:szCs w:val="28"/>
        </w:rPr>
        <w:t>не позднее 19 ноября 2018 года</w:t>
      </w:r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явка участника Конкурса (указывается название Конкурса, номинация и авторское название разработки) (согласно Приложению 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(учебно-методический материа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Конкурсные материалы представляются в электронном виде (по электронной почте) и на бумажном (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носителе в муниципальный центр оценки качества образования с пометкой «Для Тарасовой».</w:t>
      </w:r>
    </w:p>
    <w:p>
      <w:pPr>
        <w:pStyle w:val="Default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eastAsia="ru-RU"/>
        </w:rPr>
        <w:t xml:space="preserve">Участникам Конкурса гарантируется, что присланные работы являются авторскими и в других конкурсах участие принимать не будут. Гарантируется соблюдение </w:t>
      </w:r>
      <w:r>
        <w:rPr>
          <w:sz w:val="28"/>
          <w:szCs w:val="28"/>
        </w:rPr>
        <w:t>имущественных прав.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Жюри Конкурс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(состав жюри прилагается) осуществляет рассмотрение конкурсных работ, даёт им экспертную оценку</w:t>
      </w:r>
      <w:r>
        <w:rPr>
          <w:rFonts w:eastAsia="TimesNewRomanPSMT;Arial Unicode MS"/>
          <w:sz w:val="28"/>
          <w:szCs w:val="28"/>
        </w:rPr>
        <w:t xml:space="preserve"> в баллах в соответствии с критериями,</w:t>
      </w:r>
      <w:r>
        <w:rPr>
          <w:sz w:val="28"/>
          <w:szCs w:val="28"/>
        </w:rPr>
        <w:t xml:space="preserve"> производит отбор лучших работ, определяет победителей и призёров. </w:t>
      </w:r>
      <w:r>
        <w:rPr>
          <w:rFonts w:eastAsia="TimesNewRomanPSMT;Arial Unicode MS"/>
          <w:sz w:val="28"/>
          <w:szCs w:val="28"/>
        </w:rPr>
        <w:t>По каждому участнику конкурса члены жюри заполняют оценочные ведом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ребования к конкурсным материалам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Конкурсные материалы представляются в жюри Конкурса в виде текстов, раскрывающих содержание работы и методику формирования навыков смыслового чт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Титульный лист конкурсных материалов должен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bCs/>
          <w:sz w:val="28"/>
          <w:szCs w:val="28"/>
        </w:rPr>
        <w:t xml:space="preserve">учебно-методического материала </w:t>
      </w:r>
      <w:r>
        <w:rPr>
          <w:sz w:val="28"/>
          <w:szCs w:val="28"/>
        </w:rPr>
        <w:t>(указывается название Конкурса, номинация и авторское название разработк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б авторе </w:t>
      </w:r>
      <w:r>
        <w:rPr>
          <w:bCs/>
          <w:sz w:val="28"/>
          <w:szCs w:val="28"/>
        </w:rPr>
        <w:t>учебно-методического материал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место работы (полное название ОУ), должность, почётное звание (при налич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3. Учебно-методическая разработка урока/внеурочной деятельности/внеклассного мероприятия предоставляется в форме текста или технологической карты с обязательным соблюдением следующих элементов опис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методической разработки с указанием номин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асс и место провед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цели, задач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орудовани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ход урока/деятельности/мероприят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иды деятельности по формированию УУ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тоды, приёмы, формы организации учеб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формление текста: для набора текста, таблиц необходимо использовать редактор Microsoft Word для Windows. Параметры полей на странице: верхнее, нижнее - 20 мм; левое - 30 мм; правое - 15 мм. Кегль</w:t>
      </w:r>
      <w:r>
        <w:rPr>
          <w:sz w:val="28"/>
          <w:szCs w:val="28"/>
          <w:lang w:val="en-US"/>
        </w:rPr>
        <w:t xml:space="preserve">: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- 14. </w:t>
      </w:r>
      <w:r>
        <w:rPr>
          <w:sz w:val="28"/>
          <w:szCs w:val="28"/>
        </w:rPr>
        <w:t>Интервал межстрочный: одинарный. Название материала: обычным шрифтом, заглавными буквами, по центру. Объём конкурсной работы от 8 до 12 стран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 При необходимости конкурсные материалы могут быть дополнены фотографиями, аудио- и видеоматериалами, презентациями (не более 10 слайдов) и т.п. по теме Конкурса.</w:t>
      </w:r>
    </w:p>
    <w:p>
      <w:pPr>
        <w:pStyle w:val="Style16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ритерии оценки конкурс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конкурсных материалов учит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содержания конкурсных материалов поставленным целям и задачам Конкурса, возрастным особенностям обучающихся (макс. - 5 бал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я, методы и средства обучения (выбор наиболее рациональных методов и приёмов обучения; способы мотивации обучающихся к учебной деятельности; использование различных форм контроля; проблемность материала; организация познавательной деятельности, использование мультимедийных средств, дидактических и наглядных материалов) (макс. - 10 бал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ы и приёмы оценивания и стимулирования результативности деятельности </w:t>
      </w:r>
      <w:r>
        <w:rPr>
          <w:color w:val="000000"/>
          <w:sz w:val="28"/>
          <w:szCs w:val="28"/>
        </w:rPr>
        <w:t>обучающихся (макс. - 5 баллов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требований к оформлению (макс. - 5 балл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ое количество баллов - 25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Награждение участников Конкурса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в каждой номинации определяются на основании анализа материалов по рейтингу, выстроенному на основании экспертных оценок каждым из членов Жюр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награждаются почётной грамотой управления образования администрации Ровеньского район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став жюри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7"/>
        <w:gridCol w:w="57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Волочаева Марина Викторов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Директор муниципального центра оценки качества образования управления образования администрации Ровеньского района, председатель жю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Валентина Иванов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центра оценки качества образования, секре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Черевашенко Наталья Владимиров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Методист муниципального центра оценки качеств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льга Дмитриев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центра оценки качеств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Валентина Васильев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центра оценки качества образова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правки по телефону 5-53-35 (Тарасова В.И.)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9" w:hanging="0"/>
      <w:jc w:val="center"/>
    </w:pPr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0:00Z</dcterms:created>
  <dc:creator>Методист-4</dc:creator>
  <dc:description/>
  <cp:keywords/>
  <dc:language>en-US</dc:language>
  <cp:lastModifiedBy>Тарасова Валентина</cp:lastModifiedBy>
  <cp:lastPrinted>2018-10-24T10:40:00Z</cp:lastPrinted>
  <dcterms:modified xsi:type="dcterms:W3CDTF">2018-10-24T06:45:00Z</dcterms:modified>
  <cp:revision>130</cp:revision>
  <dc:subject/>
  <dc:title/>
</cp:coreProperties>
</file>