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овен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19г. № 10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ведению школьного этапа всероссийской олимпиады школьников по литературе в 2019/2020 учебном году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проведению школьного этапа всероссийской олимпиады школьников по литературе в 2019/2020 учебном году составлены на основании следующих нормативны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18 ноября 2013 года №1252 «Об утверждении Порядка проведения Всероссийской олимпиады школьников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17 марта 2015 года №249 «О внесении изменений в Порядок проведения всероссийской олимпиады школьников, утверждённый приказом Министерства образования и науки Российской Федерации от 18 ноября 2013 года №1252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17 декабря 2015 года №1488 «О внесении изменений в Порядок проведения Всероссийской олимпиады школьников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17 ноября 2016 года №1435 «О внесении изменений в Порядок проведения Всероссийской олимпиады школьников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рганизации и проведению школьного и муниципального этапов всероссийской олимпиады школьников по литературе в 2019/2020 учебном году (Утверждены на заседании Центральной предметно-методической комиссии по литературе. Протокол №2 от 16 июля 2019 года. Председатель Центральной предметно-методической комиссии по литературе Т.Г. Кучина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а «Общее образование» государственной программы «Развитие образования Белгородской области» </w:t>
      </w:r>
      <w:r>
        <w:rPr>
          <w:rFonts w:cs="Times New Roman" w:ascii="Times New Roman" w:hAnsi="Times New Roman"/>
          <w:sz w:val="24"/>
          <w:szCs w:val="24"/>
        </w:rPr>
        <w:t>2014-2020 годы» (в рамках реализации мероприятий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 Белгородской области от 07 августа 2019 года №2434 «Об утверждении единой Памятки участника всероссийской олимпиады школьников в 2019-2020 учебном году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 Белгородской области от 03 сентября 2019 года №2691 «Об утверждении организационно-технологической модели проведения регионального этапа всероссийской олимпиады школьников в 2019-2020 учебном году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Ровеньского района от 30 августа 2019 года №1042 «Об утверждении организационно-технологической модели проведения муниципального этапа всероссийской олимпиады школьников по общеобразовательным предметам в 2019/2020 учебном году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муниципального района «Ровеньский район» Белгородской области от 26 августа 2019 года №1023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школьного этапа всероссийской олимпиады школьников по общеобразовательным предметам в 2019/2020 учебном году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муниципального района «Ровеньский район» Белгородской области от 28 августа 2019 года №1026 «</w:t>
      </w:r>
      <w:r>
        <w:rPr>
          <w:rFonts w:cs="Times New Roman" w:ascii="Times New Roman" w:hAnsi="Times New Roman"/>
          <w:bCs/>
          <w:sz w:val="24"/>
          <w:szCs w:val="24"/>
        </w:rPr>
        <w:t>Об организации проведения школьного и муниципального этапов всероссийской олимпиады школьников в 2019-2020 учебном году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проведения школьного этапа олимпиады по литерату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– школьная дисциплина особой значимости. Она направлена, прежде всего, на получение знаний о «языке» произведений словесного творчества, освоение общекультурных навыков чтения, понимания, выражения себя в слове, а также на развитие эмоциональной сферы личности, её воображения и образного мышления. Именно через литературу осуществляется передача от поколения к поколению нравственного и эстетического опыта русской и миров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литературными произведениями разных времён и народов, их обсуждение, анализ и интерпретация предоставляют обучающимся возможность эстетического и этического самоопределения, приобщают их к миру многообразных идей и представлений человечества о самом с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литературы в школе – </w:t>
      </w:r>
      <w:r>
        <w:rPr>
          <w:rFonts w:cs="Times New Roman" w:ascii="Times New Roman" w:hAnsi="Times New Roman"/>
          <w:b/>
          <w:sz w:val="24"/>
          <w:szCs w:val="24"/>
        </w:rPr>
        <w:t>формирование культуры читательского восприятия и понимания, развитие способностей к интерпретации прочитанного</w:t>
      </w:r>
      <w:r>
        <w:rPr>
          <w:rFonts w:cs="Times New Roman" w:ascii="Times New Roman" w:hAnsi="Times New Roman"/>
          <w:sz w:val="24"/>
          <w:szCs w:val="24"/>
        </w:rPr>
        <w:t>. Это предполагает постижение художественной литературы как вида искусства, целенаправленное развитие способности обучающегося к адекватному восприятию и пониманию смысла разнообразных литературных произведений. На основе формируемого при этом навыка у обучающихся развивается умение пользоваться литературным языком как инструментом для выражения собственных мыслей и ощущений, воспитывается потребность в чтении, формируется художественный вку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предметом литературы как школьной дисциплины является литературное произведение в его жанрово-родовой и историко-культурной специфике, а предметом литературного образования в целом – двуединая деятельность культурного чтения и письма обучающихся, последовательно формирующаяся на уроках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основной цели литературного образования в школе происходит путё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литературном произведении как о художественном мире, особым образом построенном автором; освоение и применение базовых литературоведческих понятий при анализе художественных произведений (или их фрагментов). Ученик должен продемонстрировать способность видеть в произведении элементы его художественной структуры, выявлять их роль в тексте и обнаруживать связи между ними, ориентироваться в основных теоретических понятиях, инструментально применять их, самостоятельно анализируя текс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читателя способности понимания чужой позиции (то есть ответственного отношения к «чужим» художественным смыслам, а также к ценностным позициям других людей, к культуре других эпох и народов) и умения выражать собственную позицию (то есть развитие коммуникативно-эстетических способностей школьников через активизацию их речи, творческого мышления и воображения, исследовательской и творческой рефлексии). Ученик должен уметь вести учебные диалоги о смыслах художественной литературы, создавать собственные тексты (устные, письменные) о прочитанных литературных произведениях, представлять и защищать 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снение взаимосвязи литературного произведения с литературно-историческим и культурно-эстетическим контекстом. Ученик должен понимать основные особенности литературного произведения на фоне определённых историко-культурных представлений о соотношении искусства и действи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 по литературе на всех своих этапах должна быть ориентирована на эти задачи и способствовать достижению главной цели литературного образования. Олимпиада выявляет одарённых (или высокомотивированных) детей – и начинает делать это уже на школьном эта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задача</w:t>
      </w:r>
      <w:r>
        <w:rPr>
          <w:rFonts w:cs="Times New Roman" w:ascii="Times New Roman" w:hAnsi="Times New Roman"/>
          <w:sz w:val="24"/>
          <w:szCs w:val="24"/>
        </w:rPr>
        <w:t xml:space="preserve"> школьного – самого массового - этапа Олимпиады – не селекция, а максимальное вовлечение школьников в творческую деятельность. Это особенно важно сейчас, когда серьёзные трудности у детей вызывает сам процесс чтения объёмных произве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ольном этапе ученики приобретают первый опыт состязательности, что предъявляет к организаторам определённые требования по созданию атмосферы честного соперничества, доброжелательности и уважения к знаниям, умениям, личностным особенностям товарищей. Во время подготовки к олимпиаде необходимо уделить внимание внутреннему позитивному настрою, правилам поведения на олимпиаде, соблюдению рег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атериально-техническое обеспечение для выполнения олимпиадных заданий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школьного этапа Олимпиады по литературе выделяется несколько аудиторий для каждой параллели по 15-20 столов. Участники Олимпиады размещаются по одному человеку за партой/столо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Олимпиады в аудитории требуется достаточное количество экземпляров заданий, чистая бумага для черновиков, ручки, скрепки и степлер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ставления рейтинга участников Олимпиады необходимо использовать компьютер (ноутбук) с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ли её аналогом. Для тиражирования материалов необходимы ксерокс, прин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, где проводится Олимпиада, должен быть оборудованный всем необходимым медицинский пункт с дежурным врачом (дежурной медсестрой), присутствие которого должно быть обеспечено на всё время проведения Олимпиа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справочных материалов, средств связи и электронно-вычислительной техники, разрешённых к использованию во время проведения Олимпиады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Олимпиады запрещается использовать при выполнении заданий любые справочные материалы, словари разных видов, тексты художественной литературы, учебно-методическую литературу, средства мобильной связи, электронные книги и иное техническое оборудова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в аудитории используется только в случае демонстрации компонентов зад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участником Олимпиады Порядка проведения Олимпиады и Требований к проведению школьного этапа Олимпиады по литературе представитель организатора Олимпиады вправе удалить данного участника Олимпиады из аудитории без права дальнейшего участия в Олимпиаде по литературе в текуще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ецифика проведения Олимпиады по литературе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Олимпиады проводится ежегодно не позднее 15 октябр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сроки проведения школьного этапа Олимпиады по литературе устанавливаются организатором муниципального этапа олимпиад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этап Олимпиады по литературе проходит в один письменный тур, в виде ответов на конкретно поставленные вопросы, отдельно для каждой возрастной групп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этап Олимпиады проводится в соответствии с требованиями к проведению указанного этапа и по единым заданиям, разработанным муниципальной предметно-методической комиссией, с учётом методических рекомендаций Центральной предметно-методической комиссии по литератур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гласно «Порядку проведения…»</w:t>
      </w:r>
      <w:r>
        <w:rPr>
          <w:rFonts w:cs="Times New Roman" w:ascii="Times New Roman" w:hAnsi="Times New Roman"/>
          <w:sz w:val="24"/>
          <w:szCs w:val="24"/>
        </w:rPr>
        <w:t xml:space="preserve"> Олимпиады на школьном этапе на добровольной основе в Олимпиаде принимают индивидуальное участие обучающиеся 5-11 классов организаций, осуществляющих образовательную деятельность по образовательным программам основного общего и среднего общего образования. Текущие оценки по литературе не являются поводом или препятствием для участия в Олимпиаде. Квоты на участие в школьном этапе Олимпиады не устанавливаютс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а по литературе проходит в один (по возможности, неучебный) день. Момент вскрытия пакетов с заданиями должен быть зафиксирован протоколом в присутствии представителей Оргкомитета школьного этапа Олимпиады по литературе и членов жюр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еспечить школьников комплектом заданий, писчебумажными принадлежностями, ознакомить учащихся с правилами выполнения задан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полнением заданий с участниками Олимпиады должен проводиться инструктаж о технической стороне выполнения заданий: о продолжительности выполнения заданий, порядке подачи апелляций в случае несогласия с выставленными баллами, правилах поведения на Олимпиаде, а также о времени и месте ознакомления с результатами интеллектуального состяз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Олимпиады устанавливается в соответствии с методическими рекомендациями Центральной предметно-методической комиссии: время на выполнение задания варьируется в зависимости от класса (с учётом возрастных особенностей обучающихся):</w:t>
      </w:r>
    </w:p>
    <w:p>
      <w:pPr>
        <w:pStyle w:val="Style19"/>
        <w:spacing w:lineRule="auto" w:line="240" w:before="0" w:after="0"/>
        <w:ind w:left="567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6 классы – не более 2-х астрономических часов;</w:t>
      </w:r>
    </w:p>
    <w:p>
      <w:pPr>
        <w:pStyle w:val="Style19"/>
        <w:spacing w:lineRule="auto" w:line="240" w:before="0" w:after="0"/>
        <w:ind w:left="567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-8 классы – не более 3-х астрономических часов;</w:t>
      </w:r>
    </w:p>
    <w:p>
      <w:pPr>
        <w:pStyle w:val="Style19"/>
        <w:spacing w:lineRule="auto" w:line="240" w:before="0" w:after="0"/>
        <w:ind w:left="567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-11 классы – не более 5-ти астрономических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времени выполнения заданий школьники сдают работы представителю конкретного организатора Олимпиад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этап Олимпиады по литературе носит обучающий характер. Олимпиада проводится отдельно для 5-6, 7-8, 9, 10-11-х класс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и 5-6 классов не принимают участие в муниципальном этапе Олимпиады. Ученики 7-8 классов участвуют в муниципальном этапе Олимпиады, но не выходят на региональный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контроля над выполнением заданий рекомендуется организовать дежурство учителей (кроме учителей русского языка и литературы)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следует проводить в каждой параллели отдельно, вне зависимости от количества возрастных груп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ила поведения участников во время Олимпиады по литературе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полнения задания участники не вправе общаться друг с другом, свободно перемещаться по аудитории. В случае выхода участника из аудитории дежурный на обложке работы отмечает время его выход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не имеет права в ходе Олимпиады выносить из аудитории любые материалы, касающиеся Олимпиады (бланки заданий, листы ответа, черновики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 запрещается проносить с собой в аудиторию бумаги, справочные материалы, электронные средства связи, диктофоны, плееры, электронные книги, фотоаппараты и иное техническое оборудова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может взять с собой в аудиторию ручку, очки, шоколад, воду; во время выполнения задания участник может выходить из аудитории только в сопровождении дежурного; участник не может выйти из аудитории с заданием или листом ответ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участником Олимпиады Порядка проведения Олимпиады и Требований к проведению школьного этапа Олимпиады по литературе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Олимпиады, которые были удалены с этапа, лишаются права дальнейшего участия в Олимпиаде по литературе в текущем год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Функции Оргкомитета школьного этапа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ведения школьного этапа Олимпиады Организатором муниципального этапа Олимпиады создаются организационный комитет, муниципальная </w:t>
      </w:r>
      <w:r>
        <w:rPr>
          <w:rFonts w:cs="Times New Roman" w:ascii="Times New Roman" w:hAnsi="Times New Roman"/>
          <w:sz w:val="24"/>
          <w:szCs w:val="24"/>
        </w:rPr>
        <w:t>предметно-методическая комисс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Жюр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ый комитет Олимпиады (далее – Оргкомитет) выполняет следующие функции:</w:t>
      </w:r>
    </w:p>
    <w:p>
      <w:pPr>
        <w:pStyle w:val="Style21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организационно-технологическую модель проведения школьного этапа Олимпиады;</w:t>
      </w:r>
    </w:p>
    <w:p>
      <w:pPr>
        <w:pStyle w:val="Style21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Style21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Style21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школьного этапа состоит из представителей управления образования администрации района, администрации школы, учителей гуманитарного цикл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Функции жюр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 формируется из учителей русского языка и литературы, представителей администрации общеобразовательного учреждения. В состав школьного Жюри должно входить не менее трёх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школьного этапа Олимпиады выполняет следующие функции:</w:t>
      </w:r>
    </w:p>
    <w:p>
      <w:pPr>
        <w:pStyle w:val="Style21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Style21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ет выполненные олимпиадные задания в соответствии с установленными критериями и методикой оценивания выполненных олимпиадных заданий (в каждой параллели отдельно, независимо от количества возрастных групп)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анализ выполненных олимпиадных заданий;</w:t>
      </w:r>
    </w:p>
    <w:p>
      <w:pPr>
        <w:pStyle w:val="Style21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результаты Олимпиады её участникам;</w:t>
      </w:r>
    </w:p>
    <w:p>
      <w:pPr>
        <w:pStyle w:val="Style21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очно апелляции участников Олимпиады с использованием аудио- и видеофиксации;</w:t>
      </w:r>
    </w:p>
    <w:p>
      <w:pPr>
        <w:pStyle w:val="Style21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обедителей и призёров Олимпиады на основании рейтинга по общеобразовательному предмету;</w:t>
      </w:r>
    </w:p>
    <w:p>
      <w:pPr>
        <w:pStyle w:val="Style21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Организатору Олимпиады результаты Олимпиады (протоколы) для их утверждения;</w:t>
      </w:r>
    </w:p>
    <w:p>
      <w:pPr>
        <w:pStyle w:val="Style2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представляет Организатору школьного этапа Олимпиады аналитический отчёт о результатах выполнения олимпиадных заданий по общеобразовательному предмет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орядок регистрации участников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лимпиады проходят в обязательном порядке процедуру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обучающихся для участия в Олимпиаде осуществляется Оргкомитетом перед началом её провед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обучающегося, заявившего о своём участии в Олимпиаде, в срок не менее чем за 10 рабочих дней до начала школьного этапа Олимпиады, в письменной форме подтверждает ознакомление с Порядко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егистрации информация о каждом участнике должна быть сверена с данными о нём, представленными в электронном банке данных участников школьного этапа Олимпиа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Кодирование олимпиад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дирования работ Оргкомитетом создаётся специальная комиссия в количестве не менее двух человек (один из которых является председателем) на каждый класс (возрастную паралл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существляет связь между шифровальной комиссией и представителем Жюри. После окончания Олимпиады работы участников отдельно по каждому классу передаются шифровальной комиссии для кодирования. На титульном листе пишется соответствующий код, указывающий номер класса и номер работы (например, 9-1-1, 10-1-1, 11-1-1), который дублируется на прикреплённом бланке для кодирования. После этого обложка тетради (титульный лист) снимается. Все страницы работы с указанием фамилии автора работы изымаются и проверке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итульные листы (отдельно для каждого класса) сдаются председателю шифровальной комиссии, который помещает их в сейф и хранит там до показа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каза работ шифровальная комиссия декодирует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кодированию, проверке и процедура внесения баллов в компьютер должна быть организована так, чтобы полная информация о рейтинге каждого участника школьного этапа Олимпиады была доступна только члена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работ выделяется несколько отдельных аудиторий (для 5-6, 7-8, 9, 10-11 класс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бщая система проверки и оценивания олимпиадных рабо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работ должна проводиться в спокойной обстановке, исключающей спешку. При небольшом количестве участников проверка работ может производиться в один день, при большом - в два-три дня (включая день Олимпиад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каждого задания оценивается членами жюри в соответствии с критериями, методикой оценки, требованиями к проведению школьного этапа всероссийской олимпиады школьников по литературе в 2019/2020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ыставляется в баллах. Итоговые результаты объявляются после окончания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олимпиадные задания выполняются письменно. При проверке необходимо использовать критерии грамотности, разработанные для государственной итоговой аттестации выпускников по литературе; запрещается ставить баллы «за стар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стник использовал черновик, он сдаёт его вместе с работой. Члены жюри оценивают записи, приведённые в чистовике. Черновики не проверяются. Если задание выполнено не полностью, то члены жюри обращаются к черновику работы. Черновик может быть учтён при оценке работы в пользу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работ не регламентируется, но должен соответствовать поставленной зада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независимо проверена и подписана не менее чем двумя членами жюри. В случае существенного расхождения их баллов председателем жюри назначается третий проверяющий. Его оценка и решает спорный вопрос с распределением баллов. Итоговый балл оформляется специальным протоколом, где значится шифр работы, балл и подписи всех членов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рки всех работ участников школьного этапа Олимпиады члены Жюри заносят в итоговую таблицу техничес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омости оценивания работ участников Олимпиа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набравшие менее половины максимального возможного балла, не могут становиться участниками следующего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участников хранятся Оргкомитетом Олимпиады в течение одного года с момента её окончания. Лучшие работы учащихся хранятся в архиве школы не менее трё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ивания работ прокомментированы в заданиях школьного этапа всероссийской олимпиады школьников по литературе в 2019/2020 учебном год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Процедура разбора заданий и показа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цедуры разбора заданий: 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роведения разбора заданий участники Олимпиады должны получить всю необходимую информацию по поводу объективности оценки их работ. В результате должно быть уменьшение числа необоснованных апелляций по результатам проверки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олимпиадных заданий проводится после их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боре заданий могут присутствовать все участники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збора заданий представители жюри подробно объясняют критерии оценивания каждого из заданий и дают общую оценку по итогам выполнения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збора заданий представляются наиболее удачные варианты выполнения олимпиадных заданий, анализируются типичные ошибки, допущенные участниками Олимпиады, объявляются критерии выставления оц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бора заданий необходимы отдельные помещения для каждого класса, обеспеченные доской, вмещающие всех участников по данному клас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оказа работ каждый участник знакомится с оценками, выставленными жюри за каждое задание и с замечаниями по решениям задач, приведёнными в его работе. Участник имеет право задать членам жюри вопросы по оценке приведённых им решений задач. В случае если жюри соглашается с аргументами участника по изменению оценки решения какого-либо из заданий в его работе, соответствующее изменение согласовывается с председателем жюри и оформляется протоко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рядок подачи и рассмотрения апелля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смотрения заявлений участников Олимпиады создаётся апелляционная комиссия. Апелляция проводится в случаях несогласия участника Олимпиады с результатами оценивания его олимпиад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дачи апелляции имеют все участники Олимпиа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ей является аргументированное письменное заявление о несогласии с результатами оце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елляция подаётся в предметный Оргкомитет школьного этапа всероссийской олимпиады школьников по литературе после официального объявления итогов проверки олимпиадных работ и проведения показа работ. Часть вопросов может быть снята во время показа, который организуется до проведения апелля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 работ и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критер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апелляции комиссия принимает решение об отклонении апелляции и сохранении выставленных баллов либо об удовлетворении апелляции и выставлении иных баллов. Не рекомендуется во время апелляции снижать баллы и основанием для этого снижения объявлять недочёты, найденные во время апелляции. Такие недочёты свидетельствуют только о недостаточном качестве первоначальной проверки. В любом случае апелляция не должна становиться поводом для «наказания» участника Олимпиа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опий работ для участников не допуска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тогах апелляции передаётся комиссией в предметный Оргкомитет с целью пересчёта баллов и внесения соответствующих изменений в итоговую таблицу результатов участников школьного этапа Олимпиады. Изменённые данные в итоговых таблицах являются основанием для пересмотра списка победителей и призёров завершённого этапа Олимпиа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участника Олимпиады рассматривается строго в день объявления результатов выполнения олимпиадного за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апелляции являются окончательными и пересмотру не подлеж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апелляции оформляется протоколом, который подписывается членами Жюри и Орг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проведения апелляции передаются председателю Жюри для внесения соответствующих изменений в протокол и отчётную документ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 объявлением итогов Олимпиады считается итоговая таблица результатов выполнения олимпиадных заданий, заверенная подписями председателя и членов жюр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 по проведению апелляц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заявления об апелляциях участников Олимпиад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(листы) регистрации апелля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заседания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итоги Олимпиады утверждаются Жюри с учётом проведения апелля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 Подведение итогов Олимпиа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когда победители не определены, на школьном этапе Олимпиады определяются только призё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зёров Олимпиады устанавливает Организатор школьного этапа Олимпиа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ёрами школьного этапа Олимпиады признаются все участники школьного этапа Олимпиады, следующие в итоговой таблице за победи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у участника (призёра)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участники признаются призёрами, если набранные ими баллы составляют больше половины максимально возмож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участники не признаются призёрами, если набранные ими баллы не превышают половины максимально возмож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работ производится их разбор. Жюри отмечает лучшие ответы, интересные подходы, оригинальное оформление, частотные ошиб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е подводятся итоги школьного этапа Олимпиады по литературе, проходит оглашение имён победителей и призёров и награждение их в торжественной обстановке. Список победителей и призёров школьного этапа Олимпиады утверждается Организатором школьного этапа Олимпиады. Победители и призёры школьного этапа Олимпиады награждаются грамотами общеобразовательного учреждения установленного образ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ёры школьного этапа допускаются к очередному муниципальному этапу Олимпиа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6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. Документом, фиксирующим итоговые результаты школьного этапа Олимпиады, является протокол школьного этапа, подписанный его председателем, а также всеми членами жю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 направляет протокол по определению победителей и призёров в управление образования администрации муниципального района «Ровеньский район» Белгородской области для подготовки приказа об итогах школьного этапа Олимпиа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сех участников Олимпиады с указанием набранных ими баллов заверяется председателем Оргкомитета Олимпиа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и Оргкомитет обобщают опыт проведения школьного этапа Олимпиады, представляют муниципальному органу отчёт об итогах, составляют рейтинг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о-методической комиссии</w:t>
        <w:tab/>
        <w:t>_______________________ /Тарасова В.И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муниципальной предметно-методическ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 /Бондаренко М.А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______________________ /Клещева Л.А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______________________ /Кравцова В.П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______________________ /Улезько И.Н./</w:t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8:00Z</dcterms:created>
  <dc:creator>verteleckay</dc:creator>
  <dc:description/>
  <dc:language>en-US</dc:language>
  <cp:lastModifiedBy>Ангел-хранитель</cp:lastModifiedBy>
  <cp:lastPrinted>2014-09-18T09:12:00Z</cp:lastPrinted>
  <dcterms:modified xsi:type="dcterms:W3CDTF">2019-09-13T08:08:00Z</dcterms:modified>
  <cp:revision>2</cp:revision>
  <dc:subject/>
  <dc:title>Требования к проведению муниципального этапа Всероссийской олимпиады школьников по математике в 2010-2011 учебном году</dc:title>
</cp:coreProperties>
</file>