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вен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7г. №7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школьного этапа Всероссийской олимпиады школьников по русскому языку в 2017/2018 учебном год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школьного этапа Всероссийской олимпиады по русскому языку в 2017/2018 учебном году составлены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 марта 2015 года №249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ода №1252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 декабря 2015 года №1488 «О внесении изменений в Порядок проведения Всероссийской олимпиады школьников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заданий и требований к проведению школьного и муниципального этапов Всероссийской олимпиады школьников по русскому языку в 2017/2018 учебном году (разработаны Центральной предметно-методической комиссией по русскому языку под редакцией Председателя комиссии А.В. Григорьева, профессора кафедры общего языкознания МПГУ, доктора филологических наук. Москва, 2017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Общее образование» государственной программы «Развитие образования Белгородской области» </w:t>
      </w:r>
      <w:r>
        <w:rPr>
          <w:rFonts w:cs="Times New Roman" w:ascii="Times New Roman" w:hAnsi="Times New Roman"/>
          <w:sz w:val="24"/>
          <w:szCs w:val="24"/>
        </w:rPr>
        <w:t>2014-2020 годы» (в рамках реализации мероприяти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Белгородской области от 01 сентября 2017 года №2517 «О проведении школьного, муниципального и регионального этапов всероссийской олимпиады школьников в 2017-2018 учебном году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муниципального района «Ровеньский район» Белгородской области от 21 июня 2017 года №695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школьного этапа всероссийской олимпиады школьников по общеобразовательным предметам в 2017/2018 учебном год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(далее - Олимпиады) по русскому языку проводится среди обучающихся 4-11 классов. Участие в школьном этапе является добровольным, к выполнению заданий допускается любой школьник 4-11 класса независимо от оценки по предмету. Квоты на участие в школьном этапе Олимпиады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является самым массовым по числу участников из всех четырёх этапов Олимпиады.</w:t>
      </w:r>
    </w:p>
    <w:p>
      <w:pPr>
        <w:pStyle w:val="Style17"/>
        <w:spacing w:lineRule="auto" w:line="240"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по русскому языку:</w:t>
      </w:r>
    </w:p>
    <w:p>
      <w:pPr>
        <w:pStyle w:val="Style17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учащихся к русскому язык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русского языка как школьного предмета, русистики и в целом лингвистики - как научной дисциплины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школьного этапа важн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подготовки создавать интеллектуальную среду, способствующую сознательному и творческому отношению к процессу образования и само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возможности оценки знаний, умений и навыков, полученных учащимися в школьном курсе русского язы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творческие способности учащих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учащихся, которые могут представлять своё учебное заведение на последующих этапах олимпиад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дготовки к олимпиадам должен лежать принцип системности и непрерывности: подготовка к интеллектуальным состязаниям должна быть непрерывным процессом, начинающимся ещё в начальной школе. Так, во втором и третьем классах рекомендуется проводить ежегодные школьные олимпиады; учащиеся, занявшие призовые места, принимают участие в олимпиадах параллели, когда от каждого класса выставляется команда победителей и призёров первого тура. Жюри анализирует работу каждого участника, определяет победителей и присваивает звания (номинации), например: «Лучший знаток русского языка», «Лучший филолог» и т.п. Сам факт участия и тем более победы в олимпиаде может стать частью портфолио школьника по предмету. При переходе учащихся в среднее звено учителю-предметнику даются рекомендации для продолжения работы по развитию лингвистических способностей отдельных ученик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обучающихся к участию в школьном этапе олимпиады необходимо организовать дополнительные занятия по русскому языку с мотивированными учащимися в рамках лингвистического кружка. Занятиями по русскому языку на школьном уровне руководят опытные учителя-словесни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победившие в школьной олимпиаде и занявшие призовые места, по рекомендации учителей-словесников входят в состав сборной команды для подготовки к дальнейшим этапам Олимпиад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как инструмент отбора одарённых детей в области русского языка должна заострять метаязыковые способности школьников, побуждать целенаправленно размышлять над различными свойствами языка и его единиц. Учащимся необходимо применить школьный аппарат описания русского языка таким образом, чтобы с его помощью обнаружить закономерности и характеристики языковых явлений, которые требуют углублённых разысканий, исследовательских усилий и «чувства языка», в том числе демонстрируя способность воспринять язык панхронически (всевременно) и в диалектно раздробленном виде (то есть уметь, исходя из знаний школьной программы, выявить сущностные свойства языка, обнаружить понимание структурных и системных языковых отношений на материале не только современного языка, но и прошедших эпох, а также на диалектном материале и в сопоставлении с другими славянскими языка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технологическое обеспеч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тором школьного этапа Олимпиады является общеобразовательное учреждение. Конкретные даты проведения школьного этапа Олимпиады по русскому языку устанавливаются Организатором муниципального этапа Олимпиады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школьного этапа Олимпиады Организатором муниципального этапа Олимпиады создаются Организационный комитет (далее - Оргкомитет), муниципальная </w:t>
      </w:r>
      <w:r>
        <w:rPr>
          <w:rFonts w:cs="Times New Roman" w:ascii="Times New Roman" w:hAnsi="Times New Roman"/>
          <w:sz w:val="24"/>
          <w:szCs w:val="24"/>
        </w:rPr>
        <w:t>предметно-методическ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жюр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гласно «Порядку проведения…» на</w:t>
      </w:r>
      <w:r>
        <w:rPr>
          <w:rFonts w:cs="Times New Roman" w:ascii="Times New Roman" w:hAnsi="Times New Roman"/>
          <w:sz w:val="24"/>
          <w:szCs w:val="24"/>
        </w:rPr>
        <w:t xml:space="preserve">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 Текущие оценки по русскому языку не являются поводом или препятствием для участия в Олимпиаде. Квоты на участие в школьном этапе Олимпиады не устанавливаю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по единым заданиям, разработанным муниципальной предметно-методической комиссией с учётом методических рекомендаций Центральной предметно-методической комисс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о русскому языку проходит в один (по возможности, неучебный) день. Момент вскрытия пакетов с заданиями должен быть зафиксирован протоколом в присутствии представителей Оргкомитета школьного этапа Олимпиады по русскому языку и членов жюр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школьного этапа Олимпиады выделяется несколько аудиторий для каждой параллели. Участники Олимпиады размещаются по одному человеку за партой/стол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школьников комплектом заданий, писчебумажными принадлежностями (тетрадями, ручками), ознакомить учащихся с правилами выполнения зад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частникам Олимпиады использовать при выполнении заданий любые справочные материалы, словари, электронные средства связи и иное техническое оборудование. Участник может взять с собой в аудиторию ручку, очки, шоколад, воду; во время выполнения задания участник может выходить из аудитории только в сопровождении дежурного; участник не может выйти из аудитории с заданием или листом отве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этих условий председатель Жюри составляет акт о нарушении процедуры Олимпиады и результаты участника аннулируются. Учащийся исключается из состава участников Олимпиад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й на школьном этапе с участниками Олимпиады должен проводиться инструктаж о технической стороне выполнения зада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лимпиады устанавливается в соответствии с методическими рекомендациями Центральной предметно-методической комисс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русскому языку носит обучающий характер. Олимпиада проводится отдельно для 4, 5-6, 7-8, 9, 10-11-х классов. Ученики 4-6 классов не принимают участие в муниципальном этапе Олимпиады. Ученики 7-8 классов участвуют в муниципальном этапе Олимпиады, но не выходят на региональ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предметной Олимпиады по русскому языку проводится в письменной форме, в один тур. Работы предварительно кодир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 выполнение задания варьируется в зависимости от класса (с учётом возрастных особенностей обучающихся):</w:t>
      </w:r>
    </w:p>
    <w:p>
      <w:pPr>
        <w:pStyle w:val="Style17"/>
        <w:spacing w:lineRule="auto" w:line="240" w:before="0" w:after="0"/>
        <w:ind w:left="567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классы – 1 астрономический час;</w:t>
      </w:r>
    </w:p>
    <w:p>
      <w:pPr>
        <w:pStyle w:val="Style17"/>
        <w:spacing w:lineRule="auto" w:line="240" w:before="0" w:after="0"/>
        <w:ind w:left="567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8 классы – 1,5-2 астрономических часа;</w:t>
      </w:r>
    </w:p>
    <w:p>
      <w:pPr>
        <w:pStyle w:val="Style17"/>
        <w:spacing w:lineRule="auto" w:line="240" w:before="0" w:after="0"/>
        <w:ind w:left="567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11 классы – 3-4 астрономических час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ледует проводить в каждой параллели отдельно, вне зависимости от количества возрастны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над выполнением заданий рекомендуется организовать дежурство учителей (кроме учителей русского языка и литератур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времени выполнения заданий школьники сдают работы представителю конкретного организатор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школьного этапа оценивает выполненные олимпиадные задания, проводит анализ выполненных олимпиадных заданий, рассматривает апелляции совместно с Оргкомитетом шко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школьного этапа Олимпиады по русскому языку требуется здание школьного типа с классами по 15 столов, достаточное количество экземпляров заданий, чистая бумага для черновиков, авторучки, скрепки или степлер. Для составления рейтинга участников Олимпиады необходимо использовать компьютер (ноутбук)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ли её аналогом. Для тиражирования материала необходим ксерокс или прин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, где проводится Олимпиада, должен быть оборудованный всем необходимым медицинский пункт с дежурным врачом (дежурной медсестрой), присутствие которого должно быть обеспечено на всё время проведения Олимпиа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ункции Оргкомитета школьного этапа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школьного этапа Олимпиады Организатором муниципального этапа Олимпиады создаются организационный комитет, муниципальная </w:t>
      </w:r>
      <w:r>
        <w:rPr>
          <w:rFonts w:cs="Times New Roman" w:ascii="Times New Roman" w:hAnsi="Times New Roman"/>
          <w:sz w:val="24"/>
          <w:szCs w:val="24"/>
        </w:rPr>
        <w:t>предметно-методическ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Жю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онный комитет Олимпиады (далее - Оргкомитет) выполняет следующие функции: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общеобразовательным предметам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, основного и среднего общего образования;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комитет школьного этапа состоит из представителей управления образования администрации района, администрации школы, учителей гуманитар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и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Жюри школьного этапа Олимпиады выполняет следующие функции: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становленными критериями и методикой оценивания выполненных олимпиадных задани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;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став жюри формируется из учителей русского языка и литературы и представителей администрации образовательного учреждения. В состав школьного Жюри должно входить не менее трёх челове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егистрации участников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Олимпиады проходят в обязательном порядке процедуру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гистрация обучающихся для участия в Олимпиаде осуществляется Оргкомитетом перед началом её прове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, в письменной форме подтверждает ознакомление с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результатам регистрации информация о каждом участнике должна быть сверена с данными о нём, представленными в электронном банке данных участников школьного этапа Олимпиа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Кодирование олимпиад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кодирования работ Оргкомитетом создаётся специальная комиссия в количестве не менее двух человек (один из которых является председателем) на каждый класс (возрастную паралл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едатель осуществляет связь между шифровальной комиссией и представителем Жюри. После окончания Олимпиады работы участников отдельно по каждому классу передаются шифровальной комиссии для кодирования. На титульном листе пишется соответствующий код, указывающий номер (№) класса и номер (№) работы (например, 9-1-1, 10-1-1, 11-1-1), который дублируется на прикреплённом бланке для кодирования. После этого обложка тетради (титульный лист) снимается. Все страницы работы с указанием фамилии автора работы изымаются и проверке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титульные листы (отдельно для каждого класса) с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ля показа работ шифровальная комиссия декодирует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бота по кодированию, проверке и процедура внесения баллов в компьютер должна быть организована так, чтобы полная информация о рейтинге каждого участника школьного этапа Олимпиады была доступна только члена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проверки работ выделяется несколько отдельных ауд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истема проверки и оценивания олимпиадных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работ должна проводиться в спокойной обстановке, исключающей спешку. При небольшом количестве участников проверка работ может производиться в один день, при большом - в два-три дня, включая день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задания оценивается членами жюри в соответствии с критериями, методикой оценки, требованиями к проведению школьного этапа Всероссийской олимпиады школьников по русскому языку в 2017/2018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ставляется в баллах. Итоговые результаты объявляются после оконча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лимпиадные задания выполняются письменно. При проверке необходимо использовать критерии грамотности, разработанные для государственной итоговой аттестации выпускников по русскому языку; запрещается ставить баллы «за стар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ник использовал черновик, он сдаёт его вместе с работой. Члены жюри оценивают записи, приведённые в чистовике. Черновики не проверяются. Если задание выполнено не полностью, то члены жюри обращаются к черновику работы. Черновик может быть учтён при оценке работы в пользу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абот не регламентируется, но должен соответствовать поставленной зада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всех работ участников школьного этапа Олимпиады члены Жюри заносят в итоговую таблицу техн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омости оценивания работ участников 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участников хранятся Оргкомитетом Олимпиады в течение одного года с момента её окончания. Лучшие работы учащихся хранятся в архиве школы не менее трё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 прокомментированы в заданиях школьного этапа Всероссийской олимпиады школьников по русскому языку в 2017/2018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цедура разбора заданий и показ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процессе проведения разбора заданий участники Олимпиады должны получить всю необходимую информацию по поводу объективности оценки их работ и, тем самым, уменьшения числа необоснованных апелляций по результатам проверк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азбор олимпиадных заданий проводится после их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а разборе заданий могут присутствовать все участники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ходе разбора заданий представители жюри подробно объясняют критерии оценивания каждого из заданий и дают общую оценку по итогам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, объявляются критерии выставления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Для разбора заданий необходимы отдельные помещения для каждого класса, обеспеченные доской, вмещающие всех участников по данному кл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Во время показа работ каждый участник знакомится с оценками, выставленными жюри за каждое задание и с замечаниями по решениям задач, приведёнными в его работе. Участник имеет право задать членам жюри вопросы по оценке приведённых им решений задач. В случае если жюри соглашается с аргументами участника по изменению оценки решения какого-либо из заданий в его работе, соответствующее изменение согласовывается с председателем жюри и оформляется проток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одачи и рассмотрения апелля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ссмотрения заявлений участников Олимпиады создаётся апелляционная комиссия. 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 подачи апелляции имеют все участники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елляцией является аргументированное письменное заявление о несогласии с результатами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пелляция подаётся в предметный Оргкомитет школьного этапа Всероссийской олимпиады школьников по русскому языку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 работ и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критер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Не рекомендуется во время апелляции снижать баллы и основанием для этого снижения объявлять недочёты, найденные во время апелляции. Такие недочё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копий работ для участников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этапа Олимпиады. Изменённые данные в итоговых таблицах являются основанием для пересмотра списка победителей и призёров завершён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апелляции выноси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изменении оценки в бал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по апелляции являются окончательными и пересмотру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апелляции оформляется протоколом, который подписывается членами Жюри и Орг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токолы проведения апелляции передаются председателю Жюри для внесения соответствующих изменений в протокол и отчётную докумен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фициальным объявлением итогов Олимпиады считается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кументами по проведению апелля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кончательные итоги Олимпиады утверждаются Жюри с учётом проведения апелля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дведение итогов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школьном этапе Олимпиады определяются только призё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изёров Олимпиады определяется исходя из квоты, которую устанавливает Организатор школь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 участника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признаются призёрами, если набранные ими баллы составляют больше половины максимально возмож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не признаются призёрами, если набранные ими баллы не превышают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 производится их разбор. Жюри отмечает лучшие ответы, интересные подходы, оригинальное оформление, частотные ошиб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подводятся итоги школьного этапа Олимпиады по русскому языку, проходит оглашение имён победителей и призёров и награждение их в торжественной обстановке. Список победителей и призёров школьного этапа Олимпиады утверждается Организатором школьного этапа Олимпиады. Победители и призёры школьного этапа Олимпиады награждаются дипломами общеобразовательного учреждения установленного им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школьного этапа допускаются к очередному муниципальному этапу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6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школьного этапа Олимпиады, является протокол школьного этапа, подписанный его председателем, а также всеми членами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направляет протокол по определению победителей и призёров в управление образования администрации муниципального района «Ровеньский район» Белгородской области для подготовки приказа об итогах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сех участников Олимпиады с указанием набранных ими баллов заверяется председателем Оргкомитет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 Оргкомитет обобщают опыт проведения школьного этапа Олимпиады, представляют муниципальному органу отчёт об итогах, составляют рейтинг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о-методической комиссии</w:t>
        <w:tab/>
        <w:t>______________________ /Тарасова В.И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муниципальной предметно-методиче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_ /Колесниченко В.В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_ /Черевашенко В.А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_ /Сергеева Е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ab/>
        <w:tab/>
        <w:tab/>
        <w:tab/>
        <w:tab/>
        <w:tab/>
        <w:t>________________________ /Пронина Т.Т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_ /Пузикова И.И./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5:00Z</dcterms:created>
  <dc:creator>verteleckay</dc:creator>
  <dc:description/>
  <cp:keywords/>
  <dc:language>en-US</dc:language>
  <cp:lastModifiedBy>Тарасова Валентина</cp:lastModifiedBy>
  <cp:lastPrinted>2014-09-16T16:31:00Z</cp:lastPrinted>
  <dcterms:modified xsi:type="dcterms:W3CDTF">2017-09-13T05:11:00Z</dcterms:modified>
  <cp:revision>150</cp:revision>
  <dc:subject/>
  <dc:title>Требования к проведению муниципального этапа Всероссийской олимпиады школьников по математике в 2010-2011 учебном году</dc:title>
</cp:coreProperties>
</file>