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риказу управления образов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веньского района Белгоро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920 от 05.09.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ведению школьного этапа Всероссийской олимпиады школьников по 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дению школьного этапа всероссийской олимпиады (далее - Олимпиада) по обществознанию в 2016-2017 учебном году составлены на основании следующих нормативн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7 марта 2015 года №249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 ноября 2013 года №1252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заданий и требований к проведению школьного этапа Всероссийской олимпиады школьников по обществознанию в 2016-2017 учебном год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«Общее образование» государственной программы «Развитие образования Белгородской области» </w:t>
      </w:r>
      <w:r>
        <w:rPr>
          <w:rFonts w:cs="Times New Roman" w:ascii="Times New Roman" w:hAnsi="Times New Roman"/>
          <w:sz w:val="24"/>
          <w:szCs w:val="24"/>
        </w:rPr>
        <w:t>2014-2020 годы» (в рамках реализации мероприятий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Белгородской области от 24 августа 2016 года №2717 «О проведении школьного, муниципального и регионального этапов всероссийской олимпиады школьников в 2016/2017 учебном году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Белгородской области от 24 августа 2016 года №2716 «О разграничении полномочий при организации и проведении всероссийской олимпиады школьников в Белгородской области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муниципального района «Ровеньский район» Белгородской области от 30 августа 2016 года №900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школьного и подготовке муниципального этапов всероссийской олимпиады школьников в 2016-2017 учебном году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целях выявления и развития у обучающихся устойчивых способов действий и навыков к научной (научно-исследовательской) деятельности, пропаганды научных знаний, отбора лиц, проявивших выдающиеся способности для участия в муниципальном этапе Всероссийской олимпиады школьник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школьного этапа Олимпиады является управление образования администрации муниципального района «Ровеньский район» Белгородской области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школьном этапе Олимпиады на добровольной основе принимают индивидуальное участие обучающиеся </w:t>
      </w:r>
      <w:r>
        <w:rPr>
          <w:rFonts w:cs="Times New Roman" w:ascii="Times New Roman" w:hAnsi="Times New Roman"/>
          <w:b/>
          <w:sz w:val="24"/>
          <w:szCs w:val="24"/>
        </w:rPr>
        <w:t>5 – 11 классов</w:t>
      </w:r>
      <w:r>
        <w:rPr>
          <w:rFonts w:cs="Times New Roman" w:ascii="Times New Roman" w:hAnsi="Times New Roman"/>
          <w:sz w:val="24"/>
          <w:szCs w:val="24"/>
        </w:rPr>
        <w:t xml:space="preserve">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по единым заданиям, разработанным муниципальной предметно-методической комисси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лимпиады: после окончания последнего урока в данном класс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лимпиады устанавливается в соответствии с методическими рекомендациями Центральной предметно-методической комиссии и согласуется с муниципальной предметно-методической комисси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даты проведения школьного этапа Всероссийской олимпиады по обществознанию устанавливаются организатором муниципального эт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и Оргкомитета школьного эта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рганизационный комитет Олимпиады (далее – Оргкомитет) выполняет следующие функции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организационно-технологическую модель проведения школьного этапа Олимпиады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комитет школьного этапа состоит из представителей методической службы района, администрации школы, учителей обществоведческих дисцип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Жюр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Жюри школьного этапа Олимпиады выполняет следующие функции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 в соответствии с установленными критериями и методикой оценивания выполненных олимпиадных заданий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бор олимпиадных заданий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результаты Олимпиады её участникам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чно апелляции участников Олимпиады с использованием аудио- и видео-фиксации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жюри формируется из учителей истории и обществознания, представителей администрации общеобразовательного учреждения. В состав школьного жюри должно входить не менее трёх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егистрации участников Олимпиад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астники Олимпиады проходят в обязательном порядке процедуру регист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гистрация обучающихся для участия в Олимпиаде осуществляется Оргкомитетом перед началом его прове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регистрации информация о каждом участнике должна быть сверена с данными о нем, представленными в электронном банке данных участников школьного этапа Олимпиады школьни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ведения Олимпиад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этап Олимпиады по обществознанию проводится в форме письменного выполнения обучающимися заданий, представленных на бланках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заданий на школьном этапе с участниками Олимпиады должен проводиться инструктаж о технической стороне выполнения зад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лагаются различные типы заданий, соответствующие требованиям, указанным в Методических рекомендац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проводятся для каждой параллели отдельно. Материально-техническое обеспечение школьного этапа Олимпиады включ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с посадочными местами из расчета 1 стол на одного участн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ечатанный комплект заданий для каждого участник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для чернов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 выполнение заданий прописано в олимпиадных заданиях с учетом возрастных особенностей обучаю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5-7 классов – 45 ми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8-9 классов – 60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10-11 классов – 80 мин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ется наличие в аудитории дополнительного материала (учебно-методической, справочной литературы, средств мобильной связи, компьютера и т.д.). В случае нарушения этих условий учащийся исключается из состава участников Олимпиа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оцедура шифрования, дешифрования и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ивания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ных зад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ля шифрования и дешифрования работ Оргкомитетом создается специальная комиссия в количестве не менее двух человек: по одному на каждый класс и председателя шифровальной коми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едседатель осуществляет связь между шифровальной комиссией и представителем Жюри. После окончания Олимпиады работы участников отдельно по каждому классу передаются шифровальной комиссии на шифровку. На титульном листе пишется соответствующий шифр, указывающий порядковый номер школы, номер класса и номер работы (301-9–01, 301-9-02, …, 301-10–01, 301-10-02, …, 301-11–01, 301-11-02, …), который дублируется на первой (белой) странице работы. После этого титульный лист снимается. Все страницы работы, содержащие указание на авторство этой работы, при шифровке изымаются и проверке не подлежа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се титульные листы (отдельно для каждого класса) отдаются председателю шифровальной комиссии, который помещает их в сейф и хранит там до конца провер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ля показа работ шифровальная комиссия дешифрует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а по шифрованию, проверке и процедуры внесения баллов в компьютер должна быть организована так, чтобы любая информация о рейтинге любого участника Олимпиады была доступна только члену шифровальной комиссии по классу и председателю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бщая система проверки и оценивания олимпиад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Проверка работ должна проводиться в спокойной обстановке, исключающей спешку. При небольшом количестве участников проверка работ может производиться в один день, при большом – в два-три дня. Предельный срок проверки – пять дней, включая день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полнение каждого задания оценивается членами жюри в соответствии с критериями и методикой оценки, разработанной муниципальной предметно-методической комиссией. Черновик не рас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бота должна быть независимо проверена и подписана членами жюри. Оценка выставляется в баллах. Итоговые результаты объявляются после окончания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Результаты проверки всех работ участников школьного этапа Олимпиады члены жюри заносят в итоговую таблицу техниче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омости оценивания работ участников Олимпиады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Лучшие работы учащихся хранятся в архиве школы не менее </w:t>
      </w:r>
      <w:r>
        <w:rPr>
          <w:rFonts w:cs="Times New Roman" w:ascii="Times New Roman" w:hAnsi="Times New Roman"/>
          <w:sz w:val="24"/>
          <w:szCs w:val="24"/>
          <w:u w:val="single"/>
        </w:rPr>
        <w:t>трёх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цедура разбора заданий и показа рабо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сновная цель процедуры разбора заданий: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процессе проведения разбора заданий участники Олимпиады должны получить всю необходимую информацию по поводу объективности оценки их работ и, тем самым, уменьшения числа необоснованных апелляций по результатам проверки реш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азбор олимпиадных заданий проводится после их провер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 разборе заданий могут присутствовать все участники Олимпиа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ту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, объявляются критерии выставления оценок при неполных ответах или при ответах, содержащих ошиб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Для разбора заданий необходимы отдельные помещения для каждого класса, обеспеченные доской, вмещающие всех участников по данному класс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Во время показа работ каждый участник знакомится с оценками, выставленными Жюри за каждое задание, и с замечаниями по выполнению заданий. Участник имеет право задать членам Жюри вопросы по оценке выполненных им заданий. В случае если Жюри соглашается с аргументами участника по изменению оценки выполнения какого-либо из заданий в его работе (неразборчивые записи, иная трактовка приведенных логических рассуждений, описки, исправление которых приводит к правильному пути выполнения задания), соответствующее изменение согласовывается с председателем Жюри и оформляется протокол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9. Работы участников хранятся Оргкомитетом Олимпиады в течение одного года с момента ее оконч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проведения апелляции по результатам проверки зада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Апелляция проводится в случаях несогласия участника Олимпиады с результатами оценивания его олимпиадной рабо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Апелляции участников Олимпиады рассматриваются Жюри совместно с Оргкомите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Апелляция участника Олимпиады рассматривается строго в день объявления результатов выполнения олимпиадного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Для проведения апелляции участник Олимпиады подает письменное заявление. Заявление на апелляцию принимается в течение 1 астрономического часа после окончания разбора заданий и показа работ на имя председателя Ж</w:t>
      </w:r>
      <w:r>
        <w:rPr>
          <w:rFonts w:cs="Times New Roman" w:ascii="Times New Roman" w:hAnsi="Times New Roman"/>
          <w:iCs/>
          <w:sz w:val="24"/>
          <w:szCs w:val="24"/>
        </w:rPr>
        <w:t xml:space="preserve">юри в установленной форме (приложение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По результатам рассмотрения апелляции выноси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довлетворении апелляции и изменении оценки в балл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Решения по апелляц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Проведение апелляции оформляется протоколами (приложение), которые подписываются членами Жюри и Орг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 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 Официальным объявлением итогов Олимпиады считается итоговая таблица результатов выполнения олимпиадных  заданий,  заверенная  подписями  председателя и членов жюр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4. Документами по проведению апелляц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проведения апелляции, которые хранятся в управлении образования администрации муниципального района «Ровеньский район» Белгородской области в течение 5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5. Окончательные итоги Олимпиады утверждаются Жюри с учетом проведения апелля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подведения итогов Олимпи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случае, когда победители не определены, на школьном этапе Олимпиады определяются только призё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Количество призёров Олимпиады определяется исходя из квоты, которую устанавливает организатор муниципального этапа Олимпи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случае если у участника, определяемого в пределах установленной квоты в качестве призё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участники признаются призёрами, если набранные ими баллы составляют больше половины максимально возмож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участники не признаются призёрами, если набранные ими баллы не превышают половины максимально возмож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 заключение подводятся итоги школьного этапа Олимпиады, проходит оглашение имён победителей и призёров и награждение их в торжественной обстановке. Список победителей и призёров школьного этапа Олимпиады утверждается организатором школьного этапа Олимпиады. Победители и призёры школьного этапа Олимпиады награждаются дипломами общеобразовательного учреждения установленного им образ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6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. Документом, фиксирующим итоговые результаты школьного этапа Олимпиады, является протокол школьного этапа, подписанный его председателем, а также всеми членами жю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. Победители и призёры школьного этапа допускаются к очередному муниципальному этапу Олимпи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Председатель Жюри направляет протокол по определению победителей и призёров в управление образования администрации муниципального района «Ровеньский район» Белгородской области для подготовки приказа об итогах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Список всех участников Олимпиады с указанием набранных ими баллов заверяется председателем Оргкомитет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6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Жюри и Оргкомитет обобщают опыт проведения школьного этапа Олимпиады, представляют муниципальному органу отчёт об итогах, составляют рейтинг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о-методиче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                                                   ____________________   Мандрыкина Т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муницип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о-методичес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                                               ________________________   </w:t>
      </w:r>
      <w:r>
        <w:rPr>
          <w:rFonts w:cs="Times New Roman" w:ascii="Times New Roman" w:hAnsi="Times New Roman"/>
          <w:b/>
          <w:sz w:val="24"/>
          <w:szCs w:val="24"/>
        </w:rPr>
        <w:t>Мягкая Г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  </w:t>
      </w:r>
      <w:r>
        <w:rPr>
          <w:rFonts w:cs="Times New Roman" w:ascii="Times New Roman" w:hAnsi="Times New Roman"/>
          <w:b/>
          <w:sz w:val="24"/>
          <w:szCs w:val="24"/>
        </w:rPr>
        <w:t>Кухтов В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 Шилова О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34290</wp:posOffset>
                </wp:positionV>
                <wp:extent cx="147574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5pt;mso-wrap-distance-left:9.05pt;mso-wrap-distance-right:9.05pt;mso-wrap-distance-top:0pt;mso-wrap-distance-bottom:0pt;margin-top:-2.7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ая работа по ___________________________ (школьный этап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6– 2017 учебного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ющегося________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в родительном падеж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Олимпиаде подготовил (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уч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: фамилия, имя и отчество обучающегося и подготовившего к Олимпиаде уч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тся полностью и разборчиво (при неразборчивом почерке – печатными буквами).</w:t>
      </w:r>
    </w:p>
    <w:p>
      <w:pPr>
        <w:pStyle w:val="Normal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eastAsia="ru-RU"/>
        </w:rPr>
        <w:t>ВЕДОМОСТЬ ОЦЕНИВАНИЯ РАБОТ УЧАСТНИКОВ ОЛИМПИА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2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4"/>
        <w:gridCol w:w="704"/>
        <w:gridCol w:w="1242"/>
        <w:gridCol w:w="858"/>
        <w:gridCol w:w="1141"/>
        <w:gridCol w:w="2167"/>
        <w:gridCol w:w="425"/>
        <w:gridCol w:w="426"/>
        <w:gridCol w:w="425"/>
        <w:gridCol w:w="425"/>
        <w:gridCol w:w="425"/>
        <w:gridCol w:w="380"/>
        <w:gridCol w:w="471"/>
        <w:gridCol w:w="429"/>
        <w:gridCol w:w="1447"/>
      </w:tblGrid>
      <w:tr>
        <w:trPr>
          <w:trHeight w:val="3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мя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тчество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бное заведение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ифр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вый балл</w:t>
            </w:r>
          </w:p>
        </w:tc>
      </w:tr>
      <w:tr>
        <w:trPr>
          <w:trHeight w:val="3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редседатель Ж</w:t>
      </w:r>
      <w:r>
        <w:rPr/>
        <w:t>юр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ись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Члены Ж</w:t>
      </w:r>
      <w:r>
        <w:rPr/>
        <w:t>юр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0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ись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УЧАСТНИКА ОЛИМПИАДЫ НА АПЕЛЛЯ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жюри школьного этапа Всероссийской олимпиады школьников 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_______________ обучающегося ____класса </w:t>
        <w:br/>
        <w:t>_____________________ (полное название образовательного учреждения)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(фамилия, имя, отчество)</w:t>
      </w:r>
    </w:p>
    <w:p>
      <w:pPr>
        <w:pStyle w:val="Normal"/>
        <w:spacing w:before="0" w:after="0"/>
        <w:ind w:left="39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Вас пересмотреть мою работу (</w:t>
      </w:r>
      <w:r>
        <w:rPr>
          <w:rFonts w:cs="Times New Roman" w:ascii="Times New Roman" w:hAnsi="Times New Roman"/>
          <w:i/>
          <w:sz w:val="24"/>
          <w:szCs w:val="24"/>
        </w:rPr>
        <w:t>указывается олимпиадное задание</w:t>
      </w:r>
      <w:r>
        <w:rPr>
          <w:rFonts w:cs="Times New Roman" w:ascii="Times New Roman" w:hAnsi="Times New Roman"/>
          <w:sz w:val="24"/>
          <w:szCs w:val="24"/>
        </w:rPr>
        <w:t>), так как я не согласен/не согласна с выставленными мне баллами. (</w:t>
      </w:r>
      <w:r>
        <w:rPr>
          <w:rFonts w:cs="Times New Roman" w:ascii="Times New Roman" w:hAnsi="Times New Roman"/>
          <w:i/>
          <w:sz w:val="24"/>
          <w:szCs w:val="24"/>
        </w:rPr>
        <w:t>Участник Олимпиады далее обосновывает свое заявлени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right="284" w:firstLine="70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 </w:t>
      </w:r>
      <w:r>
        <w:rPr>
          <w:rFonts w:cs="Times New Roman" w:ascii="Times New Roman" w:hAnsi="Times New Roman"/>
          <w:b/>
          <w:bCs/>
          <w:lang w:eastAsia="ru-RU"/>
        </w:rPr>
        <w:t>____</w:t>
      </w:r>
    </w:p>
    <w:p>
      <w:pPr>
        <w:pStyle w:val="21"/>
        <w:widowControl w:val="false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  <w:bCs/>
        </w:rPr>
        <w:t xml:space="preserve">рассмотрения </w:t>
      </w:r>
      <w:r>
        <w:rPr>
          <w:b/>
        </w:rPr>
        <w:t xml:space="preserve">апелляции участника Олимпиады по </w:t>
      </w:r>
      <w:r>
        <w:rPr/>
        <w:t>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76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 класса 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)</w:t>
      </w:r>
    </w:p>
    <w:p>
      <w:pPr>
        <w:pStyle w:val="21"/>
        <w:widowControl w:val="false"/>
        <w:spacing w:lineRule="auto" w:line="276" w:before="0" w:after="0"/>
        <w:rPr>
          <w:bCs/>
        </w:rPr>
      </w:pPr>
      <w:r>
        <w:rPr>
          <w:bCs/>
        </w:rPr>
        <w:t>Место проведения _________________________________________________</w:t>
      </w:r>
    </w:p>
    <w:p>
      <w:pPr>
        <w:pStyle w:val="21"/>
        <w:widowControl w:val="false"/>
        <w:spacing w:lineRule="auto" w:line="276" w:before="0" w:after="0"/>
        <w:ind w:left="360" w:hanging="0"/>
        <w:jc w:val="center"/>
        <w:rPr/>
      </w:pPr>
      <w:r>
        <w:rPr>
          <w:bCs/>
        </w:rPr>
        <w:t>(субъект Федерации, райо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/>
        <w:t>________________________________________________</w:t>
      </w:r>
    </w:p>
    <w:p>
      <w:pPr>
        <w:pStyle w:val="21"/>
        <w:widowControl w:val="false"/>
        <w:spacing w:lineRule="auto" w:line="360" w:before="0" w:after="0"/>
        <w:rPr>
          <w:bCs/>
        </w:rPr>
      </w:pPr>
      <w:r>
        <w:rPr>
          <w:bCs/>
        </w:rPr>
        <w:t>Присутствуют:</w:t>
      </w:r>
    </w:p>
    <w:p>
      <w:pPr>
        <w:pStyle w:val="21"/>
        <w:widowControl w:val="false"/>
        <w:spacing w:lineRule="auto" w:line="360" w:before="0" w:after="0"/>
        <w:ind w:left="851" w:hanging="0"/>
        <w:rPr/>
      </w:pPr>
      <w:r>
        <w:rPr>
          <w:bCs/>
        </w:rPr>
        <w:t>Члены Жюри</w:t>
      </w:r>
      <w:r>
        <w:rPr/>
        <w:t xml:space="preserve">: (указываются </w:t>
      </w:r>
      <w:r>
        <w:rPr>
          <w:bCs/>
        </w:rPr>
        <w:t>Ф.И.О. полностью).</w:t>
      </w:r>
    </w:p>
    <w:p>
      <w:pPr>
        <w:pStyle w:val="21"/>
        <w:widowControl w:val="false"/>
        <w:spacing w:lineRule="auto" w:line="360" w:before="0" w:after="0"/>
        <w:ind w:left="851" w:hanging="0"/>
        <w:rPr/>
      </w:pPr>
      <w:r>
        <w:rPr>
          <w:bCs/>
        </w:rPr>
        <w:t>Члены Оргкомитета:</w:t>
      </w:r>
      <w:r>
        <w:rPr/>
        <w:t xml:space="preserve"> (указываются </w:t>
      </w:r>
      <w:r>
        <w:rPr>
          <w:bCs/>
        </w:rPr>
        <w:t>Ф.И.О. полность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разъяснений членов Жюри (по сути апелляции)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пелляци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, выставленная участнику Олимпиады, оставлена без измен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, выставленная участнику Олимпиады, изменена на _____________.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ом апелляции согласен (не согласен)  ________ (подпись заявителя).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Члены Оргкомит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ТОКОЛ № 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Жюри по определению победителей и призеров Олимпиад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«____» _______________ 2015 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присутствовали ____ членов Жюри, ______членов Оргкомите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дведение итогов Олимпиады по _________________________; утверждение списка победителей и призе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ступ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едседатель Жюри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Члены Жюри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Члены Оргкомитета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с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ленов Жюр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» 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утвердить список победителей и призеров Олимпиады по _________________________ (прилагается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Председатель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Член 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ИЙ ОТЧЕТ ЖЮР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дения Олимпиады по 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стников, прошедших регистрацию и допущенных к выполнению заданий, ________ 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обучающихся: 5 –го класса__________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го класса ______; 7-го класса ______.;      8 – го класса ______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го класса ______ , 10-го класса ______ , 11-го класса ______ 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выполнения заданий аналитического раунда (минимальное, максимальное и среднее количество баллов, набранных участниками, количество не справившихся, общая оценка уровня выполнения каждого из заданий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выполнения заданий (минимальное, максимальное и среднее количество баллов, набранных участниками, количество не справившихся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апелляционной комиссии были изменены результаты ______ участников (список с изменением результатов).</w:t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Председатель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5:00Z</dcterms:created>
  <dc:creator>verteleckay</dc:creator>
  <dc:description/>
  <cp:keywords/>
  <dc:language>en-US</dc:language>
  <cp:lastModifiedBy>Марадуда Олеся</cp:lastModifiedBy>
  <cp:lastPrinted>2014-09-16T16:31:00Z</cp:lastPrinted>
  <dcterms:modified xsi:type="dcterms:W3CDTF">2016-09-12T10:19:00Z</dcterms:modified>
  <cp:revision>27</cp:revision>
  <dc:subject/>
  <dc:title>Требования к проведению муниципального этапа Всероссийской олимпиады школьников по математике в 2010-2011 учебном году</dc:title>
</cp:coreProperties>
</file>