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вен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6г. №9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школьного этапа всероссийской олимпиады школьников по литературе в 2016-2017 учебном год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роведению школьного этапа всероссийской олимпиады (далее - Олимпиада) по литературе в 2016-2017 учебном году составлены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 марта 2015 года №249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ода №1252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заданий и требований к проведению школьного этапа всероссийской олимпиады школьников по литературе в 2016/2017 учебном году (разработаны Центральной предметно-методической комиссией (ЦПМК) по литературе. Председатель Центральной предметно-методической комиссии С.В. Волков. Москва, 2016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«Общее образование» государственной программы «Развитие образования Белгородской области» </w:t>
      </w:r>
      <w:r>
        <w:rPr>
          <w:rFonts w:cs="Times New Roman" w:ascii="Times New Roman" w:hAnsi="Times New Roman"/>
          <w:sz w:val="24"/>
          <w:szCs w:val="24"/>
        </w:rPr>
        <w:t>2014-2020 годы» (в рамках реализации мероприятий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24 августа 2016 года №2717 «О проведении школьного, муниципального и регионального этапов всероссийской олимпиады школьников в 2016/2017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Белгородской области от 24 августа 2016 года №2716 «О разграничении полномочий при организации и проведении всероссийской олимпиады школьников в Белгород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муниципального района «Ровеньский район» Белгородской области от 30 августа 2016 года №900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школьного и подготовке муниципального этапов всероссийской олимпиады школьников в 2016-2017 учебном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муниципального района «Ровеньский район» Белгородской области от 05 сентября 2016 года №920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школьного и подготовке муниципального этапов всероссийской олимпиады школьников в 2016-2017 учебном году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Олимпиады является цель литературного образования школьников - формирование культуры читательского восприятия и понимания, развитие способностей к интерпретации прочита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 по литературе ориентирована на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литературном произведении как о художественном мире, особым образом построенном автором; освоение и применение базовых литературоведческих понятий при анализе художественных произведений (или их фрагментов). Ученик должен продемонстрировать способность видеть в произведении элементы его художественной структуры, выявлять их роль в тексте и обнаруживать свзи между ними, ориентироваться в основных теоретических понятиях, инструментально применять их, самостоятельно анализируя тек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читателя способности понимания чужой позиции (то есть ответственного отношения к «чужим» художественным смыслам, а также к ценностным позициям других людей, к культуре других эпох и народов) и умения выражать позицию собственную (то есть развитие коммуникативно-эстетических способностей школьников через активизацию их речи, творческого мышления и воображения, исследовательской и творческой рефлексии). Ученик должен уметь вести учебные диалоги о смыслах художественной литературы, создавать собственные тексты (устные, письменные) о прочитанных литературных произведениях, представлять и защищ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снение взаимосвязи литературного произведения с литературно-историческим и культурно-эстетическим контекстом. Ученик должен понимать основные особенности литературного произведения на фоне определённых историко-культурных представлений о соотношении искусства и действи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- максимальное вовлечение школьников в творческую деятельность. Олимпиада выявляет одарённых (или высокомотивированных)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технологическое обеспечени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тором школьного этапа Олимпиады является общеобразовательное учреждение. Конкретные даты проведения школьного этапа Олимпиады по литературе устанавливаются Организатором муниципального этапа Олимпиа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школьного этапа Олимпиады Организатором муниципального этапа Олимпиады создаются организационный комитет (далее – Оргкомитет), муниципальная </w:t>
      </w:r>
      <w:r>
        <w:rPr>
          <w:rFonts w:cs="Times New Roman" w:ascii="Times New Roman" w:hAnsi="Times New Roman"/>
          <w:sz w:val="24"/>
          <w:szCs w:val="24"/>
        </w:rPr>
        <w:t>предметно-методическ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юр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но «Порядку проведения…» на</w:t>
      </w:r>
      <w:r>
        <w:rPr>
          <w:rFonts w:cs="Times New Roman" w:ascii="Times New Roman" w:hAnsi="Times New Roman"/>
          <w:sz w:val="24"/>
          <w:szCs w:val="24"/>
        </w:rPr>
        <w:t xml:space="preserve">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 Текущие оценки по литературе не являются поводом или препятствием для участия в Олимпиад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муниципальной предметно-методической комиссией с учётом методических рекомендаций Центральной предметно-методической комисс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литературе проходит в один (по возможности, неучебный) день. Момент вскрытия пакетов с заданиями должен быть зафиксирован протоколом в присутствии представителей оргкомитета школьного этапа Олимпиады по литературе и членов Жюр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школьного этапа Олимпиады выделяется несколько аудиторий для каждой параллели. Участники Олимпиады размещаются по одному человеку за партой/столом. Необходимо обеспечить школьников комплектом заданий, писчебумажными принадлежностями (тетрадями, ручками), ознакомить учащихся с правилами выполнения зад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ется 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взять с собой в аудиторию ручку, очки, шоколад, воду; во время выполнения задания участник может выходить из аудитории только в сопровождении дежурного; участник не может выйти из аудитории с заданием или листом отве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этих условий председатель Жюри составляет акт о нарушении процедуры Олимпиады и результаты участника аннулируются. Учащийся исключается из состава участников Олимпиад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олнением заданий на школьном этапе с участниками Олимпиады должен проводиться инструктаж о технической стороне выполнения зада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ы устанавливается в соответствии с методическими рекомендациями Центральной предметно-методической комисс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литературе носит обучающий характер. Олимпиада проводится отдельно для 5, 6, 7, 8, 9, 10, 11-х классов. Ученики 5-6 классов не принимают участие в муниципальном этапе Олимпиады. Ученики 7-8 классов участвуют в муниципальном этапе Олимпиады, но не выходят на региональ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предметной Олимпиады по литературе проводится в письменной форме, в один тур. Работы предварительно кодир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 выполнение задания варьируется в зависимости от класса (с учётом возрастных особенностей обучающихс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6 классы – не более двух астрономически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 – не более трёх астрономических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классы – не более пяти астрономических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8 классы – 5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контроля над выполнением заданий рекомендуется организовать дежурство учителей (кроме учителей русского языка и литера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стечении времени выполнения заданий работы школьников сдаются представителю конкретного организатора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оценивает выполненные олимпиадные задания; проводит анализ выполненных олимпиадных заданий; рассматривает апелляции совместно с Оргкомитетом соответствующего этапа Олимпиа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ункции Оргкомитета школьного этап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школьного этапа Олимпиады Организатором муниципального этапа Олимпиады создаются организационный комитет, муниципальная </w:t>
      </w:r>
      <w:r>
        <w:rPr>
          <w:rFonts w:cs="Times New Roman" w:ascii="Times New Roman" w:hAnsi="Times New Roman"/>
          <w:sz w:val="24"/>
          <w:szCs w:val="24"/>
        </w:rPr>
        <w:t>предметно-методическ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Жюр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онный комитет Олимпиады (далее – Оргкомитет) выполняет следующие функции:</w:t>
      </w:r>
    </w:p>
    <w:p>
      <w:pPr>
        <w:pStyle w:val="Style21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;</w:t>
      </w:r>
    </w:p>
    <w:p>
      <w:pPr>
        <w:pStyle w:val="Style21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общеобразовательным предметам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21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Style21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комитет школьного этапа состоит из представителей методической службы района, администрации школы, учителей гуманитарного цик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ункции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Жюри школьного этапа Олимпиады выполняет следующие функции: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становленными критериями и методикой оценивания выполненных олимпиадных заданий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бор олимпиадных заданий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аудио- и видео- фиксации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;</w:t>
      </w:r>
    </w:p>
    <w:p>
      <w:pPr>
        <w:pStyle w:val="Style21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став жюри формируется из учителей русского языка и литературы, представителей администрации общеобразовательного учреждения. В состав школьного Жюри должно входить не менее трёх челове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егистрации участников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Олимпиады проходят в обязательном порядке процедуру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гистрация обучающихся для участия в Олимпиаде осуществляется Оргкомитетом перед началом её прове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, в письменной форме подтверждает ознакомление с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результатам регистрации информация о каждом участнике должна быть сверена с данными о нём, представленными в электронном банке данных участников школьного этапа Олимпиа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дирование олимпиад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кодирования работ Оргкомитетом создаётся специальная комиссия в количестве не менее двух человек (один из которых является председателем) на каждый класс (возрастную паралл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едатель осуществляет связь между шифровальной комиссией и представителем Жюри. После окончания Олимпиады работы участников отдельно по каждому классу передаются шифровальной комиссии для кодирования. На титульном листе пишется соответствующий код, указывающий № класса и № номер работы (например, 9-1-1, 10-1-1, 11-1-1), который дублируется на прикреплённом бланке для кодирования. После этого обложка тетради (титульный лист) снимается. Все страницы работы с указанием фамилии автора работы изымаются и проверке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титульные листы (отдельно для каждого класса) с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ля показа работ шифровальная комиссия декодирует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бота по кодированию, проверке и процедура внесения баллов в компьютер должна быть организована так, чтобы полная информация о рейтинге каждого участника школьного этапа Олимпиады была доступна только члена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проверки работ выделяется несколько отдельных аудитор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бщая система проверки и оценивания олимпиад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 работ должна проводиться в спокойной обстановке, исключающей спешку. При небольшом количестве участников проверка работ может производиться в один день, при большом – в два-три дня. Предельный срок проверки – пять дней, включая день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ждого задания оценивается членами жюри в соответствии с критериями и методикой оценки, разработанной Центральной предметно-методической комиссией («Методические рекомендации по разработке заданий и требований к проведению школьного этапа всероссийской олимпиады школьников по литературе в 2016/2017 учебном году» (с. 9-20). Черновик не рас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ставляется в баллах. Итоговые результаты объявляются после окончания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ишутся только в прозаической форме (если в задании специально не оговаривается иное). Если участник использовал черновик, он сдаёт его вместе с работой. Члены жюри оценивают записи, приведённые в чистовике. Черновики не проверяются. Если задание выполнено не полностью, то члены жюри обращаются к черновику работы. Черновик может быть учтён при оценке работы в пользу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абот не регламентируется, но должен соответствовать поставленной зад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всех работ участников школьного этапа Олимпиады члены Жюри заносят в итоговую таблицу техн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омости оценивания работ участников Олимпиад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участников хранятся Оргкомитетом Олимпиады в течение одного года с момента её окончания. Лучшие работы учащихся хранятся в архиве школы не менее </w:t>
      </w:r>
      <w:r>
        <w:rPr>
          <w:rFonts w:cs="Times New Roman" w:ascii="Times New Roman" w:hAnsi="Times New Roman"/>
          <w:sz w:val="24"/>
          <w:szCs w:val="24"/>
          <w:u w:val="single"/>
        </w:rPr>
        <w:t>трёх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работ зависят от класса и характера задания и приведены и прокомментированы в п.7 Методических рекомендаций по разработке заданий и требований к проведению школьного этапа всероссийской олимпиады школьников по литературе в 2016/2017 учебном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цедура разбора заданий и показ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сновная цель процедуры разбора заданий: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процессе проведения разбора заданий участники Олимпиады должны 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Разбор олимпиадных заданий проводится после их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а разборе заданий могут присутствовать все участники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ходе разбора заданий представители жюри подробно объясняют критерии оценивания каждого из заданий и дают общую оценку по итогам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, объявляются критерии выставления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Для разбора заданий необходимы отдельные помещения для каждого класса, обеспеченные доской, вмещающие всех участников по данному кла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Во время показа работ каждый участник знакомится с оценками, выставленными жюри за каждое задание и с замечаниями по решениям задач, приведёнными в его работах. Участник имеет право задать членам жюри вопросы по оценке приведённых им решений задач. В случае если жюри соглашается с аргументами участника по изменению оценки решения какого-либо из заданий в его работе, соответствующее изменение согласовывается с председателем жюри и оформляется проток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одачи и рассмотрения апелля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ссмотрения заявлений участников Олимпиады создаётся апелляционная комиссия.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дачи апелляции имеют все участники Олимпиады. Апелляцией является аргументированное письменное заявление о несогласии с результатами оценки. Апелляция подаётся в предметный оргкомитет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подачи апелляции имеют все участники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елляцией является аргументированное письменное заявление о несогласии с результатами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пелляция подаётся в предметный оргкомитет школьного этапа всероссийской олимпиады школьников по литературе после официального объявления итогов проверки олимпиадных работ и проведения показа работ. Часть вопросов может быть снята во время показа, который организуется до проведения апел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 работ и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критер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 Не рекомендуется во время апелляции снижать баллы и основанием для этого снижения объявлять недочёты, найденные во время апелляции. Такие недочёты свидетельствуют только о недостаточном качестве первоначальной проверки. В любом случае апелляция не должна становиться поводом для «наказания» участник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овление копий работ для участников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этапа Олимпиады. Изменённые данные в итоговых таблицах являются основанием для пересмотра списка победителей и призёров завершённого этапа 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апелляции выноси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изменении оценки в бал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 по апелляции являются окончательными и пересмотру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апелляции оформляется протоколом, который подписывается членами Жюри и Оргком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токолы проведения апелляции передаются председателю Жюри для внесения соответствующих изменений в протокол и отчётную докумен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фициальным объявлением итогов Олимпиады считается итоговая таблица результатов выполнения олимпиадных заданий, заверенная подписями председателя и членов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кументами по проведению апелляц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заявления об апелляциях участников Олимпиа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хранятся в течение од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кончательные итоги Олимпиады утверждаются Жюри с учётом проведения апелля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дведение итогов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школьном этапе Олимпиады определяются только призё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изёров Олимпиады определяется исходя из квоты, которую устанавливает организатор муниципального этапа Олимпиады. Призё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 участника, определяемого в пределах установленной квоты в качестве призё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признаются призёрами, если набранные ими баллы составляют больше половины максимально возмож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стники не признаются призёрами, если набранные ими баллы не превышают половины максимально возмож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 производится их разбор. Жюри отмечает лучшие ответы, интересные подходы, оригинальное оформление, частотные ошиб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подводятся итоги школьного этапа Олимпиады по литературе, проходит оглашение имён победителей и призёров и награждение их в торжественной обстановке. Список победителей и призёров школьного этапа Олимпиады утверждается организатором школьного этапа Олимпиады. Победители и призёры школьного этапа Олимпиады награждаются дипломами общеобразовательного учреждения установленного им образца. Победители и призёры школьного этапа допускаются к очередному муниципальному этапу Олимпиад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16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. Документом, фиксирующим итоговые результаты школьного этапа Олимпиады, является протокол школьного этапа, подписанный его председателем, а также всеми членами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направляет протокол по определению победителей и призёров в управление образования администрации муниципального района «Ровеньский район» Белгородской области для подготовки приказа об итогах школь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сех участников Олимпиады с указанием набранных ими баллов заверяется председателем Оргкомитет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 Оргкомитет обобщают опыт проведения школьного этапа Олимпиады, представляют муниципальному органу отчёт об итогах, составляют рейтинг раб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о-методической комиссии</w:t>
        <w:tab/>
        <w:t>_______________________ /Тарасова В.И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муниципальной предметно-методиче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:</w:t>
        <w:tab/>
        <w:tab/>
        <w:tab/>
        <w:tab/>
        <w:tab/>
        <w:t>_______________________ /Олейник Н.И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_ /Сергеева Е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_ /Злобина А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 /Ивасив И.Г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 /Кравцова В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 /Журавлёва В.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______________________ /Улезько Л.Е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ф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34290</wp:posOffset>
                </wp:positionV>
                <wp:extent cx="14757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5pt;mso-wrap-distance-left:9.05pt;mso-wrap-distance-right:9.05pt;mso-wrap-distance-top:0pt;mso-wrap-distance-bottom:0pt;margin-top:-2.7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ная работа по литературе (школьный этап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-2017 учебного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________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в родительном падеж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Олимпиаде подготови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ч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: фамилия, имя и отчество ученика и подготовившего к Олимпиаде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ся полностью и разборчиво (при неразборчивом почерке – печатными букв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ОСТЬ ОЦЕНИВАНИЯ РАБОТ УЧАСТНИКОВ ШКОЛЬНОГО ЭТАПА ВСЕРОССИЙСКОЙ ОЛИМПИАДЫ ШКОЛЬНИКОВ ПО ЛИТЕРАТУ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йтинг учащихся 5/6/7/8/9/10/11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4"/>
        <w:gridCol w:w="704"/>
        <w:gridCol w:w="1242"/>
        <w:gridCol w:w="858"/>
        <w:gridCol w:w="1141"/>
        <w:gridCol w:w="2167"/>
        <w:gridCol w:w="425"/>
        <w:gridCol w:w="426"/>
        <w:gridCol w:w="425"/>
        <w:gridCol w:w="425"/>
        <w:gridCol w:w="425"/>
        <w:gridCol w:w="380"/>
        <w:gridCol w:w="471"/>
        <w:gridCol w:w="429"/>
        <w:gridCol w:w="1447"/>
      </w:tblGrid>
      <w:tr>
        <w:trPr>
          <w:trHeight w:val="3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я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чество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балл</w:t>
            </w:r>
          </w:p>
        </w:tc>
      </w:tr>
      <w:tr>
        <w:trPr>
          <w:trHeight w:val="3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: 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редседатель Ж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Члены Ж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УЧАСТНИКА ОЛИМПИАДЫ НА АПЕЛЛЯ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жюри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обучающегося ____класса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(</w:t>
      </w:r>
      <w:r>
        <w:rPr>
          <w:rFonts w:cs="Times New Roman" w:ascii="Times New Roman" w:hAnsi="Times New Roman"/>
        </w:rPr>
        <w:t>полное названи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, выполненную в конкурсе (</w:t>
      </w:r>
      <w:r>
        <w:rPr>
          <w:rFonts w:cs="Times New Roman" w:ascii="Times New Roman" w:hAnsi="Times New Roman"/>
          <w:i/>
          <w:sz w:val="24"/>
          <w:szCs w:val="24"/>
        </w:rPr>
        <w:t>указывается олимпиадное задание</w:t>
      </w:r>
      <w:r>
        <w:rPr>
          <w:rFonts w:cs="Times New Roman" w:ascii="Times New Roman" w:hAnsi="Times New Roman"/>
          <w:sz w:val="24"/>
          <w:szCs w:val="24"/>
        </w:rPr>
        <w:t>), так как я не согласен/не согласна с выставленными мне баллами. (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рассмотрения </w:t>
      </w:r>
      <w:r>
        <w:rPr>
          <w:b/>
        </w:rPr>
        <w:t>апелляции участника школьного этапа всероссийской олимпиады школьников по литератур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21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: _________________________________________________________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Cs/>
        </w:rPr>
        <w:t>(субъект Федерации, райо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: ________________________________________________</w:t>
      </w:r>
    </w:p>
    <w:p>
      <w:pPr>
        <w:pStyle w:val="21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1"/>
        <w:widowControl w:val="false"/>
        <w:spacing w:lineRule="auto" w:line="360" w:before="0" w:after="0"/>
        <w:jc w:val="both"/>
        <w:rPr>
          <w:bCs/>
        </w:rPr>
      </w:pPr>
      <w:r>
        <w:rPr>
          <w:bCs/>
        </w:rPr>
        <w:t>Присутствуют: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>
          <w:bCs/>
        </w:rPr>
        <w:t>Члены Жюри</w:t>
      </w:r>
      <w:r>
        <w:rPr/>
        <w:t xml:space="preserve">: (указываются </w:t>
      </w:r>
      <w:r>
        <w:rPr>
          <w:bCs/>
        </w:rPr>
        <w:t>ФИО полностью).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>
          <w:bCs/>
        </w:rPr>
        <w:t>Члены Оргкомитета:</w:t>
      </w:r>
      <w:r>
        <w:rPr/>
        <w:t xml:space="preserve"> (указываются </w:t>
      </w:r>
      <w:r>
        <w:rPr>
          <w:bCs/>
        </w:rPr>
        <w:t>ФИО полность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разъяснений членов Жюри (по сути апелляции)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изменена на 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 (не согласен) ________ (подпись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ы Оргкомит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№ 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Жюри по определению победителей и призё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ьного этапа всероссийской олимпиады школьников по литератур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____» _______________ 2016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присутствовали ____ членов Жюри, ______членов Оргкомите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одведение итогов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по литературе;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списка победителей и призё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тупи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седатель Жюри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лены Жюри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Члены Оргкомитета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с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ов Жюр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» _____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тив»_____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твердить список победителей и призёров </w:t>
      </w: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по литера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агается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Жюр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ь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лен Члены Жюр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ОТЧЕТ ЖЮ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выполнения олимпиадных зад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 по литератур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, прошедших регистрацию и допущенных к выполнению заданий, ________ 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обучающихся: </w:t>
        <w:tab/>
        <w:t xml:space="preserve">4-го класса _______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го класса _______;</w:t>
        <w:tab/>
        <w:tab/>
        <w:t>6-го класса ________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го класса _______;</w:t>
        <w:tab/>
        <w:tab/>
        <w:t>8-го класса ________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го класса ______; 10-го класса ______; 11-го класса 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заданий (минимальное, максимальное и среднее количество баллов, набранных участниками, количество не справившихся, общая оценка уровня выполнения каждого из зада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т.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апелляционной комиссии были изменены результаты ______ участников (список с изменением результатов).</w:t>
      </w:r>
    </w:p>
    <w:p>
      <w:pPr>
        <w:pStyle w:val="Style19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Председатель Жюр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</w:t>
      </w:r>
      <w:r>
        <w:rPr/>
        <w:t>ь Жюр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ы Жюр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5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5:00Z</dcterms:created>
  <dc:creator>verteleckay</dc:creator>
  <dc:description/>
  <cp:keywords/>
  <dc:language>en-US</dc:language>
  <cp:lastModifiedBy>Тарасова Валентина</cp:lastModifiedBy>
  <cp:lastPrinted>2014-09-18T09:12:00Z</cp:lastPrinted>
  <dcterms:modified xsi:type="dcterms:W3CDTF">2016-09-09T12:35:00Z</dcterms:modified>
  <cp:revision>136</cp:revision>
  <dc:subject/>
  <dc:title>Требования к проведению муниципального этапа Всероссийской олимпиады школьников по математике в 2010-2011 учебном году</dc:title>
</cp:coreProperties>
</file>